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 Formularz ofertow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 Związek Lekkiej Atlety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arcicka 4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839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up i dostawę materiałów promocyjnych na potrzeby programu Lekkoatletyka dla    każdeg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oferen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fir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Proszę o uzupełnienie kosztów oraz terminu dostaw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** Wraz z ofertą należy przesłać do siedziby PZLA wzór oferowanych koszulek w dwóch kolorach, rozmiar dziecięcy. Jeżeli w obu ofertach proponowany produkt jest identyczny, wystarczy wysłać jeden komplet.</w:t>
      </w:r>
    </w:p>
    <w:tbl>
      <w:tblPr>
        <w:tblStyle w:val="Tabela-Siatka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403"/>
        <w:gridCol w:w="857"/>
        <w:gridCol w:w="1134"/>
        <w:gridCol w:w="1134"/>
        <w:gridCol w:w="1134"/>
        <w:gridCol w:w="1978"/>
      </w:tblGrid>
      <w:tr>
        <w:trPr/>
        <w:tc>
          <w:tcPr>
            <w:tcW w:w="99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Nazwa produktu</w:t>
            </w:r>
          </w:p>
        </w:tc>
        <w:tc>
          <w:tcPr>
            <w:tcW w:w="240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Specyfikacja produkcyjna</w:t>
            </w:r>
          </w:p>
        </w:tc>
        <w:tc>
          <w:tcPr>
            <w:tcW w:w="857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Ilość</w:t>
            </w:r>
          </w:p>
        </w:tc>
        <w:tc>
          <w:tcPr>
            <w:tcW w:w="113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Termin przesłania oferty**</w:t>
            </w:r>
          </w:p>
        </w:tc>
        <w:tc>
          <w:tcPr>
            <w:tcW w:w="113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 xml:space="preserve">Konfekcjonowanie w cenie do </w:t>
            </w:r>
          </w:p>
        </w:tc>
        <w:tc>
          <w:tcPr>
            <w:tcW w:w="113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Termin dostawy*</w:t>
            </w:r>
          </w:p>
        </w:tc>
        <w:tc>
          <w:tcPr>
            <w:tcW w:w="197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Koszt za pozycję wraz z dystrybucją* (brutto/sztuka; brutto łącznie)</w:t>
            </w:r>
          </w:p>
        </w:tc>
      </w:tr>
      <w:tr>
        <w:trPr>
          <w:trHeight w:val="214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szulka z krótkim rękawem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% bawełna . Gramatura:155g/m2. approx. Ściągacz wzmocniony lycrą. Taśma wzmacniająca pod ściągaczem. Podwójne szwy na ramionach i spodzie koszulki, 90% rozmiar dziecięcy, 10% rozmiar dorosły Unisex; Różne kolory, Nadruk z przodu duży ok. 30cm x 30cm w kolorze, 4 Logotypy (5cmx5cm) na piersiach i ramionach, napis (20cmx6cm) z tyłu na plecach  – 3 kolory.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0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0 mar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7 lokalizac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szulka z krótkim rękawem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% bawełna . Gramatura:155g/m2. approx. Ściągacz wzmocniony lycrą. Taśma wzmacniająca pod ściągaczem. Podwójne szwy na ramionach i spodzie koszulki, 90% rozmiar dziecięcy, 10% rozmiar dorosły Unisex; Różne kolory, Nadruk z przodu duży ok. 30cm x 30cm w kolorze, 5 Logotypów 5cm x 5cm na piersiach i plecach – 3 kolory.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0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0 mar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7 lokalizac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. 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ferowana cena za każdy produkt zawiera wszystkie koszty związane z realizacją przedmiotu zamówieni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zapytania i nie wnosimy do niej zastrzeżeń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niezbędną wiedzę i doświadczenie oraz dysponujemy potencjałem technicznym i osobami zdolnymi do wykonania zamówieni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najdujemy się w sytuacji ekonomicznej i finansowej zapewniającej wykonanie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6" w:footer="7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283"/>
      <w:rPr/>
    </w:pPr>
    <w:r>
      <w:rPr/>
      <w:t xml:space="preserve">    </w:t>
    </w:r>
    <w:r>
      <w:rPr/>
      <w:drawing>
        <wp:inline distT="0" distB="0" distL="0" distR="0">
          <wp:extent cx="7144385" cy="723900"/>
          <wp:effectExtent l="0" t="0" r="0" b="0"/>
          <wp:docPr id="3" name="Obraz 1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14" t="33806" r="5262" b="50325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611505" cy="44958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3810" distL="0" distR="5715" simplePos="0" locked="0" layoutInCell="0" allowOverlap="1" relativeHeight="10" wp14:anchorId="605EEFB1">
              <wp:simplePos x="0" y="0"/>
              <wp:positionH relativeFrom="page">
                <wp:posOffset>1717040</wp:posOffset>
              </wp:positionH>
              <wp:positionV relativeFrom="page">
                <wp:posOffset>0</wp:posOffset>
              </wp:positionV>
              <wp:extent cx="5842635" cy="1310640"/>
              <wp:effectExtent l="0" t="635" r="635" b="635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1310760"/>
                        <a:chOff x="0" y="0"/>
                        <a:chExt cx="5842800" cy="1310760"/>
                      </a:xfrm>
                    </wpg:grpSpPr>
                    <pic:pic xmlns:pic="http://schemas.openxmlformats.org/drawingml/2006/picture">
                      <pic:nvPicPr>
                        <pic:cNvPr id="0" name="Picture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42440"/>
                          <a:ext cx="195840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88960" y="0"/>
                          <a:ext cx="4353480" cy="1308240"/>
                        </a:xfrm>
                        <a:custGeom>
                          <a:avLst/>
                          <a:gdLst>
                            <a:gd name="textAreaLeft" fmla="*/ 0 w 2468160"/>
                            <a:gd name="textAreaRight" fmla="*/ 2468520 w 2468160"/>
                            <a:gd name="textAreaTop" fmla="*/ 0 h 741600"/>
                            <a:gd name="textAreaBottom" fmla="*/ 741960 h 741600"/>
                          </a:gdLst>
                          <a:ahLst/>
                          <a:rect l="textAreaLeft" t="textAreaTop" r="textAreaRight" b="textAreaBottom"/>
                          <a:pathLst>
                            <a:path w="6857" h="2060">
                              <a:moveTo>
                                <a:pt x="6857" y="638"/>
                              </a:moveTo>
                              <a:lnTo>
                                <a:pt x="4901" y="638"/>
                              </a:lnTo>
                              <a:lnTo>
                                <a:pt x="4915" y="1304"/>
                              </a:lnTo>
                              <a:lnTo>
                                <a:pt x="6857" y="2060"/>
                              </a:lnTo>
                              <a:lnTo>
                                <a:pt x="6857" y="638"/>
                              </a:lnTo>
                              <a:close/>
                              <a:moveTo>
                                <a:pt x="6857" y="0"/>
                              </a:moveTo>
                              <a:lnTo>
                                <a:pt x="0" y="0"/>
                              </a:lnTo>
                              <a:lnTo>
                                <a:pt x="1811" y="780"/>
                              </a:lnTo>
                              <a:lnTo>
                                <a:pt x="4901" y="638"/>
                              </a:lnTo>
                              <a:lnTo>
                                <a:pt x="6857" y="638"/>
                              </a:lnTo>
                              <a:lnTo>
                                <a:pt x="68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1480" y="137160"/>
                          <a:ext cx="951840" cy="420480"/>
                        </a:xfrm>
                        <a:custGeom>
                          <a:avLst/>
                          <a:gdLst>
                            <a:gd name="textAreaLeft" fmla="*/ 0 w 539640"/>
                            <a:gd name="textAreaRight" fmla="*/ 540000 w 539640"/>
                            <a:gd name="textAreaTop" fmla="*/ 0 h 238320"/>
                            <a:gd name="textAreaBottom" fmla="*/ 238680 h 238320"/>
                          </a:gdLst>
                          <a:ahLst/>
                          <a:rect l="textAreaLeft" t="textAreaTop" r="textAreaRight" b="textAreaBottom"/>
                          <a:pathLst>
                            <a:path w="1500" h="663">
                              <a:moveTo>
                                <a:pt x="0" y="0"/>
                              </a:moveTo>
                              <a:lnTo>
                                <a:pt x="395" y="655"/>
                              </a:lnTo>
                              <a:lnTo>
                                <a:pt x="1500" y="6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f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9280" y="137160"/>
                          <a:ext cx="1041480" cy="448920"/>
                        </a:xfrm>
                        <a:custGeom>
                          <a:avLst/>
                          <a:gdLst>
                            <a:gd name="textAreaLeft" fmla="*/ 0 w 590400"/>
                            <a:gd name="textAreaRight" fmla="*/ 590760 w 590400"/>
                            <a:gd name="textAreaTop" fmla="*/ 0 h 254520"/>
                            <a:gd name="textAreaBottom" fmla="*/ 254880 h 254520"/>
                          </a:gdLst>
                          <a:ahLst/>
                          <a:rect l="textAreaLeft" t="textAreaTop" r="textAreaRight" b="textAreaBottom"/>
                          <a:pathLst>
                            <a:path w="1641" h="708">
                              <a:moveTo>
                                <a:pt x="1641" y="0"/>
                              </a:moveTo>
                              <a:lnTo>
                                <a:pt x="0" y="696"/>
                              </a:lnTo>
                              <a:lnTo>
                                <a:pt x="703" y="707"/>
                              </a:lnTo>
                              <a:lnTo>
                                <a:pt x="1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0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120" y="137160"/>
                          <a:ext cx="386640" cy="640800"/>
                        </a:xfrm>
                        <a:custGeom>
                          <a:avLst/>
                          <a:gdLst>
                            <a:gd name="textAreaLeft" fmla="*/ 0 w 219240"/>
                            <a:gd name="textAreaRight" fmla="*/ 219600 w 219240"/>
                            <a:gd name="textAreaTop" fmla="*/ 0 h 363240"/>
                            <a:gd name="textAreaBottom" fmla="*/ 363600 h 363240"/>
                          </a:gdLst>
                          <a:ahLst/>
                          <a:rect l="textAreaLeft" t="textAreaTop" r="textAreaRight" b="textAreaBottom"/>
                          <a:pathLst>
                            <a:path w="610" h="1009">
                              <a:moveTo>
                                <a:pt x="214" y="0"/>
                              </a:moveTo>
                              <a:lnTo>
                                <a:pt x="0" y="1008"/>
                              </a:lnTo>
                              <a:lnTo>
                                <a:pt x="609" y="655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b7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960" y="137160"/>
                          <a:ext cx="595800" cy="640800"/>
                        </a:xfrm>
                        <a:custGeom>
                          <a:avLst/>
                          <a:gdLst>
                            <a:gd name="textAreaLeft" fmla="*/ 0 w 337680"/>
                            <a:gd name="textAreaRight" fmla="*/ 338040 w 337680"/>
                            <a:gd name="textAreaTop" fmla="*/ 0 h 363240"/>
                            <a:gd name="textAreaBottom" fmla="*/ 363600 h 363240"/>
                          </a:gdLst>
                          <a:ahLst/>
                          <a:rect l="textAreaLeft" t="textAreaTop" r="textAreaRight" b="textAreaBottom"/>
                          <a:pathLst>
                            <a:path w="939" h="1009">
                              <a:moveTo>
                                <a:pt x="939" y="0"/>
                              </a:moveTo>
                              <a:lnTo>
                                <a:pt x="0" y="707"/>
                              </a:lnTo>
                              <a:lnTo>
                                <a:pt x="725" y="1008"/>
                              </a:lnTo>
                              <a:lnTo>
                                <a:pt x="9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7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7240" y="262080"/>
                          <a:ext cx="918360" cy="294480"/>
                        </a:xfrm>
                        <a:custGeom>
                          <a:avLst/>
                          <a:gdLst>
                            <a:gd name="textAreaLeft" fmla="*/ 0 w 520560"/>
                            <a:gd name="textAreaRight" fmla="*/ 520920 w 52056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1447" h="465">
                              <a:moveTo>
                                <a:pt x="1447" y="0"/>
                              </a:moveTo>
                              <a:lnTo>
                                <a:pt x="0" y="119"/>
                              </a:lnTo>
                              <a:lnTo>
                                <a:pt x="782" y="465"/>
                              </a:lnTo>
                              <a:lnTo>
                                <a:pt x="14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f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4040" y="262080"/>
                          <a:ext cx="421560" cy="7214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408960"/>
                            <a:gd name="textAreaBottom" fmla="*/ 409320 h 408960"/>
                          </a:gdLst>
                          <a:ahLst/>
                          <a:rect l="textAreaLeft" t="textAreaTop" r="textAreaRight" b="textAreaBottom"/>
                          <a:pathLst>
                            <a:path w="665" h="1136">
                              <a:moveTo>
                                <a:pt x="665" y="0"/>
                              </a:moveTo>
                              <a:lnTo>
                                <a:pt x="0" y="465"/>
                              </a:lnTo>
                              <a:lnTo>
                                <a:pt x="430" y="1136"/>
                              </a:lnTo>
                              <a:lnTo>
                                <a:pt x="6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6920" y="612000"/>
                          <a:ext cx="1235160" cy="698400"/>
                        </a:xfrm>
                        <a:custGeom>
                          <a:avLst/>
                          <a:gdLst>
                            <a:gd name="textAreaLeft" fmla="*/ 0 w 700200"/>
                            <a:gd name="textAreaRight" fmla="*/ 700560 w 700200"/>
                            <a:gd name="textAreaTop" fmla="*/ 0 h 396000"/>
                            <a:gd name="textAreaBottom" fmla="*/ 396360 h 396000"/>
                          </a:gdLst>
                          <a:ahLst/>
                          <a:rect l="textAreaLeft" t="textAreaTop" r="textAreaRight" b="textAreaBottom"/>
                          <a:pathLst>
                            <a:path w="1946" h="1100">
                              <a:moveTo>
                                <a:pt x="121" y="0"/>
                              </a:moveTo>
                              <a:lnTo>
                                <a:pt x="0" y="586"/>
                              </a:lnTo>
                              <a:lnTo>
                                <a:pt x="1946" y="1100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9280" y="286920"/>
                          <a:ext cx="688320" cy="291960"/>
                        </a:xfrm>
                        <a:custGeom>
                          <a:avLst/>
                          <a:gdLst>
                            <a:gd name="textAreaLeft" fmla="*/ 0 w 390240"/>
                            <a:gd name="textAreaRight" fmla="*/ 390600 w 390240"/>
                            <a:gd name="textAreaTop" fmla="*/ 0 h 165600"/>
                            <a:gd name="textAreaBottom" fmla="*/ 165960 h 165600"/>
                          </a:gdLst>
                          <a:ahLst/>
                          <a:rect l="textAreaLeft" t="textAreaTop" r="textAreaRight" b="textAreaBottom"/>
                          <a:pathLst>
                            <a:path w="1085" h="461">
                              <a:moveTo>
                                <a:pt x="1085" y="0"/>
                              </a:moveTo>
                              <a:lnTo>
                                <a:pt x="406" y="31"/>
                              </a:lnTo>
                              <a:lnTo>
                                <a:pt x="0" y="460"/>
                              </a:lnTo>
                              <a:lnTo>
                                <a:pt x="10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920" y="0"/>
                          <a:ext cx="1113120" cy="579600"/>
                        </a:xfrm>
                        <a:custGeom>
                          <a:avLst/>
                          <a:gdLst>
                            <a:gd name="textAreaLeft" fmla="*/ 0 w 631080"/>
                            <a:gd name="textAreaRight" fmla="*/ 631440 w 631080"/>
                            <a:gd name="textAreaTop" fmla="*/ 0 h 328680"/>
                            <a:gd name="textAreaBottom" fmla="*/ 329040 h 328680"/>
                          </a:gdLst>
                          <a:ahLst/>
                          <a:rect l="textAreaLeft" t="textAreaTop" r="textAreaRight" b="textAreaBottom"/>
                          <a:pathLst>
                            <a:path w="1754" h="914">
                              <a:moveTo>
                                <a:pt x="0" y="0"/>
                              </a:moveTo>
                              <a:lnTo>
                                <a:pt x="1347" y="913"/>
                              </a:lnTo>
                              <a:lnTo>
                                <a:pt x="1753" y="4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6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135.2pt;margin-top:0pt;width:460.05pt;height:103.15pt" coordorigin="2704,0" coordsize="9201,20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left:2704;top:697;width:3083;height:77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3bb8"/>
    <w:pPr>
      <w:widowControl/>
      <w:bidi w:val="0"/>
      <w:spacing w:lineRule="auto" w:line="360" w:before="0" w:after="0"/>
      <w:ind w:firstLine="39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105f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105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105f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6105f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qFormat/>
    <w:rsid w:val="006f12b0"/>
    <w:pPr>
      <w:widowControl/>
      <w:bidi w:val="0"/>
      <w:spacing w:lineRule="auto" w:line="240" w:before="0" w:after="0"/>
      <w:ind w:hanging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f12b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313</Words>
  <Characters>1883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4:00Z</dcterms:created>
  <dc:creator>Windows User</dc:creator>
  <dc:description/>
  <dc:language>en-US</dc:language>
  <cp:lastModifiedBy>Paweł Jesień</cp:lastModifiedBy>
  <cp:lastPrinted>2023-02-24T08:20:00Z</cp:lastPrinted>
  <dcterms:modified xsi:type="dcterms:W3CDTF">2023-02-2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