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 IDENTYFIKACYJNE  STARTU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rosimy wypełnić  DUŻYMI  LITERAMI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sko</w:t>
      </w:r>
      <w:r>
        <w:rPr>
          <w:rFonts w:cs="Times New Roman" w:ascii="Times New Roman" w:hAnsi="Times New Roman"/>
          <w:sz w:val="24"/>
          <w:szCs w:val="24"/>
        </w:rPr>
        <w:t>: 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</w:t>
      </w:r>
      <w:r>
        <w:rPr>
          <w:rFonts w:cs="Times New Roman" w:ascii="Times New Roman" w:hAnsi="Times New Roman"/>
          <w:sz w:val="24"/>
          <w:szCs w:val="24"/>
        </w:rPr>
        <w:t>:          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klubu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DOTYCZĄCE  OBUWIA  STA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PZLA Mistrzostwa Polski Kobiet i 93. PZLA Mistrzostwa Polski Mężczyzn w Maratonie - 22 październik 2023 r., Pozna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 będę startować w obuwi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ent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</w:t>
      </w:r>
      <w:r>
        <w:rPr>
          <w:rFonts w:cs="Times New Roman" w:ascii="Times New Roman" w:hAnsi="Times New Roman"/>
          <w:sz w:val="24"/>
          <w:szCs w:val="24"/>
        </w:rPr>
        <w:t>:      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or</w:t>
      </w:r>
      <w:r>
        <w:rPr>
          <w:rFonts w:cs="Times New Roman" w:ascii="Times New Roman" w:hAnsi="Times New Roman"/>
          <w:sz w:val="24"/>
          <w:szCs w:val="24"/>
        </w:rPr>
        <w:t>:       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obuwia startowego od momentu pojawienia się zawodnika w c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ll ro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ończenia rywalizacji sportowej w mixed zone – analiza i ocena zadeklarowanego obuwia startowego zgodnie z listą zatwierdzoną przez World Athletic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9</Words>
  <Characters>717</Characters>
  <CharactersWithSpaces>8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3:00Z</dcterms:created>
  <dc:creator>Ryszard Kądziołka</dc:creator>
  <dc:description/>
  <dc:language>en-US</dc:language>
  <cp:lastModifiedBy>Ryszard Kądziołka</cp:lastModifiedBy>
  <cp:lastPrinted>2023-10-12T09:10:00Z</cp:lastPrinted>
  <dcterms:modified xsi:type="dcterms:W3CDTF">2023-10-12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