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powoływania do Kadry Nar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a Narodowa powoływana jest na okres 1 stycznia – 31 grudnia roku kalendarzoweg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woływani do KN</w:t>
      </w:r>
      <w:r>
        <w:rPr>
          <w:rFonts w:cs="Times New Roman" w:ascii="Times New Roman" w:hAnsi="Times New Roman"/>
          <w:sz w:val="24"/>
          <w:szCs w:val="24"/>
        </w:rPr>
        <w:t xml:space="preserve"> – na podstawie norm wynikowych, pozytywnych wyników badań lekarskich, deklaracji uczestnictwa w procesie szkoleniowym oraz na wniosek Działu Szkolenia PZLA.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0"/>
        <w:gridCol w:w="2269"/>
        <w:gridCol w:w="1433"/>
        <w:gridCol w:w="1433"/>
        <w:gridCol w:w="1433"/>
        <w:gridCol w:w="1433"/>
        <w:gridCol w:w="1433"/>
        <w:gridCol w:w="1433"/>
        <w:gridCol w:w="1431"/>
      </w:tblGrid>
      <w:tr>
        <w:trPr>
          <w:trHeight w:val="5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biet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zy &lt;19 la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gt;26 lat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6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6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5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4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4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3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3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9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8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7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6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4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3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1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9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7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6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5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4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m pł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6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4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2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1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0m pł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7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1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7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5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4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4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3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2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1.8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01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22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2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17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1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13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11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08.5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:07.5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35.00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00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5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4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33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2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2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0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:50.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:35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00m</w:t>
            </w:r>
          </w:p>
        </w:tc>
        <w:tc>
          <w:tcPr>
            <w:tcW w:w="226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:5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:2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:5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:3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:50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:10.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:45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raton</w:t>
            </w:r>
          </w:p>
        </w:tc>
        <w:tc>
          <w:tcPr>
            <w:tcW w:w="226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4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3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1.3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0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00m prz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:40.00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0m prz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:30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:25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:20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:10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:00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55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50.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45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zwyż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2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4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6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8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9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9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94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czk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1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2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4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4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5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6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dal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1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2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4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4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5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6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rójskok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9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1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65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8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95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lobój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ul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8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2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k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.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łot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.5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.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.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.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zczep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.5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.5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hód 20km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:00/1:45: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4: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3: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2: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9:0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7:30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5: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4:00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hód 35km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01: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59: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57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55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14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5"/>
        <w:gridCol w:w="2251"/>
        <w:gridCol w:w="1422"/>
        <w:gridCol w:w="1422"/>
        <w:gridCol w:w="1422"/>
        <w:gridCol w:w="1422"/>
        <w:gridCol w:w="1422"/>
        <w:gridCol w:w="1422"/>
        <w:gridCol w:w="1421"/>
      </w:tblGrid>
      <w:tr>
        <w:trPr>
          <w:trHeight w:val="6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żczyźni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zy &lt;19 la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gt;26 lat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7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6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4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4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3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25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2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1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9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8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55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7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5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4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2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m pł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1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9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8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55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0m pł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6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4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8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5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9.8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9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8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7.9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7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6.7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6.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46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7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5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3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2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1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4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39.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:38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20.00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00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3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2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1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0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0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:5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:43.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:38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00m</w:t>
            </w:r>
          </w:p>
        </w:tc>
        <w:tc>
          <w:tcPr>
            <w:tcW w:w="225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:1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:0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:4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:3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:0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:45.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:30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raton</w:t>
            </w:r>
          </w:p>
        </w:tc>
        <w:tc>
          <w:tcPr>
            <w:tcW w:w="225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1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13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12.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11.15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00m prz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:50.00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0m prz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10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05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:00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50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45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40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35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:30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zwyż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7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9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1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3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9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czka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2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3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4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4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6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dal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4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6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7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8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8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rójskok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7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8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1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7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lobój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ula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50 (6kg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2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8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5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75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05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k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00 (1,75kg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.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łot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.00 (6kg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.5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.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.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zczep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.5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.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hód 20km</w:t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:00/1:33: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2: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30: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29:0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26: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25:3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24: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:23:00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hód 35km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40: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8: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6: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:3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kres uzupełniana zmia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składzie Kadry Narodowej można dokonywać kwartalnie tj. po III, VI, IX, XII na wniosek zainteresowanej osoby (warunek - spełnienie zasad powoływania do KN) oraz na wniosek działu szkolenia PZ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Forma zatwierdz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ę Narodową zatwierdza Zarząd Polskiego Związku Lekkiej Atlety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bowiązki zawodnik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adry Narodowej będący w grupach szkoleniowych zatwierdzonych na Konferencji Kalendarzowej ma obowiązek aktywnie uczestniczyć w procesie szkoleniowym, w tym: zaangażowanego udziału w treningi, wykonywania zaleceń trenera kadry, wykonywania poleceń innych osób funkcyjnych biorących udział w akcjach szkoleniowych, startów w wyznaczonych zawodach krajowych i zagran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regulaminy PZLA, a w szczególności dotyczące dyscypliny oraz ety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ć Kierownika Sztabu medycznego PZLA odnośnie kontuzji, leczenia oraz innych czynności medycznych mających wpływ na proces szkoleni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licencję zawodnika, książeczki sportowo - lekarskiej z aktualnymi badani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owszechnie obowiązującego prawa oraz przepisów obowiązujących w dziedzinie kultury fizycznej, w tym przepisów Polskiego Związku Lekkiej Atlety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wanie się obowiązkowym testom sprawnościowym, badaniom lekarskim i antydoping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go informowania trenera kadry o sprawach osobistych uniemożliwiających udział w zaplanowanej akcji szkoleni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sportowego trybu życia, w szczególności zakaz palenia tytoniu, picia alkoholu, używania narkotyków i środków dopingują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a dyscypliny, w tym: noszenia stroju reprezentacji, dbania o zewnętrzny wizerunek kadry narodowej, udziału w zawodach pokazowych, udziału w spotkaniach promujących lekką atletyk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rawa zawodnik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ia sprzętu reprezentanta Polski w przypadku powołania do reprezentacji kraju, zgodnie z obowiązującymi w PZLA normatyw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ywać zaświadczenie od PZLA o przynależności do Kadry Narod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j informacji o planowanych akcjach szkoleniowych, tj. zgrupowaniach, badaniach, zawodach w kraju i za granicą z ich udział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j opieki ze strony osób prowadzących proces szkoleniowy, w tym kierowników zgrupowań i ekip wyjeżdżających za granicę, trenerów i ich asystentów, lekarzy, masażystów, psychologów it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odpowiednich warunków socjalnych, w tym zakwaterowania, wyżywienia podczas akcji szkoleni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niezbędnego sprzętu na zgrupowani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u kosztów podróży na i z imprez mistrzowskich powoływanych przez PZ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a od następstw nieszczęśliwych wypadków podczas akcji organizowanych przez PZ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d2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87d5b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77005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d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387d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6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2">
    <w:name w:val="Grid Table 1 Light Accent 2"/>
    <w:basedOn w:val="Standardowy"/>
    <w:uiPriority w:val="46"/>
    <w:rsid w:val="00770059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listy4akcent2">
    <w:name w:val="List Table 4 Accent 2"/>
    <w:basedOn w:val="Standardowy"/>
    <w:uiPriority w:val="49"/>
    <w:rsid w:val="00770059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1jasnaakcent1">
    <w:name w:val="Grid Table 1 Light Accent 1"/>
    <w:basedOn w:val="Standardowy"/>
    <w:uiPriority w:val="46"/>
    <w:rsid w:val="00770059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D36D9-FDD5-423D-81B8-D4A4B357F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8</Words>
  <Characters>4972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0:00Z</dcterms:created>
  <dc:creator>Dagmara</dc:creator>
  <dc:description/>
  <dc:language>pl-PL</dc:language>
  <cp:lastModifiedBy>Marcin Góra</cp:lastModifiedBy>
  <cp:lastPrinted>2018-01-26T07:59:00Z</cp:lastPrinted>
  <dcterms:modified xsi:type="dcterms:W3CDTF">2024-10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