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Załącznik do Regulaminu konkursu na imię maskotki Mistrzostw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02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KARTA ZGŁOSZENIA DO KONKURSU NA IMIĘ MASKOTKI Drużynowych Mistrzostw Europy w Lekkiej Atletyce Bydgoszcz 201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E IMI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ASADNIENIE (opcjonal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UCZESTNIKA KONKURSU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urodzen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er telefonu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e-mail lub adres do korespondencj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49860</wp:posOffset>
                </wp:positionV>
                <wp:extent cx="247650" cy="2476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1.8pt;width:19.45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4"/>
        </w:rPr>
        <w:t>Zapoznałem się i akceptuję regulamin konkur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47320</wp:posOffset>
                </wp:positionV>
                <wp:extent cx="247650" cy="24765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1.6pt;width:19.45pt;height:19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Style w:val="5yl5"/>
          <w:sz w:val="24"/>
          <w:szCs w:val="24"/>
        </w:rPr>
        <w:t>Wyrażam zgodę na przetwarzanie moich danych osobowych w związku ze zgłoszeniem do Konkursu na imię maskotki Drużynowych Mistrzostw Europy w Lekkiej Atletyce Bydgoszcz 2019. Jednocześnie oświadczam, że zostałam poinformowany/a o przysługującym mi prawie dostępu do treści moich danych oraz ich poprawiania, wycofania zgody na ich przetwarzanie w każdym czasie, jak również, że podanie tych danych było dobrowol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Podpis uczestni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49555</wp:posOffset>
          </wp:positionV>
          <wp:extent cx="1657350" cy="11906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Kujawsko-Pomorski Związek Lekkiej Atletyki</w:t>
    </w:r>
  </w:p>
  <w:p>
    <w:pPr>
      <w:pStyle w:val="Header"/>
      <w:rPr>
        <w:sz w:val="20"/>
      </w:rPr>
    </w:pPr>
    <w:r>
      <w:rPr>
        <w:sz w:val="20"/>
      </w:rPr>
      <w:t>ul. Gdańska 163</w:t>
    </w:r>
  </w:p>
  <w:p>
    <w:pPr>
      <w:pStyle w:val="Header"/>
      <w:rPr>
        <w:sz w:val="20"/>
      </w:rPr>
    </w:pPr>
    <w:r>
      <w:rPr>
        <w:sz w:val="20"/>
      </w:rPr>
      <w:t>85-613 Bydgoszcz</w:t>
    </w:r>
  </w:p>
  <w:p>
    <w:pPr>
      <w:pStyle w:val="Header"/>
      <w:rPr>
        <w:sz w:val="20"/>
      </w:rPr>
    </w:pPr>
    <w:r>
      <w:rPr>
        <w:sz w:val="20"/>
      </w:rPr>
      <w:t>Tel. +48 52 360 82 90</w:t>
    </w:r>
  </w:p>
  <w:p>
    <w:pPr>
      <w:pStyle w:val="Header"/>
      <w:rPr>
        <w:sz w:val="20"/>
      </w:rPr>
    </w:pPr>
    <w:hyperlink r:id="rId2">
      <w:r>
        <w:rPr>
          <w:rStyle w:val="InternetLink"/>
          <w:sz w:val="20"/>
        </w:rPr>
        <w:t>www.kpzla.pl</w:t>
      </w:r>
    </w:hyperlink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pz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3:00Z</dcterms:created>
  <dc:creator>Paulina Rybak</dc:creator>
  <dc:description/>
  <dc:language>en-US</dc:language>
  <cp:lastModifiedBy>Paulina Rybak</cp:lastModifiedBy>
  <dcterms:modified xsi:type="dcterms:W3CDTF">2018-09-05T08:44:00Z</dcterms:modified>
  <cp:revision>1</cp:revision>
  <dc:subject/>
  <dc:title/>
</cp:coreProperties>
</file>