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1. Formularz ofertowy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, data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ieczęć oferenta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ski Związek Lekkiej Atletyki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Mysłowicka 4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1-612 Warszaw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dmiot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zakup i dostawę sprzętu sportowego na potrzeby Grup Szkolenia Ukierunkowanie w ramach programu Lekkoatletyka dla każdego!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dotyczące oferent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firm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firm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P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osoby do kontaktu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Za </w:t>
      </w:r>
      <w:r>
        <w:rPr>
          <w:rFonts w:cs="Calibri Light" w:ascii="Calibri Light" w:hAnsi="Calibri Light"/>
          <w:i/>
        </w:rPr>
        <w:t>komplet sprzętu/sprzęt sportowy/sprzęt do monitorowania treningu/tyczki</w:t>
      </w:r>
      <w:r>
        <w:rPr>
          <w:rFonts w:cs="Calibri Light" w:ascii="Calibri Light" w:hAnsi="Calibri Light"/>
        </w:rPr>
        <w:t xml:space="preserve"> *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kwotę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tto: __________________________________zł (słownie ________________________ zł)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utto: _________________________________zł (słownie _________________________zł)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tym podatek VAT w wysokości: ___________________% tj. _______________________zł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s udzielonej gwarancji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dostaw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i/>
        </w:rPr>
        <w:t>niepotrzebne skreślić</w:t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i podpis osoby upoważnionej do reprezentowania Wykonawcy</w:t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8" w:right="127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438150</wp:posOffset>
          </wp:positionV>
          <wp:extent cx="7448550" cy="1314450"/>
          <wp:effectExtent l="0" t="0" r="0" b="0"/>
          <wp:wrapTight wrapText="bothSides">
            <wp:wrapPolygon edited="0">
              <wp:start x="-27" y="0"/>
              <wp:lineTo x="-27" y="171774"/>
              <wp:lineTo x="21600" y="171774"/>
              <wp:lineTo x="21600" y="0"/>
              <wp:lineTo x="-27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514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0"/>
      <w:jc w:val="center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8:00Z</dcterms:created>
  <dc:creator>Michał Ćwikła</dc:creator>
  <dc:description/>
  <cp:keywords/>
  <dc:language>en-US</dc:language>
  <cp:lastModifiedBy>Dominik Witczak</cp:lastModifiedBy>
  <cp:lastPrinted>2010-09-27T10:18:00Z</cp:lastPrinted>
  <dcterms:modified xsi:type="dcterms:W3CDTF">2018-10-02T14:13:00Z</dcterms:modified>
  <cp:revision>3</cp:revision>
  <dc:subject/>
  <dc:title/>
</cp:coreProperties>
</file>