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Załącznik nr 2. Oświadczeni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świadczamy, że oferowana cena za każdy komplet zawiera wszystkie koszty związane z realizacją przedmiotu zamówienia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świadczamy, że zapoznaliśmy się z treścią zapytania i nie wnosimy do niej zastrzeżeń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świadczamy, że znajdujemy się w sytuacji ekonomicznej i finansowej zapewniającej wykonanie zamówienia.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LECENIOBIORCA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7835</wp:posOffset>
          </wp:positionV>
          <wp:extent cx="7448550" cy="1314450"/>
          <wp:effectExtent l="0" t="0" r="0" b="0"/>
          <wp:wrapTight wrapText="bothSides">
            <wp:wrapPolygon edited="0">
              <wp:start x="-3" y="0"/>
              <wp:lineTo x="-3" y="21287"/>
              <wp:lineTo x="21542" y="21287"/>
              <wp:lineTo x="21542" y="0"/>
              <wp:lineTo x="-3" y="0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7524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36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36f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f36ff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36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f36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80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6:00Z</dcterms:created>
  <dc:creator>Dominik Witczak</dc:creator>
  <dc:description/>
  <dc:language>en-US</dc:language>
  <cp:lastModifiedBy>Dominik Witczak</cp:lastModifiedBy>
  <dcterms:modified xsi:type="dcterms:W3CDTF">2018-10-0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