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Załącznik nr 2 do Ogłoszenia o zaproszeniu do składania ofert. PRZEDMIOT: </w:t>
      </w:r>
      <w:r>
        <w:rPr>
          <w:rFonts w:cs="Calibri Light" w:ascii="Calibri Light" w:hAnsi="Calibri Light"/>
        </w:rPr>
        <w:t>zakupu strojów dla trenerów oraz zawodników Grup Szkolenia Ukierunkowanego w ramach Programu Lekkoatletyka dla każdego!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FORMULARZ  OFERTOWY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45"/>
      </w:tblGrid>
      <w:tr>
        <w:trPr>
          <w:trHeight w:val="599" w:hRule="atLeast"/>
        </w:trPr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Przedmiot zamówienia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akup i dostawa sprzętu sportowego zgodnie z wymaganiami określonymi w załącznik nr 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Zamawiający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lski Związek Lekkiej Atletyki, ul. Mysłowicka 4, 01-612 Warszawa</w:t>
            </w:r>
          </w:p>
        </w:tc>
      </w:tr>
      <w:tr>
        <w:trPr>
          <w:trHeight w:val="733" w:hRule="atLeast"/>
        </w:trPr>
        <w:tc>
          <w:tcPr>
            <w:tcW w:w="46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u w:val="single"/>
              </w:rPr>
              <w:t>Wykonawca [nazwa, adres, adres e-mail do korespondencji]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46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Cena netto [PLN]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ind w:left="590" w:hanging="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u w:val="single"/>
              </w:rPr>
              <w:t>Cena brutto [PLN]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Okres udzielonej gwarancji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4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Termin dostawy: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ziałając w imieniu Wykonawcy, oświadczam, że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a powyżej cena brutto jest ceną za wykonanie w całości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posiadam niezbędną wiedzę i doświadczenie, potencjał ekonomiczny, techniczny oraz finansowych, a także pracowników zdolnych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śli nastąpią jakiekolwiek znaczące zmiany w przedstawionych przez Wykonawcę dokumentach, Wykonawca niezwłocznie poinformuje o nich Zamawiającego;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Do niniejszego formularza przedkładam załączniki wymagane przez Zamawiającego, które zostały określone w ogłoszeniu o zaproszeniu do składania ofert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eczątka i podpis osoby upoważnionej do reprezentowania Wykonawc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ind w:right="-709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sectPr>
      <w:type w:val="nextPage"/>
      <w:pgSz w:w="11906" w:h="16838"/>
      <w:pgMar w:left="1418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1" w:hanging="0"/>
      <w:jc w:val="center"/>
      <w:outlineLvl w:val="5"/>
    </w:pPr>
    <w:rPr>
      <w:b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79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39:00Z</dcterms:created>
  <dc:creator>Michał Ćwikła</dc:creator>
  <dc:description/>
  <cp:keywords/>
  <dc:language>en-US</dc:language>
  <cp:lastModifiedBy>Dominik Witczak</cp:lastModifiedBy>
  <cp:lastPrinted>2010-09-27T10:18:00Z</cp:lastPrinted>
  <dcterms:modified xsi:type="dcterms:W3CDTF">2018-11-05T08:15:00Z</dcterms:modified>
  <cp:revision>10</cp:revision>
  <dc:subject/>
  <dc:title/>
</cp:coreProperties>
</file>