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kieta dla kobiet i mężczyzn na potrzeby POLSKIEGO KOMITETU OLIMPIJ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scyplina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Kategoria zgłoszeniowa (zawodnik, trener, lekarz, fizjoterapeuta, etc.,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zrost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 sylwetki góra (XXS, XS, S, M, L, XL, XXL, XXXL) ubrania 4F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 sylwetki dół (XXS, XS, S, M, L, XL, XXL, XXXL) ubrania 4F   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uwie wg numeracji PL</w:t>
      </w:r>
      <w:bookmarkStart w:id="0" w:name="_GoBack"/>
      <w:bookmarkEnd w:id="0"/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ługość stopy w cm 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dotyczące nietypowej sylwetki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Czytelny podpis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ab/>
        <w:tab/>
        <w:tab/>
        <w:tab/>
        <w:tab/>
        <w:tab/>
        <w:tab/>
        <w:t>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9</Words>
  <Characters>720</Characters>
  <CharactersWithSpaces>83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38:00Z</dcterms:created>
  <dc:creator>Andrzej Jakóbiec</dc:creator>
  <dc:description/>
  <dc:language>en-US</dc:language>
  <cp:lastModifiedBy>Michał Chmielewski</cp:lastModifiedBy>
  <dcterms:modified xsi:type="dcterms:W3CDTF">2019-03-11T09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