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4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2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RAPORT POMIAROWY STADION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w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Cs w:val="28"/>
          <w:lang w:val="en-GB"/>
        </w:rPr>
        <w:t>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port należy przesłać do*:</w:t>
        <w:tab/>
      </w:r>
      <w:r>
        <w:rPr>
          <w:rFonts w:cs="Arial" w:ascii="Arial" w:hAnsi="Arial"/>
          <w:sz w:val="22"/>
          <w:szCs w:val="22"/>
          <w:lang w:val="en-US"/>
        </w:rPr>
        <w:t xml:space="preserve">INTERNATIONAL ASSOCIATION OF ATHLETICS FEDERATIONS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Attention: Technical Manager, </w:t>
      </w:r>
      <w:r>
        <w:rPr>
          <w:rFonts w:cs="Arial" w:ascii="Arial" w:hAnsi="Arial"/>
          <w:sz w:val="21"/>
          <w:szCs w:val="21"/>
          <w:shd w:fill="FFFFFF" w:val="clear"/>
          <w:lang w:val="en-GB"/>
        </w:rPr>
        <w:t>6-8, Quai Antoine 1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BP 359 – MC </w:t>
      </w:r>
      <w:r>
        <w:rPr>
          <w:rFonts w:cs="Arial" w:ascii="Arial" w:hAnsi="Arial"/>
          <w:sz w:val="21"/>
          <w:szCs w:val="21"/>
          <w:shd w:fill="FFFFFF" w:val="clear"/>
          <w:lang w:val="en-GB"/>
        </w:rPr>
        <w:t>98007 Monaco Cedex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tel. (+377) 93 10 83 88 – fax (+377) 93 15 95 15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1416" w:firstLine="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– Direct fax (+377) 93 50 32 63, E-mail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lang w:val="en-US"/>
          </w:rPr>
          <w:t>technicalofficer@iaaf.org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ind w:left="1416" w:firstLine="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 xml:space="preserve">POLSKI  ZWIĄZEK  LEKKIEJ  ATLETYKI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1416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misja Obiektów I Urządzeń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1416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l. Mysłowicka 4, 01-612 Warszawa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1416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 0-22/896-02-12, E-mail: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techniczny@pzl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porcie należy przedłożyć wyniki pomiarów wszystkich urządzeń, dla których wymagany jest Certyfikat IAAF (Athletic Facility Certificat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biegania się o certyfikat IAAF CLASS 2 Athletic Facility Certificate nawierzchnia bieżni powinna posiadać aktualny certyfikat IAAF Product Certifica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otrzymania certyfikatu IAAF CLASS 1 Athletic Facility Certificate nawierzchnia bieżni musi być przetestowana in situ i być potwierdzona zgodność jej właściwości ze specyfikacją właściwości nawierzchni syntetycz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6979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K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tadionu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sto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aściciel stadionu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2273"/>
        <w:gridCol w:w="2459"/>
        <w:gridCol w:w="2213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CE POMIAROW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właściciela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uprawnień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omiaru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goda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0"/>
        <w:gridCol w:w="1973"/>
        <w:gridCol w:w="2905"/>
        <w:gridCol w:w="494"/>
        <w:gridCol w:w="2200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rząd*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dolit (nazwa):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miar odległości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- Należy załączyć ważne świadectwo sprawdzenia Urzędu Mia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i ogólne: </w:t>
      </w:r>
      <w:r>
        <w:rPr>
          <w:rFonts w:cs="Arial" w:ascii="Arial" w:hAnsi="Arial"/>
          <w:sz w:val="22"/>
          <w:szCs w:val="22"/>
        </w:rPr>
        <w:t xml:space="preserve">Pomiary powinny być przeprowadzone zgodnie z wymaganiami IAAF </w:t>
        <w:br/>
        <w:t xml:space="preserve">(patrz komentarz na str. 31). Odległości powyżej 20 m powinny być mierzone instrumentem elektrooptycznym. Kąty powinny być mierzone teodolitem. 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IS TREŚCI 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KATEGORIA KONSTRUKCJI</w:t>
        <w:tab/>
        <w:t>3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rena zawodów</w:t>
        <w:tab/>
        <w:t>3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ne urządzenia</w:t>
        <w:tab/>
        <w:t>3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STANDARDOWA BIEŻNIA 400 m</w:t>
        <w:tab/>
        <w:t>4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bieżni</w:t>
        <w:tab/>
        <w:t>4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wierzchnia bieżni</w:t>
        <w:tab/>
        <w:t>4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ługość bieżni</w:t>
        <w:tab/>
        <w:t>5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Dokładność pomiarowa standardowej bieżni 400 m</w:t>
        <w:tab/>
        <w:t>5</w:t>
      </w:r>
    </w:p>
    <w:p>
      <w:pPr>
        <w:pStyle w:val="Normal"/>
        <w:tabs>
          <w:tab w:val="clear" w:pos="708"/>
          <w:tab w:val="right" w:pos="9072" w:leader="dot"/>
        </w:tabs>
        <w:ind w:right="-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pomiaru standardowej bieżni 400 m</w:t>
        <w:tab/>
        <w:t>6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Kalkulacja długości: (bieżnia z krawężnikiem wewnętrznym)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Kalkulacja dystansu pomiarowego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Poświadczenie długości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żnia okrężna</w:t>
        <w:tab/>
        <w:t>8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chylenie bieżni </w:t>
        <w:tab/>
        <w:t>8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Nachylenie boczne (poprzeczne)</w:t>
        <w:tab/>
        <w:t>8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Nachylenie w kierunku biegu (podłużne)</w:t>
        <w:tab/>
        <w:t>9</w:t>
      </w:r>
    </w:p>
    <w:p>
      <w:pPr>
        <w:pStyle w:val="Styl"/>
        <w:tabs>
          <w:tab w:val="clear" w:pos="708"/>
          <w:tab w:val="right" w:pos="9072" w:leader="dot"/>
        </w:tabs>
        <w:spacing w:lineRule="exact" w:line="268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eżnia prosta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Nachylenie bieżni </w:t>
        <w:tab/>
        <w:t>9</w:t>
      </w:r>
    </w:p>
    <w:p>
      <w:pPr>
        <w:pStyle w:val="Styl"/>
        <w:tabs>
          <w:tab w:val="clear" w:pos="708"/>
          <w:tab w:val="right" w:pos="9072" w:leader="dot"/>
        </w:tabs>
        <w:spacing w:lineRule="exact" w:line="268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Nachylenie boczne (poprzeczne)</w:t>
        <w:tab/>
        <w:t>10</w:t>
      </w:r>
    </w:p>
    <w:p>
      <w:pPr>
        <w:pStyle w:val="Styl"/>
        <w:tabs>
          <w:tab w:val="clear" w:pos="708"/>
          <w:tab w:val="right" w:pos="9072" w:leader="dot"/>
        </w:tabs>
        <w:spacing w:lineRule="exact" w:line="268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Nachylenie w kierunku biegu (podłużne)</w:t>
        <w:tab/>
        <w:t>10</w:t>
      </w:r>
    </w:p>
    <w:p>
      <w:pPr>
        <w:pStyle w:val="Styl"/>
        <w:tabs>
          <w:tab w:val="clear" w:pos="708"/>
          <w:tab w:val="right" w:pos="9072" w:leader="dot"/>
        </w:tabs>
        <w:spacing w:lineRule="exact" w:line="268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5. Oznakowanie bieżni</w:t>
        <w:tab/>
        <w:t>11</w:t>
      </w:r>
    </w:p>
    <w:p>
      <w:pPr>
        <w:pStyle w:val="Styl"/>
        <w:tabs>
          <w:tab w:val="clear" w:pos="708"/>
          <w:tab w:val="right" w:pos="9072" w:leader="dot"/>
        </w:tabs>
        <w:spacing w:lineRule="exact" w:line="268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5.1. Zasady ogólne</w:t>
        <w:tab/>
        <w:t>11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>5.2. Oznakowanie linii startów</w:t>
        <w:tab/>
        <w:t>11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>5.3. Pomiary startów</w:t>
        <w:tab/>
        <w:t>12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>5.4. Biegi przez płotki</w:t>
        <w:tab/>
        <w:t>14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>5.5. Biegi sztafetowe</w:t>
        <w:tab/>
        <w:t>18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BIEŻNIA DO BIEGU Z PRZESZKODAMI</w:t>
        <w:tab/>
        <w:t>18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</w:rPr>
        <w:t>1. Dane bieżni z rowem z wodą usytuowanym wewnątrz bieżni</w:t>
        <w:tab/>
        <w:t>18</w:t>
      </w:r>
    </w:p>
    <w:p>
      <w:pPr>
        <w:pStyle w:val="Styl"/>
        <w:tabs>
          <w:tab w:val="clear" w:pos="708"/>
          <w:tab w:val="right" w:pos="9072" w:leader="dot"/>
        </w:tabs>
        <w:spacing w:lineRule="exact" w:line="259"/>
        <w:ind w:left="567" w:right="-2" w:hanging="283"/>
        <w:rPr>
          <w:sz w:val="22"/>
          <w:szCs w:val="22"/>
        </w:rPr>
      </w:pPr>
      <w:r>
        <w:rPr>
          <w:sz w:val="22"/>
          <w:szCs w:val="22"/>
        </w:rPr>
        <w:t xml:space="preserve">A. Obliczenie długości okrążenia do biegu z przeszkodami </w:t>
        <w:br/>
        <w:t>z rowem usytuowanym wewnątrz bieżni</w:t>
        <w:tab/>
        <w:t>19</w:t>
      </w:r>
    </w:p>
    <w:p>
      <w:pPr>
        <w:pStyle w:val="Styl"/>
        <w:tabs>
          <w:tab w:val="clear" w:pos="708"/>
          <w:tab w:val="right" w:pos="9072" w:leader="dot"/>
        </w:tabs>
        <w:spacing w:lineRule="exact" w:line="259"/>
        <w:ind w:left="567" w:right="-2" w:hanging="283"/>
        <w:rPr>
          <w:sz w:val="22"/>
          <w:szCs w:val="22"/>
        </w:rPr>
      </w:pPr>
      <w:r>
        <w:rPr>
          <w:sz w:val="22"/>
          <w:szCs w:val="22"/>
        </w:rPr>
        <w:t xml:space="preserve">B. Położenie miejsc startu w biegach z przeszkodami </w:t>
        <w:br/>
        <w:t>z rowem usytuowanym wewnątrz bieżni</w:t>
        <w:tab/>
        <w:t>19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</w:rPr>
        <w:t>2. Dane bieżni z rowem z wodą usytuowanym na zewnątrz bieżni</w:t>
        <w:tab/>
        <w:t>19</w:t>
      </w:r>
    </w:p>
    <w:p>
      <w:pPr>
        <w:pStyle w:val="Styl"/>
        <w:tabs>
          <w:tab w:val="clear" w:pos="708"/>
          <w:tab w:val="right" w:pos="9072" w:leader="dot"/>
        </w:tabs>
        <w:spacing w:lineRule="exact" w:line="259"/>
        <w:ind w:left="567" w:right="-2" w:hanging="283"/>
        <w:rPr>
          <w:sz w:val="22"/>
          <w:szCs w:val="22"/>
        </w:rPr>
      </w:pPr>
      <w:r>
        <w:rPr>
          <w:sz w:val="22"/>
          <w:szCs w:val="22"/>
        </w:rPr>
        <w:t xml:space="preserve">A. Obliczenie długości okrążenia do biegu z przeszkodami </w:t>
        <w:br/>
        <w:t>z rowem usytuowanym na zewnątrz bieżni</w:t>
        <w:tab/>
        <w:t>20</w:t>
      </w:r>
    </w:p>
    <w:p>
      <w:pPr>
        <w:pStyle w:val="Styl"/>
        <w:tabs>
          <w:tab w:val="clear" w:pos="708"/>
          <w:tab w:val="right" w:pos="9072" w:leader="dot"/>
        </w:tabs>
        <w:spacing w:lineRule="exact" w:line="259"/>
        <w:ind w:left="567" w:right="-2" w:hanging="283"/>
        <w:rPr>
          <w:sz w:val="22"/>
          <w:szCs w:val="22"/>
        </w:rPr>
      </w:pPr>
      <w:r>
        <w:rPr>
          <w:sz w:val="22"/>
          <w:szCs w:val="22"/>
        </w:rPr>
        <w:t xml:space="preserve">B. Położenie miejsc startu w biegach z przeszkodami </w:t>
        <w:br/>
        <w:t>z rowem usytuowanym na zewnątrz bieżni</w:t>
        <w:tab/>
        <w:t>20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mieszczenie przeszkód w biegu z przeszkodami</w:t>
        <w:tab/>
        <w:t>20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4. Rów z wodą </w:t>
        <w:tab/>
        <w:t>21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SKOCZNIE</w:t>
        <w:tab/>
        <w:t>22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>1. Skocznia do skoku wzwyż</w:t>
        <w:tab/>
        <w:t>22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>2. Skocznia do skoku o tyczce</w:t>
        <w:tab/>
        <w:t>22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>3. Skocznia do skoku w dal</w:t>
        <w:tab/>
        <w:t>24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>4. Skocznia do trójskoku</w:t>
        <w:tab/>
        <w:t>25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RZUTNIE</w:t>
        <w:tab/>
        <w:t>27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>1. Rzutnia do pchnięcia kulą</w:t>
        <w:tab/>
        <w:t>27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Rzutnia do rzutu dyskiem </w:t>
        <w:tab/>
        <w:t>28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3. Rzutnia do rzutu młotem </w:t>
        <w:tab/>
        <w:t>30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sz w:val="22"/>
          <w:szCs w:val="22"/>
        </w:rPr>
      </w:pPr>
      <w:r>
        <w:rPr>
          <w:sz w:val="22"/>
          <w:szCs w:val="22"/>
        </w:rPr>
        <w:t>4. Rzutnia do rzutu oszczepem</w:t>
        <w:tab/>
        <w:t>32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 PODSUMOWANIE </w:t>
        <w:tab/>
        <w:t>34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 WNIOSKI</w:t>
        <w:tab/>
        <w:t>3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WYMAGANIA OGÓLNE</w:t>
        <w:tab/>
        <w:t>35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TARZ DO POMIARÓW URZĄDZEŃ STADIONU</w:t>
        <w:tab/>
        <w:t>36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NNIKI POMIAROWE URZĄDZEN – schematy pomiarów</w:t>
        <w:tab/>
        <w:t>37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POMIARÓW BIEŻNI O DWÓCH RÓŻNYCH PROMIENIACH WIRAŻY</w:t>
        <w:tab/>
        <w:t>48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KONSTRUKCJ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Arena zawodów 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1791"/>
        <w:gridCol w:w="1607"/>
        <w:gridCol w:w="1516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wierdzenie spełnienia wymagań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konstrukcji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agania IAAF </w:t>
              <w:br/>
              <w:t>dla I kategor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</w:t>
              <w:br/>
              <w:t>dla dan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dionu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eżnia standardowa 400 m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NIE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torów na okrężnej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torów na prostej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 z wodą do biegu z przeszkodami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wnątrz bieżn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zewnątrz bieżni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bieg do skoku w dal i trójskoku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/ zeskocznia na każdym końcu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/ zeskocznia tylko na jednym końcu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 zeskocznia w środku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cznia do skoku wzwy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bieg do skoku o tyczce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/ skrzynka do tyczki na każdym końcu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/ skrzynka do tyczki w środku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utnia do rzutu dyskiem i młotem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utnia do rzutu dyskiem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utnia do rzutu oszczepem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utnia do pchnięcia kulą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Dodatkowo może być zapewniona rzutnia wyłącznie do rzutu dyski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1791"/>
        <w:gridCol w:w="1607"/>
        <w:gridCol w:w="151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eszczenia pomocnicze*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R.4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miejsc dla widzów**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1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0"/>
        <w:rPr>
          <w:sz w:val="22"/>
          <w:szCs w:val="22"/>
        </w:rPr>
      </w:pPr>
      <w:r>
        <w:rPr/>
        <w:t xml:space="preserve">* - </w:t>
      </w:r>
      <w:r>
        <w:rPr>
          <w:rFonts w:cs="Arial" w:ascii="Arial" w:hAnsi="Arial"/>
          <w:sz w:val="22"/>
          <w:szCs w:val="22"/>
        </w:rPr>
        <w:t>pomieszczenia pomocnicze dla: odnowy biologicznej, fizjoterapii, odpoczynku między konkurencjami. Podać powierzchnię pomieszczeń na stałe wykorzystywanych do powyższych cel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/>
        <w:t xml:space="preserve">** - </w:t>
      </w:r>
      <w:r>
        <w:rPr>
          <w:rFonts w:cs="Arial" w:ascii="Arial" w:hAnsi="Arial"/>
          <w:sz w:val="22"/>
          <w:szCs w:val="22"/>
        </w:rPr>
        <w:t xml:space="preserve">Wskazane jest zabezpieczenie odpowiedniej liczby miejsc dla widz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lang w:val="en-GB"/>
        </w:rPr>
        <w:t xml:space="preserve">***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 xml:space="preserve">podręcznik „Track and Field Facilities Manual 2008” – Rozdz. </w:t>
      </w: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Arial" w:ascii="Arial" w:hAnsi="Arial"/>
          <w:b/>
        </w:rPr>
        <w:t>2. Inne urząd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1790"/>
        <w:gridCol w:w="1517"/>
        <w:gridCol w:w="151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ekt rozgrzewkowy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NIE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bież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iczba torów bieżni okrężnej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liczba torów prostej finiszow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17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odzaj nawierzchni podobny do nawierzchni bieżni na stadionie głównym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NIE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utnia do rzutu dyskiem i młot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utnia do rzutu oszczepem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utnia do pchnięcia kulą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utnia do rzutu młotem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ępne pomieszczenia pomocnicze*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250 m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pomieszczenia pomocnicze dla: odnowy biologicznej, fizjoterapii, odpoczynku między konkurencjami 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4"/>
        <w:gridCol w:w="4822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konstrukcji (tabela 1.5.3)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zawodów (tabela 1.3.2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left="284" w:right="-144" w:hanging="284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* - zgodnie z tabelą 1.5.3 zawartą w podręczniku IAAF “Track and Field Facilities Manual” </w:t>
        <w:br/>
        <w:t>for Construction Category (zaznaczyć odpowiednie okienko i podać informacje w pustych miejscach)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OWA BIEŻNIA  40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bież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 konstrukcji: standa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a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AAF Standard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,500 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ystans między punktami centralnymi CP1 – CP2 (M1-M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,390 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bieżni okrężn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1 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ł krawężnika wewnętrznego np. aluminiu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awężnik wewnętr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m – 0,065 m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rok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5 – 0,250 m 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torów na bieżni okrężne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ry na prostej finisz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ry na przeciwległej prostej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rokość tor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22 m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Prawa linia każdego toru, w kierunku biegu, jest wliczana </w:t>
              <w:br/>
              <w:t>w szerokość każdego tor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rokość bieżn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76 m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wnętrzna strefa bezpieczeńst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m (min.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wnętrzna strefa bezpieczeńst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m (min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awierzchnia bież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3"/>
        <w:gridCol w:w="2279"/>
        <w:gridCol w:w="225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wierzchnia bieżni: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ntetycz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a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oduktu i symbol tworzywa: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ent nawierzchni: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bość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m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yfikat IAAF dla nawierzchni (numer): 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instalująca (wykonawca):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nawierzchni: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wykonująca oznakowanie bieżni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wykonawcy oznakowania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oznakowania: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Długość bież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Dokładność pomiarowa standardowej bieżni 400 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maganiami IAAF dokładność długości bieżni dla zawodów wszystkich klas musi być sprawdzona w oparciu o wyniki pomiarów kontrolnych dokonanych w 28 punktach pomiarowych na zewnętrznej krawędzi wewnętrznej linii każdego toru, zgodnie z załączonym schema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43575" cy="3038475"/>
            <wp:effectExtent l="0" t="0" r="0" b="0"/>
            <wp:docPr id="6" name="Obraz 18" descr="bieznia_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bieznia_0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będne jest wykonanie i zarejestrowanie dla stadionów wszystkich kategorii pomiarów </w:t>
        <w:br/>
        <w:t xml:space="preserve">w 28 punktach pomiarowych (wszystkie pomiary powinny być zmierzone w m z dokładnością do trzech miejsc po przecinku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= zmierzona długość promieni 1-12 oraz 14-2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= wymagany promień każdego toru (R1, R2, R3, …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= zmierzona długość prostych 13 i 26  (wzdłuż linii biegu na każdym torz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 = wymagana długość każdej prostej: …………… 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= odchyłka od wymaganej wartości w milimetrach (L-R), (S-M)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= pomiary 27 oraz 28: ustawienie prostych (różnica w długości prostej przy krawężniku </w:t>
        <w:br/>
        <w:t xml:space="preserve">lub wewnętrznej krawędzi białej linii w porównaniu z pomiarem zewnętrznej krawędzi linii ostatniego toru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a odchyłka od wymaganej (żądanej) wartości dla pomiarów 1 do 26: ± 0,005 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odchyłka od ustawienia prostych dla pomiarów 27 oraz 28: ± 0,01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a tolerancja długości obwodu bieżni: +0,040 m maksimu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 kontrolnego pomiaru dla bieżni o dwóch promieniach wiraży (tzw. bieżni koszowych) patrz str. 48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69" w:type="dxa"/>
        <w:jc w:val="left"/>
        <w:tblInd w:w="-2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053"/>
        <w:gridCol w:w="1056"/>
        <w:gridCol w:w="770"/>
        <w:gridCol w:w="769"/>
        <w:gridCol w:w="770"/>
        <w:gridCol w:w="770"/>
        <w:gridCol w:w="771"/>
        <w:gridCol w:w="770"/>
        <w:gridCol w:w="770"/>
        <w:gridCol w:w="769"/>
        <w:gridCol w:w="770"/>
        <w:gridCol w:w="771"/>
        <w:gridCol w:w="770"/>
        <w:gridCol w:w="770"/>
        <w:gridCol w:w="769"/>
        <w:gridCol w:w="770"/>
        <w:gridCol w:w="770"/>
        <w:gridCol w:w="771"/>
        <w:gridCol w:w="770"/>
        <w:gridCol w:w="766"/>
      </w:tblGrid>
      <w:tr>
        <w:trPr/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°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b/>
                <w:sz w:val="22"/>
              </w:rPr>
              <w:t>Kąt</w:t>
            </w:r>
          </w:p>
        </w:tc>
        <w:tc>
          <w:tcPr>
            <w:tcW w:w="1539" w:type="dxa"/>
            <w:gridSpan w:val="2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b/>
                <w:sz w:val="22"/>
              </w:rPr>
              <w:t>Tor 1</w:t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b/>
                <w:sz w:val="22"/>
              </w:rPr>
              <w:t>Tor 2</w:t>
            </w:r>
          </w:p>
        </w:tc>
        <w:tc>
          <w:tcPr>
            <w:tcW w:w="1541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b/>
                <w:sz w:val="22"/>
              </w:rPr>
              <w:t>Tor 3</w:t>
            </w:r>
          </w:p>
        </w:tc>
        <w:tc>
          <w:tcPr>
            <w:tcW w:w="1539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b/>
                <w:sz w:val="22"/>
              </w:rPr>
              <w:t>Tor 4</w:t>
            </w:r>
          </w:p>
        </w:tc>
        <w:tc>
          <w:tcPr>
            <w:tcW w:w="1541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or 5</w:t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or 6</w:t>
            </w:r>
          </w:p>
        </w:tc>
        <w:tc>
          <w:tcPr>
            <w:tcW w:w="1539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or 7</w:t>
            </w:r>
          </w:p>
        </w:tc>
        <w:tc>
          <w:tcPr>
            <w:tcW w:w="1541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tabs>
                <w:tab w:val="clear" w:pos="708"/>
                <w:tab w:val="center" w:pos="655" w:leader="none"/>
              </w:tabs>
              <w:ind w:right="-57" w:hanging="0"/>
              <w:jc w:val="center"/>
              <w:rPr/>
            </w:pPr>
            <w:r>
              <w:rPr>
                <w:b/>
                <w:sz w:val="22"/>
              </w:rPr>
              <w:t>Tor 8</w:t>
            </w:r>
          </w:p>
        </w:tc>
        <w:tc>
          <w:tcPr>
            <w:tcW w:w="15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tabs>
                <w:tab w:val="clear" w:pos="708"/>
                <w:tab w:val="center" w:pos="65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or 9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 xml:space="preserve">1 </w:t>
            </w:r>
            <w:r>
              <w:rPr>
                <w:b/>
                <w:sz w:val="22"/>
              </w:rPr>
              <w:t xml:space="preserve">= </w:t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bookmarkStart w:id="0" w:name="Text748_Copy_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bookmarkEnd w:id="0"/>
            <w:r>
              <w:rPr>
                <w:b/>
                <w:sz w:val="22"/>
              </w:rPr>
              <w:t>m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 xml:space="preserve">2 </w:t>
            </w:r>
            <w:r>
              <w:rPr>
                <w:b/>
                <w:sz w:val="22"/>
              </w:rPr>
              <w:t xml:space="preserve">= </w:t>
            </w: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bookmarkStart w:id="1" w:name="Text749_Copy_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bookmarkEnd w:id="1"/>
            <w:r>
              <w:rPr>
                <w:b/>
                <w:sz w:val="22"/>
              </w:rPr>
              <w:t>m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 xml:space="preserve">3 </w:t>
            </w:r>
            <w:r>
              <w:rPr>
                <w:b/>
                <w:sz w:val="22"/>
              </w:rPr>
              <w:t xml:space="preserve">=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bookmarkStart w:id="2" w:name="Text750_Copy_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bookmarkEnd w:id="2"/>
            <w:r>
              <w:rPr>
                <w:b/>
                <w:sz w:val="22"/>
              </w:rPr>
              <w:t>m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 xml:space="preserve">4 </w:t>
            </w:r>
            <w:r>
              <w:rPr>
                <w:b/>
                <w:sz w:val="22"/>
              </w:rPr>
              <w:t xml:space="preserve">=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bookmarkStart w:id="3" w:name="Text751_Copy_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bookmarkEnd w:id="3"/>
            <w:r>
              <w:rPr>
                <w:b/>
                <w:sz w:val="22"/>
              </w:rPr>
              <w:t>m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 xml:space="preserve">5 </w:t>
            </w:r>
            <w:r>
              <w:rPr>
                <w:b/>
                <w:sz w:val="22"/>
              </w:rPr>
              <w:t xml:space="preserve">=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bookmarkStart w:id="4" w:name="Text752_Copy_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bookmarkEnd w:id="4"/>
            <w:r>
              <w:rPr>
                <w:b/>
                <w:sz w:val="22"/>
              </w:rPr>
              <w:t>m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 xml:space="preserve">6 </w:t>
            </w:r>
            <w:r>
              <w:rPr>
                <w:b/>
                <w:sz w:val="22"/>
              </w:rPr>
              <w:t xml:space="preserve">=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bookmarkStart w:id="5" w:name="Text753_Copy_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bookmarkEnd w:id="5"/>
            <w:r>
              <w:rPr>
                <w:b/>
                <w:sz w:val="22"/>
              </w:rPr>
              <w:t>m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 xml:space="preserve">7 </w:t>
            </w:r>
            <w:r>
              <w:rPr>
                <w:b/>
                <w:sz w:val="22"/>
              </w:rPr>
              <w:t xml:space="preserve">=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bookmarkStart w:id="6" w:name="Text754_Copy_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bookmarkEnd w:id="6"/>
            <w:r>
              <w:rPr>
                <w:b/>
                <w:sz w:val="22"/>
              </w:rPr>
              <w:t>m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 xml:space="preserve">8 </w:t>
            </w:r>
            <w:r>
              <w:rPr>
                <w:b/>
                <w:sz w:val="22"/>
              </w:rPr>
              <w:t xml:space="preserve">=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bookmarkStart w:id="7" w:name="Text755_Copy_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bookmarkEnd w:id="7"/>
            <w:r>
              <w:rPr>
                <w:b/>
                <w:sz w:val="22"/>
              </w:rPr>
              <w:t>m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 xml:space="preserve">9 </w:t>
            </w:r>
            <w:r>
              <w:rPr>
                <w:b/>
                <w:sz w:val="22"/>
              </w:rPr>
              <w:t xml:space="preserve">=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bookmarkStart w:id="8" w:name="Text756_Copy_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bookmarkEnd w:id="8"/>
            <w:r>
              <w:rPr>
                <w:b/>
                <w:sz w:val="22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gon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77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7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m</w:t>
            </w:r>
          </w:p>
        </w:tc>
      </w:tr>
      <w:tr>
        <w:trPr/>
        <w:tc>
          <w:tcPr>
            <w:tcW w:w="105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.000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8.2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6.4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4.5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2.7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0.9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9.1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27.3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45.5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63.6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81.8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00.0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Średnia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-1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x 3.14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13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.000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8.2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6.4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4.5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2.7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0.9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9.1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27.3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45.5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63.6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81.8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00.000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Średnia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-2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6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x 3.14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13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969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053"/>
        <w:gridCol w:w="1056"/>
        <w:gridCol w:w="770"/>
        <w:gridCol w:w="769"/>
        <w:gridCol w:w="770"/>
        <w:gridCol w:w="770"/>
        <w:gridCol w:w="771"/>
        <w:gridCol w:w="770"/>
        <w:gridCol w:w="770"/>
        <w:gridCol w:w="769"/>
        <w:gridCol w:w="770"/>
        <w:gridCol w:w="771"/>
        <w:gridCol w:w="770"/>
        <w:gridCol w:w="770"/>
        <w:gridCol w:w="769"/>
        <w:gridCol w:w="770"/>
        <w:gridCol w:w="770"/>
        <w:gridCol w:w="771"/>
        <w:gridCol w:w="770"/>
        <w:gridCol w:w="766"/>
      </w:tblGrid>
      <w:tr>
        <w:trPr/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A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A</w:t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1440" w:gutter="0" w:header="0" w:top="851" w:footer="39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Kalkulacja długości (bieżnia z krawężnikiem wewnętrzny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1559"/>
        <w:gridCol w:w="1674"/>
        <w:gridCol w:w="1558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ą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a promienia łuku A –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 (+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a promienia łuku C –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(+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ta C – D (1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(+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a A – B (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(+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bieżni (linia pomiarowa 1. to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(=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hyłki od długości bieżni: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1524"/>
        <w:gridCol w:w="1614"/>
        <w:gridCol w:w="150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r 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ąt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odchyłka do wymaganej wartości A – D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 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 (+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odchyłka do wymaganej wartości C – B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 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 (+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a C – D (1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 (+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a A – B (2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 (+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bieżni (linia pomiarowa 1. toru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 (=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 Kalkulacja dystansu pomiar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2146"/>
        <w:gridCol w:w="16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linii zewnętrznej krawędzi krawężn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 (+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a długość linii pomiarowej (30 cm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00 x 3,1416 x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885 m (+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a długość bieżni (na linii pomiarów 1. toru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(=)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. Poświadczenie dług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ntrola wewnętrznej długości bieżni wykazuje długość większą niż 400 m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Odchylenie od wartości nominalnej (długości linii pomiarowej 1. toru) wynoszące …….. m mieści się w granicach określonej w podręczniku IAAF „Track and Field Facilities Manual” dozwolonej tolerancji (+ 0,04 m maksimum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Pomiar 1. toru został wykonany w odległości 30 cm od zewnętrznej linii krawężnika. Długość pozostałych torów mierzono w odległości 20 cm od linii oznaczającej wewnętrzną krawędź danego toru (zgodnie z Art. 160.2 „Przepisów zawodów w lekkoatletyce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 Kierunek biegu jest taki, że zawodnicy mają wewnętrzny krawężnik po lewej ręce. </w:t>
        <w:br/>
        <w:t xml:space="preserve">Tory są ponumerowane w ten sposób, że wewnętrzny tor ma numer 1 </w:t>
        <w:br/>
        <w:t>(zgodnie z Art. 163.1 „Przepisów zawodów w lekkoatletyce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 Dystans przed liniami startu na 110 m wynosi ….. m (minimum 3,00 m). Odcinek prostej za linią mety (tzw. wybieg) wynosi ……… m (minimum 17,00 m).  </w:t>
      </w:r>
    </w:p>
    <w:p>
      <w:pPr>
        <w:pStyle w:val="Normal"/>
        <w:rPr/>
      </w:pPr>
      <w:r>
        <w:rPr/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żnia okręż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Nachylenie bież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a testowa: należy przeprowadzić pomiary w trzech punktach kontrolnych, na linii wewnętrznej 1. toru, w środku bieżni oraz na zewnętrznej linii ostatniego toru. Odległości pomiędzy punktami pomiarów w kierunku biegu powinny wynosić 50 m </w:t>
      </w:r>
      <w:r>
        <w:rPr>
          <w:rFonts w:cs="Arial" w:ascii="Arial" w:hAnsi="Arial"/>
          <w:color w:val="0070C0"/>
          <w:sz w:val="22"/>
          <w:szCs w:val="22"/>
        </w:rPr>
        <w:t xml:space="preserve">(na bieżniach </w:t>
        <w:br/>
        <w:t xml:space="preserve">o obwodzie 333,333 m co 41,667 m, na bieżniach o obwodzie 300,00 m co 37,50 m, </w:t>
        <w:br/>
        <w:t xml:space="preserve">na bieżniach o obwodzie 200,00 m co 25,00 m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343400" cy="2638425"/>
            <wp:effectExtent l="0" t="0" r="0" b="0"/>
            <wp:docPr id="12" name="Obraz 17" descr="kierunek_bieg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7" descr="kierunek_biegu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’     – wewnętrzna krawędź bieżni (zewnętrzna linia krawężnik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 – M’ – środek bieżn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– O’ – zewnętrzna krawędź bież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dla ustalenia nachylenia bieżni należy dokonać pomiaru poziomu </w:t>
        <w:br/>
        <w:t xml:space="preserve">w wymaganych punktach wskazanych na rysunku (strona 37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Nachylenie boczne (poprzecz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e nachylenie boczne (poprzeczne) bieżni nie powinno przekraczać 1:100 (1%). Nachylenie boczne (poprzeczne) bieżni powinno być skierowane do wewnętrznej strony bieżni (zgodnie z Art. 160.6 „Przepisów zawodów w lekkoatletyce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ylenie boczne (poprzeczn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283"/>
        <w:gridCol w:w="1005"/>
        <w:gridCol w:w="1276"/>
        <w:gridCol w:w="12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 –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 –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 – 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m (start 100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Nachylenie boczne (poprzeczne) jest skierowane do wewnętrznej strony bieżni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TAK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Nachylenie boczne (poprzeczne) jest mniejsze niż dopuszczalne przepisami IAAF (1%)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</w:t>
      </w:r>
    </w:p>
    <w:p>
      <w:pPr>
        <w:pStyle w:val="Normal"/>
        <w:ind w:left="4956" w:firstLine="8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</w:t>
      </w:r>
      <w:r>
        <w:br w:type="page"/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Nachylenie w kierunku biegu (nachylenie podłużne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nachylenie bieżni w kierunku biegu (nachylenie podłużne) nie może przekraczać  1:1000 (0,1%) zgodnie z Art. 160.6 „Przepisów zawodów w lekkoatletyce”). Suma nachyleń </w:t>
        <w:br/>
        <w:t xml:space="preserve">w kierunku biegu (nachyleń podłużnych) od startu do linii mety musi wynosić ze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125"/>
        <w:gridCol w:w="1276"/>
        <w:gridCol w:w="1276"/>
        <w:gridCol w:w="127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– O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– M’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– I’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a – 5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– 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m – 150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 – 2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m – 250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 – 3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 m – 350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0 m – 400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nachylenie bieżni w kierunku biegu (nachylenie podłużne) od startu do linii mety </w:t>
        <w:br/>
        <w:t xml:space="preserve">jest mniejsze od dopuszczalnego przepisami IAAF 1:1000 (0,1%)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TAK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żnia pros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Nachylenie bież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a testowa: należy przeprowadzić pomiary w trzech punktach kontrolnych, na linii wewnętrznej 1. toru, w środku bieżni oraz na zewnętrznej linii ostatniego toru. Odległości pomiędzy punktami pomiarów w kierunku biegu powinny wynosić 50 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343400" cy="2638425"/>
            <wp:effectExtent l="0" t="0" r="0" b="0"/>
            <wp:docPr id="13" name="Obraz 16" descr="kierunek_bieg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6" descr="kierunek_biegu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’     – wewnętrzna krawędź bieżni (zewnętrzna linia krawężnik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 – M’ – środek bieżn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– O’ – zewnętrzna krawędź bieżni </w:t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dla ustalenia nachylenia bieżni należy dokonać pomiaru poziomu </w:t>
        <w:br/>
        <w:t xml:space="preserve">w wymaganych punktach wskazanych na rysunku (strona 38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e nachylenie boczne (poprzeczne) bieżni nie powinno przekraczać 1:100 (1%). Nachylenie boczne (poprzeczne) bieżni powinno być skierowane do wewnętrznej strony bieżni (zgodnie z Art. 160.6 „Przepisów zawodów w lekkoatletyce”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1. Nachylenie bieżni (nachylenie poprzecz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hylenie boczne (poprzeczn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012"/>
        <w:gridCol w:w="1276"/>
        <w:gridCol w:w="1276"/>
        <w:gridCol w:w="12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–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– 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– I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0 m (sta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m (star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jc w:val="center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2. Nachylenie w kierunku biegu (nachylenie podłużne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nachylenie bieżni w kierunku biegu (nachylenie podłużne) nie może przekraczać  1:1 000 (0,1%) zgodnie z Art. 160.6 „Przepisów zawodów w lekkoatletyce”). Suma nachyleń </w:t>
        <w:br/>
        <w:t xml:space="preserve">w kierunku biegu (nachyleń podłużnych) od startu do linii mety musi wynosić ze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125"/>
        <w:gridCol w:w="1276"/>
        <w:gridCol w:w="1276"/>
        <w:gridCol w:w="127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– O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– M’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– I’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 start – 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m start – me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W przypadku bieżni o różnej liczbie torów na okrężnej i na prostej pomiary powinny być dokonane zgodnie z zasadami ustalonymi przez IAAF - na linii stanowiącej wyznacznik </w:t>
        <w:br/>
        <w:t xml:space="preserve">1. toru bieżni, na linii środkowego toru i na linii zewnętrznego toru bieżni, oddzielnie </w:t>
        <w:br/>
        <w:t xml:space="preserve">dla bieżni okrężnej i oddzielnie dla bieżni prostej, np. w przypadku 6-torowej bieżni okrężnej </w:t>
        <w:br/>
        <w:t xml:space="preserve">i 8-torowej bieżni na prostej pomiary dla bieżni okrężnej powinny być przeprowadzone na linii stanowiącej wyznacznik 1. toru  bieżni, na linii 3. toru i na linii 6. toru bieżni, a dla bieżni prostej – na linii stanowiącej wyznacznik 1. toru  bieżni, na linii 4. toru i na linii 8. toru bieżni.   </w:t>
      </w:r>
    </w:p>
    <w:p>
      <w:pPr>
        <w:pStyle w:val="Styl"/>
        <w:numPr>
          <w:ilvl w:val="0"/>
          <w:numId w:val="0"/>
        </w:numPr>
        <w:spacing w:lineRule="exact" w:line="268"/>
        <w:ind w:right="76" w:hanging="0"/>
        <w:jc w:val="both"/>
        <w:outlineLvl w:val="0"/>
        <w:rPr>
          <w:b/>
          <w:b/>
        </w:rPr>
      </w:pPr>
      <w:r>
        <w:rPr>
          <w:b/>
        </w:rPr>
        <w:t xml:space="preserve">5. Oznakowanie bieżni </w:t>
      </w:r>
    </w:p>
    <w:p>
      <w:pPr>
        <w:pStyle w:val="Styl"/>
        <w:spacing w:lineRule="exact" w:line="268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0"/>
        </w:numPr>
        <w:spacing w:lineRule="exact" w:line="268"/>
        <w:ind w:right="76" w:hanging="0"/>
        <w:jc w:val="both"/>
        <w:outlineLvl w:val="0"/>
        <w:rPr>
          <w:b/>
          <w:b/>
        </w:rPr>
      </w:pPr>
      <w:r>
        <w:rPr>
          <w:b/>
        </w:rPr>
        <w:t xml:space="preserve">5.1. Zasady ogólne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exact" w:line="259" w:before="0" w:after="60"/>
        <w:ind w:left="357" w:hanging="357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Wszystkie</w:t>
      </w:r>
      <w:r>
        <w:rPr>
          <w:sz w:val="22"/>
          <w:szCs w:val="22"/>
        </w:rPr>
        <w:t xml:space="preserve"> tory są wyznaczone białymi liniami </w:t>
        <w:tab/>
        <w:t xml:space="preserve">.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left" w:pos="4253" w:leader="none"/>
          <w:tab w:val="right" w:pos="9072" w:leader="dot"/>
        </w:tabs>
        <w:spacing w:lineRule="exact" w:line="259" w:before="0" w:after="60"/>
        <w:ind w:left="357" w:hanging="357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Wszystkie</w:t>
      </w:r>
      <w:r>
        <w:rPr>
          <w:sz w:val="22"/>
          <w:szCs w:val="22"/>
        </w:rPr>
        <w:t xml:space="preserve"> linie mają 0.05 m szerokości  </w:t>
        <w:tab/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exact" w:line="259" w:before="0" w:after="60"/>
        <w:ind w:left="357" w:hanging="357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Wszystkie linie startu (poza krzywymi liniami startu) i linia mety są oznaczone </w:t>
        <w:br/>
        <w:t xml:space="preserve">po prawej stronie zewnętrznej linii wyznaczającej tor </w:t>
        <w:tab/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exact" w:line="259" w:before="0" w:after="60"/>
        <w:ind w:left="357" w:hanging="357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Zróżnicowane linie startu dla biegów na 600 m, 800 m są oznaczone tak, </w:t>
        <w:br/>
        <w:t xml:space="preserve">aby po pierwszym wirażu bieg odbywał się po oddzielnych torach. Pozycja linii startu oraz linia zejścia (zielona), linia o szerokości 50 mm, </w:t>
      </w:r>
      <w:r>
        <w:rPr>
          <w:color w:val="0070C0"/>
          <w:w w:val="106"/>
          <w:sz w:val="22"/>
          <w:szCs w:val="22"/>
        </w:rPr>
        <w:t>dla 600 m – na początku prostej finiszowej, dla 800 m – na początku przeciwległej prostej,</w:t>
      </w:r>
      <w:r>
        <w:rPr>
          <w:w w:val="106"/>
          <w:sz w:val="22"/>
          <w:szCs w:val="22"/>
        </w:rPr>
        <w:t xml:space="preserve"> są jak podano </w:t>
        <w:br/>
        <w:t xml:space="preserve">w podręczniku IAAF „Track and Field Facilities Manual” </w:t>
        <w:tab/>
        <w:t xml:space="preserve">.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exact" w:line="259" w:before="0" w:after="60"/>
        <w:ind w:left="357" w:hanging="357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Zewnętrzne krzywe linie startu na 600 m, 1 000 m, 3 000 m i 5 000 m są wyznaczone w taki sposób, aby wszyscy zawodnicy mogli przebiec ten sam dystans. </w:t>
      </w:r>
      <w:r>
        <w:rPr>
          <w:color w:val="0070C0"/>
          <w:w w:val="106"/>
          <w:sz w:val="22"/>
          <w:szCs w:val="22"/>
        </w:rPr>
        <w:t xml:space="preserve">Przecięcie linii zejścia na 600 m z zewnętrzną linią 4. toru </w:t>
      </w:r>
      <w:r>
        <w:rPr>
          <w:w w:val="106"/>
          <w:sz w:val="22"/>
          <w:szCs w:val="22"/>
        </w:rPr>
        <w:t xml:space="preserve">na początku prostej finiszowej wskazuje, gdzie zawodnicy startujący z drugiej linii startowej (w zewnętrznej grupie) mogą dołączyć do zawodników startujących z pierwszej linii (w wewnętrznej grupie) </w:t>
        <w:tab/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………………………………………………………………………………..……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 </w:t>
      </w:r>
      <w:r>
        <w:rPr>
          <w:sz w:val="22"/>
          <w:szCs w:val="22"/>
          <w:bdr w:val="single" w:sz="4" w:space="0" w:color="000000"/>
        </w:rPr>
        <w:t xml:space="preserve">    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exact" w:line="259" w:before="0" w:after="60"/>
        <w:ind w:left="357" w:hanging="357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Zewnętrzne krzywe linie startu na 2 000 m i 10 000 m są wyznaczone w taki sposób, aby wszyscy zawodnicy mogli przebiec ten sam dystans. </w:t>
      </w:r>
      <w:r>
        <w:rPr>
          <w:color w:val="0070C0"/>
          <w:w w:val="106"/>
          <w:sz w:val="22"/>
          <w:szCs w:val="22"/>
        </w:rPr>
        <w:t xml:space="preserve">Przecięcie linii zejścia na 800 m z zewnętrzną linią 4. toru </w:t>
      </w:r>
      <w:r>
        <w:rPr>
          <w:w w:val="106"/>
          <w:sz w:val="22"/>
          <w:szCs w:val="22"/>
        </w:rPr>
        <w:t xml:space="preserve">na początku przeciwległej prostej wskazuje, gdzie zawodnicy startujący z drugiej linii startowej (w zewnętrznej grupie) mogą dołączyć do zawodników startujących z pierwszej linii (w wewnętrznej grupie) </w:t>
        <w:tab/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exact" w:line="259" w:before="0" w:after="60"/>
        <w:ind w:left="357" w:hanging="357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Linie startu dla biegów 4x400 m są zgodne z podręcznikiem IAAF „Track and Field Facilities Manual” (por. 5.5. biegi sztafetowe)</w:t>
        <w:tab/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exact" w:line="259" w:before="0" w:after="60"/>
        <w:ind w:left="357" w:hanging="357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Punkty przecięcia linii torów i linii mety są pomalowane na czarno (prostokąt </w:t>
        <w:br/>
        <w:t xml:space="preserve">5 cm x 2 cm), tak aby ułatwić ustawienie sprzętu do całkowicie automatycznego pomiaru czasu i umożliwić odczytanie obrazu (zgodnie z Art. 165.16. „Przepisów zawodów w lekkoatletyce”) </w:t>
        <w:tab/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exact" w:line="259" w:before="0" w:after="60"/>
        <w:ind w:left="357" w:hanging="357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Tory są oznakowane numerami </w:t>
      </w:r>
      <w:r>
        <w:rPr>
          <w:color w:val="0070C0"/>
          <w:w w:val="106"/>
          <w:sz w:val="22"/>
          <w:szCs w:val="22"/>
        </w:rPr>
        <w:t xml:space="preserve">o minimalnej wielkości 0,50 m  bezpośrednio przed linią startu na 110 m przez płotki o minimalnej wielkości 0,50 m, odczytywanymi </w:t>
        <w:br/>
        <w:t xml:space="preserve">w kierunku biegu i bezpośrednio przed linią mety, odczytywanymi z trybun </w:t>
        <w:br/>
        <w:t>na zewnątrz bieżni.</w:t>
      </w:r>
      <w:r>
        <w:rPr>
          <w:w w:val="106"/>
          <w:sz w:val="22"/>
          <w:szCs w:val="22"/>
        </w:rPr>
        <w:t xml:space="preserve"> Lewy wewnętrzny tor ma numer 1 </w:t>
      </w:r>
      <w:r>
        <w:rPr>
          <w:sz w:val="22"/>
          <w:szCs w:val="22"/>
        </w:rPr>
        <w:t xml:space="preserve">(zgodnie z Art. 163.1. „Przepisów zawodów w lekkoatletyce”) </w:t>
        <w:tab/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exact" w:line="259" w:before="0" w:after="60"/>
        <w:ind w:left="357" w:hanging="357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Białe</w:t>
      </w:r>
      <w:r>
        <w:rPr>
          <w:sz w:val="22"/>
          <w:szCs w:val="22"/>
        </w:rPr>
        <w:t xml:space="preserve"> linie o szerokości 30 mm i długości 80 cm (40 cm przy 2 m) są oznaczone na 1 m, </w:t>
        <w:br/>
        <w:t xml:space="preserve">3 m  i 5 m przed linią mety (opcjonalnie) </w:t>
        <w:tab/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exact" w:line="259" w:before="0" w:after="60"/>
        <w:ind w:left="357" w:hanging="357"/>
        <w:jc w:val="both"/>
        <w:rPr>
          <w:w w:val="106"/>
          <w:sz w:val="22"/>
          <w:szCs w:val="22"/>
        </w:rPr>
      </w:pPr>
      <w:r>
        <w:rPr>
          <w:color w:val="0070C0"/>
          <w:w w:val="106"/>
          <w:sz w:val="22"/>
          <w:szCs w:val="22"/>
        </w:rPr>
        <w:t xml:space="preserve">Zielonymi kwadratami (50 mm x 50 mm) na liniach wszystkich torów oznaczone </w:t>
        <w:br/>
        <w:t xml:space="preserve">są </w:t>
      </w:r>
      <w:r>
        <w:rPr>
          <w:color w:val="0070C0"/>
          <w:sz w:val="22"/>
          <w:szCs w:val="22"/>
        </w:rPr>
        <w:t>wszystkie miejsca, w których bieżnia przechodzi z prostej w wiraż albo z wirażu w prostą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……………………………………………………………………………..………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exact" w:line="259" w:before="0" w:after="60"/>
        <w:ind w:left="357" w:hanging="357"/>
        <w:jc w:val="both"/>
        <w:rPr>
          <w:sz w:val="22"/>
          <w:szCs w:val="22"/>
        </w:rPr>
      </w:pPr>
      <w:r>
        <w:rPr>
          <w:color w:val="0070C0"/>
          <w:w w:val="106"/>
          <w:sz w:val="22"/>
          <w:szCs w:val="22"/>
        </w:rPr>
        <w:t xml:space="preserve">Zielonymi kwadratami (50 mm x 50 mm) na linii wewnętrznej dobiegu do rowu </w:t>
        <w:br/>
        <w:t xml:space="preserve">do biegu z przeszkodami oznaczone są </w:t>
      </w:r>
      <w:r>
        <w:rPr>
          <w:color w:val="0070C0"/>
          <w:sz w:val="22"/>
          <w:szCs w:val="22"/>
        </w:rPr>
        <w:t xml:space="preserve">miejsca, w których ten odcinek bieżni przechodzi z łuku w prostą i z prostej w łuk ……………………………………………     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TAK  </w:t>
      </w:r>
      <w:r>
        <w:rPr>
          <w:sz w:val="22"/>
          <w:szCs w:val="22"/>
          <w:bdr w:val="single" w:sz="4" w:space="0" w:color="000000"/>
        </w:rPr>
        <w:t xml:space="preserve">      </w:t>
      </w:r>
      <w:r>
        <w:rPr>
          <w:sz w:val="22"/>
          <w:szCs w:val="22"/>
        </w:rPr>
        <w:t xml:space="preserve"> NIE.</w:t>
      </w:r>
      <w:r>
        <w:rPr>
          <w:color w:val="0070C0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right" w:pos="9072" w:leader="dot"/>
        </w:tabs>
        <w:spacing w:lineRule="exact" w:line="259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</w:rPr>
      </w:pPr>
      <w:r>
        <w:rPr>
          <w:b/>
        </w:rPr>
        <w:t xml:space="preserve">5.2. Oznakowanie linii startów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0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Następujące linie startu są wyznaczone na bieżni: 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egi po torach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7"/>
        <w:gridCol w:w="2504"/>
        <w:gridCol w:w="998"/>
        <w:gridCol w:w="2210"/>
        <w:gridCol w:w="1112"/>
        <w:gridCol w:w="110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60 m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łe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a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o torach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tora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NIE </w:t>
            </w: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80 m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NIE </w:t>
            </w: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m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0 m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ężna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NIE </w:t>
            </w: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 m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/zielone/białe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y wiraż </w:t>
              <w:br/>
              <w:t xml:space="preserve">po torach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TAK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NIE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400 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/jasno niebieskie/ białe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y wiraże </w:t>
              <w:br/>
              <w:t xml:space="preserve">po torach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zywe  linie startu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1"/>
        <w:gridCol w:w="796"/>
        <w:gridCol w:w="1389"/>
        <w:gridCol w:w="2092"/>
        <w:gridCol w:w="1376"/>
        <w:gridCol w:w="1134"/>
        <w:gridCol w:w="113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0 m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łe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y 1 – 8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pełne okrążeni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00 m 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pełnych okrążeń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m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ełnych okrążeń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7"/>
        <w:gridCol w:w="794"/>
        <w:gridCol w:w="1413"/>
        <w:gridCol w:w="2069"/>
        <w:gridCol w:w="1399"/>
        <w:gridCol w:w="1126"/>
        <w:gridCol w:w="112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00 m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ewnętrzn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18"/>
              </w:rPr>
              <w:t>linia startu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(tory 5 – 8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ełnych okrążeń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y wiraż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5. torz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00 m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ełnych okrążeń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809"/>
        <w:gridCol w:w="1398"/>
        <w:gridCol w:w="2380"/>
        <w:gridCol w:w="1100"/>
        <w:gridCol w:w="1125"/>
        <w:gridCol w:w="111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 xml:space="preserve">600 m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y 1 –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pełne okrążenie + 200 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NIE </w:t>
            </w:r>
            <w:r>
              <w:rPr>
                <w:color w:val="0070C0"/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m 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łne okrążenia + 200 m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m 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pełnych okrążeń + 200 m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m 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pełnych okrążeń + 200 m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795"/>
        <w:gridCol w:w="1385"/>
        <w:gridCol w:w="2395"/>
        <w:gridCol w:w="1110"/>
        <w:gridCol w:w="1122"/>
        <w:gridCol w:w="111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y 1 – 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pełne okrążenia + 300 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3"/>
        <w:gridCol w:w="797"/>
        <w:gridCol w:w="1406"/>
        <w:gridCol w:w="2286"/>
        <w:gridCol w:w="1226"/>
        <w:gridCol w:w="1057"/>
        <w:gridCol w:w="114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mil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ł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y 1 – 8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pełne okrążenia + 9,34 m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egi z przeszkodami (przy usytuowaniu rowu z wodą wewnątrz bieżni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6"/>
        <w:gridCol w:w="809"/>
        <w:gridCol w:w="1256"/>
        <w:gridCol w:w="3629"/>
        <w:gridCol w:w="1121"/>
        <w:gridCol w:w="1118"/>
      </w:tblGrid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m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y 1 – 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5 pełnych okrąże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0"/>
              </w:rPr>
              <w:t>+ 5 skrótów okrążenia w biegu z przeszkod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m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y 1 – 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pełnych okrążeń + 200 m + </w:t>
              <w:br/>
              <w:t xml:space="preserve">7 skrótów okrążenia w biegu </w:t>
              <w:br/>
              <w:t>z przeszkodam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/>
      </w:pPr>
      <w:r>
        <w:rPr>
          <w:b/>
        </w:rPr>
        <w:t>5.3. Pomiary startów</w:t>
      </w:r>
      <w:r>
        <w:rPr/>
        <w:t xml:space="preserve">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(wszystkie pomiary powinny być wykonane z dokładnością do 0,001 m). 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right" w:pos="9072" w:leader="dot"/>
        </w:tabs>
        <w:spacing w:lineRule="exact" w:line="259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szystkie odległości były mierzone zgodnie z ruchem wskazówek zegara od krawędzi linii mety bliższej startu do krawędzi linii startu dalszej od linii mety (zgodnie z Art. 160.3. „Przepisów zawodów w lekkoatletyce”)</w:t>
        <w:tab/>
      </w:r>
      <w:r>
        <w:rPr>
          <w:w w:val="106"/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ar krzywych  linii startu zapewnia we wszystkich biegach ten sam dystans do linii mety </w:t>
      </w:r>
    </w:p>
    <w:p>
      <w:pPr>
        <w:pStyle w:val="Styl"/>
        <w:tabs>
          <w:tab w:val="clear" w:pos="708"/>
          <w:tab w:val="right" w:pos="9072" w:leader="dot"/>
        </w:tabs>
        <w:spacing w:lineRule="exact" w:line="259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w w:val="106"/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iar dystansu do linii mety: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21"/>
        <w:gridCol w:w="921"/>
        <w:gridCol w:w="921"/>
        <w:gridCol w:w="920"/>
        <w:gridCol w:w="921"/>
        <w:gridCol w:w="921"/>
        <w:gridCol w:w="921"/>
        <w:gridCol w:w="922"/>
        <w:gridCol w:w="92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 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 xml:space="preserve">60 m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8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m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40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iar dystansu do linii mety na pierwszym to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922"/>
        <w:gridCol w:w="921"/>
        <w:gridCol w:w="920"/>
        <w:gridCol w:w="922"/>
        <w:gridCol w:w="920"/>
        <w:gridCol w:w="921"/>
        <w:gridCol w:w="922"/>
        <w:gridCol w:w="921"/>
        <w:gridCol w:w="92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e linie start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 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 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>600 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 m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00 m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000 m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0 m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 m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m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 m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0 m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0 m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wnętrzne linie startu (tory 5 – 8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00 m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m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</w:rPr>
      </w:pPr>
      <w:r>
        <w:rPr>
          <w:b/>
        </w:rPr>
        <w:t xml:space="preserve">5.4. Biegi przez płotk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unek biegu </w:t>
      </w:r>
    </w:p>
    <w:p>
      <w:pPr>
        <w:pStyle w:val="Normal"/>
        <w:rPr/>
      </w:pPr>
      <w:r>
        <w:rPr/>
        <w:drawing>
          <wp:inline distT="0" distB="0" distL="0" distR="0">
            <wp:extent cx="5753100" cy="1543050"/>
            <wp:effectExtent l="0" t="0" r="0" b="0"/>
            <wp:docPr id="16" name="Obraz 15" descr="kierunek_bieg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5" descr="kierunek_biegu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Odległości między płotkami </w:t>
      </w:r>
    </w:p>
    <w:p>
      <w:pPr>
        <w:pStyle w:val="Styl"/>
        <w:tabs>
          <w:tab w:val="clear" w:pos="708"/>
          <w:tab w:val="left" w:pos="5670" w:leader="none"/>
          <w:tab w:val="right" w:pos="8026" w:leader="dot"/>
          <w:tab w:val="left" w:pos="8568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egłości między plotkami są mierzone od krawędzi znacznika bliższej linii startu </w:t>
        <w:br/>
        <w:t xml:space="preserve">do krawędzi kolejnego znacznika bliższej linii startu – standardowe odległości między płotkami, zgodnie z Art. 168.1 „Przepisów zawodów w lekkoatletyce” dla kategorii seniorów (seniorek), juniorów (juniorek) i juniorów (juniorek) młodszych, są następujące: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9"/>
        <w:gridCol w:w="834"/>
        <w:gridCol w:w="738"/>
        <w:gridCol w:w="766"/>
        <w:gridCol w:w="767"/>
        <w:gridCol w:w="768"/>
        <w:gridCol w:w="767"/>
        <w:gridCol w:w="766"/>
        <w:gridCol w:w="767"/>
        <w:gridCol w:w="795"/>
        <w:gridCol w:w="765"/>
      </w:tblGrid>
      <w:tr>
        <w:trPr/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tans</w:t>
              <w:br/>
              <w:t>biegu</w:t>
            </w:r>
          </w:p>
        </w:tc>
        <w:tc>
          <w:tcPr>
            <w:tcW w:w="7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płotka / Pomiar dystansu do mety w metrach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color w:val="0070C0"/>
                <w:sz w:val="18"/>
                <w:szCs w:val="22"/>
              </w:rPr>
            </w:pPr>
            <w:r>
              <w:rPr>
                <w:color w:val="0070C0"/>
                <w:sz w:val="18"/>
                <w:szCs w:val="22"/>
              </w:rPr>
              <w:t xml:space="preserve">60 m </w:t>
            </w:r>
            <w:r>
              <w:rPr>
                <w:color w:val="0070C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.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.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8.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.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2.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9.00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color w:val="0070C0"/>
                <w:sz w:val="18"/>
                <w:szCs w:val="22"/>
                <w:vertAlign w:val="superscript"/>
              </w:rPr>
            </w:pPr>
            <w:r>
              <w:rPr>
                <w:color w:val="0070C0"/>
                <w:sz w:val="18"/>
                <w:szCs w:val="22"/>
              </w:rPr>
              <w:t xml:space="preserve">80 m </w:t>
            </w:r>
            <w:r>
              <w:rPr>
                <w:color w:val="0070C0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.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8.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.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.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.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8.50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color w:val="0070C0"/>
                <w:sz w:val="18"/>
                <w:szCs w:val="22"/>
                <w:vertAlign w:val="superscript"/>
              </w:rPr>
            </w:pPr>
            <w:r>
              <w:rPr>
                <w:color w:val="0070C0"/>
                <w:sz w:val="18"/>
                <w:szCs w:val="22"/>
              </w:rPr>
              <w:t xml:space="preserve">80 m </w:t>
            </w:r>
            <w:r>
              <w:rPr>
                <w:color w:val="0070C0"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.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8.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6.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4.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.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.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8.00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 m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0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10 m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8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6"/>
                <w:szCs w:val="22"/>
                <w:vertAlign w:val="superscript"/>
              </w:rPr>
            </w:pPr>
            <w:r>
              <w:rPr>
                <w:sz w:val="18"/>
                <w:szCs w:val="22"/>
              </w:rPr>
              <w:t>110 m</w:t>
            </w:r>
            <w:r>
              <w:rPr>
                <w:sz w:val="16"/>
                <w:szCs w:val="22"/>
                <w:vertAlign w:val="superscript"/>
              </w:rPr>
              <w:t>d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0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color w:val="0070C0"/>
                <w:sz w:val="18"/>
                <w:szCs w:val="22"/>
                <w:lang w:eastAsia="en-US"/>
              </w:rPr>
            </w:pPr>
            <w:r>
              <w:rPr>
                <w:color w:val="0070C0"/>
                <w:sz w:val="18"/>
                <w:szCs w:val="22"/>
                <w:lang w:eastAsia="en-US"/>
              </w:rPr>
              <w:t>200 m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17.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35.3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53.6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71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90.2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108.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126.8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145.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163.4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181.71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0 m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</w:tr>
    </w:tbl>
    <w:p>
      <w:pPr>
        <w:pStyle w:val="Styl"/>
        <w:tabs>
          <w:tab w:val="clear" w:pos="708"/>
          <w:tab w:val="left" w:pos="284" w:leader="none"/>
          <w:tab w:val="right" w:pos="8026" w:leader="dot"/>
          <w:tab w:val="left" w:pos="8568" w:leader="none"/>
        </w:tabs>
        <w:spacing w:lineRule="exact" w:line="240" w:before="120" w:after="0"/>
        <w:ind w:right="-567" w:firstLine="567"/>
        <w:rPr>
          <w:color w:val="0070C0"/>
          <w:sz w:val="22"/>
          <w:szCs w:val="22"/>
        </w:rPr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dla kategorii dziewczęta młodsze </w:t>
      </w:r>
    </w:p>
    <w:p>
      <w:pPr>
        <w:pStyle w:val="Styl"/>
        <w:tabs>
          <w:tab w:val="clear" w:pos="708"/>
          <w:tab w:val="left" w:pos="284" w:leader="none"/>
          <w:tab w:val="right" w:pos="8026" w:leader="dot"/>
          <w:tab w:val="left" w:pos="8568" w:leader="none"/>
        </w:tabs>
        <w:spacing w:lineRule="exact" w:line="240"/>
        <w:ind w:firstLine="567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vertAlign w:val="superscript"/>
        </w:rPr>
        <w:t xml:space="preserve">b  </w:t>
      </w:r>
      <w:r>
        <w:rPr>
          <w:color w:val="0070C0"/>
          <w:sz w:val="22"/>
          <w:szCs w:val="22"/>
        </w:rPr>
        <w:t xml:space="preserve">- dla kategorii dziewczęta starsze </w:t>
      </w:r>
    </w:p>
    <w:p>
      <w:pPr>
        <w:pStyle w:val="Styl"/>
        <w:tabs>
          <w:tab w:val="clear" w:pos="708"/>
          <w:tab w:val="left" w:pos="284" w:leader="none"/>
          <w:tab w:val="right" w:pos="8026" w:leader="dot"/>
          <w:tab w:val="left" w:pos="8568" w:leader="none"/>
        </w:tabs>
        <w:spacing w:lineRule="exact" w:line="240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vertAlign w:val="superscript"/>
        </w:rPr>
        <w:t xml:space="preserve">c </w:t>
      </w:r>
      <w:r>
        <w:rPr>
          <w:color w:val="0070C0"/>
          <w:sz w:val="22"/>
          <w:szCs w:val="22"/>
        </w:rPr>
        <w:t xml:space="preserve">– dla kategorii młodziczki </w:t>
      </w:r>
    </w:p>
    <w:p>
      <w:pPr>
        <w:pStyle w:val="Styl"/>
        <w:tabs>
          <w:tab w:val="clear" w:pos="708"/>
          <w:tab w:val="left" w:pos="284" w:leader="none"/>
          <w:tab w:val="right" w:pos="8026" w:leader="dot"/>
          <w:tab w:val="left" w:pos="8568" w:leader="none"/>
        </w:tabs>
        <w:spacing w:lineRule="exact" w:line="259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d </w:t>
      </w:r>
      <w:r>
        <w:rPr>
          <w:sz w:val="22"/>
          <w:szCs w:val="22"/>
        </w:rPr>
        <w:t xml:space="preserve">– dla kategorii młodzicy </w:t>
      </w:r>
    </w:p>
    <w:p>
      <w:pPr>
        <w:pStyle w:val="Styl"/>
        <w:tabs>
          <w:tab w:val="clear" w:pos="708"/>
          <w:tab w:val="left" w:pos="0" w:leader="none"/>
          <w:tab w:val="right" w:pos="8026" w:leader="dot"/>
          <w:tab w:val="left" w:pos="8568" w:leader="none"/>
        </w:tabs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bieżni oznakowano poniższe dystanse biegów przez płotki i zmierzone odległości oznakowanych miejsc do linii mety są następujące (podać w m z dokładnością do 0,001 m): </w:t>
      </w:r>
    </w:p>
    <w:p>
      <w:pPr>
        <w:pStyle w:val="Styl"/>
        <w:tabs>
          <w:tab w:val="clear" w:pos="708"/>
          <w:tab w:val="left" w:pos="0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STANSE PRZEWIDZIANE PRZEPISAMI IAAF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stans 100 m seniorki, juniorki, juniorki młodsze, chłopcy starsi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818"/>
        <w:gridCol w:w="817"/>
        <w:gridCol w:w="803"/>
        <w:gridCol w:w="805"/>
        <w:gridCol w:w="848"/>
        <w:gridCol w:w="850"/>
        <w:gridCol w:w="851"/>
        <w:gridCol w:w="850"/>
        <w:gridCol w:w="851"/>
        <w:gridCol w:w="849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płotka / Pomiar dystansu do mety w m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yl"/>
        <w:tabs>
          <w:tab w:val="clear" w:pos="708"/>
          <w:tab w:val="left" w:pos="709" w:leader="none"/>
          <w:tab w:val="right" w:pos="8026" w:leader="dot"/>
          <w:tab w:val="left" w:pos="8568" w:leader="none"/>
        </w:tabs>
        <w:spacing w:lineRule="exact" w:line="259" w:before="60" w:after="0"/>
        <w:ind w:left="142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la bieżni 4-torowej dokonać pomiaru oznakowania wymalowanego przy wewnętrznej krawędzi 1.toru i przy linii zewnętrznej 4. toru (wypełniać tylko wiersz 1 i 2), </w:t>
      </w:r>
    </w:p>
    <w:p>
      <w:pPr>
        <w:pStyle w:val="Styl"/>
        <w:tabs>
          <w:tab w:val="clear" w:pos="708"/>
          <w:tab w:val="left" w:pos="709" w:leader="none"/>
          <w:tab w:val="right" w:pos="8026" w:leader="dot"/>
          <w:tab w:val="left" w:pos="8568" w:leader="none"/>
        </w:tabs>
        <w:spacing w:lineRule="exact" w:line="259"/>
        <w:ind w:left="142" w:right="-28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dla bieżni 6-torowej dokonać pomiaru oznakowania wymalowanego przy wewnętrznej krawędzi 1. toru i przy linii zewnętrznej 6. toru oraz pomiędzy torem 3 a 4 (wypełniać tylko wiersze 1, 2 i 4),  </w:t>
      </w:r>
    </w:p>
    <w:p>
      <w:pPr>
        <w:pStyle w:val="Styl"/>
        <w:tabs>
          <w:tab w:val="clear" w:pos="708"/>
          <w:tab w:val="left" w:pos="709" w:leader="none"/>
          <w:tab w:val="right" w:pos="8026" w:leader="dot"/>
          <w:tab w:val="left" w:pos="8568" w:leader="none"/>
        </w:tabs>
        <w:spacing w:lineRule="exact" w:line="259"/>
        <w:ind w:left="142" w:right="-28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- dla bieżni 8-torowej dokonać pomiaru oznakowania wymalowanego przy wewnętrznej krawędzi 1. toru i przy linii zewnętrznej 8. toru oraz pomiędzy torem 5 a 6 (wypełniać tylko wiersze 1, 3 i 4). 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stans 110 m seniorzy, juniorzy, juniorzy młodsi: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819"/>
        <w:gridCol w:w="817"/>
        <w:gridCol w:w="915"/>
        <w:gridCol w:w="915"/>
        <w:gridCol w:w="914"/>
        <w:gridCol w:w="915"/>
        <w:gridCol w:w="915"/>
        <w:gridCol w:w="916"/>
        <w:gridCol w:w="915"/>
        <w:gridCol w:w="91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płotka / Pomiar dystansu do mety w m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  <w:br/>
              <w:t>płot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  <w:br/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  <w:br/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  <w:br/>
              <w:t>płot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  <w:br/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br/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br/>
              <w:t>pło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br/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pło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płote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yl"/>
        <w:tabs>
          <w:tab w:val="clear" w:pos="708"/>
          <w:tab w:val="left" w:pos="709" w:leader="none"/>
          <w:tab w:val="right" w:pos="8026" w:leader="dot"/>
          <w:tab w:val="left" w:pos="8568" w:leader="none"/>
        </w:tabs>
        <w:spacing w:lineRule="exact" w:line="259" w:before="60" w:after="0"/>
        <w:ind w:left="142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la bieżni 4-torowej dokonać pomiaru oznakowania wymalowanego przy wewnętrznej krawędzi 1. toru i przy linii zewnętrznej 4. toru (wypełniać tylko wiersz 1 i 2),,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dla bieżni 6-torowej dokonać pomiaru oznakowania wymalowanego przy wewnętrznej krawędzi 1. toru i przy linii zewnętrznej 6. toru oraz pomiędzy torem 3 a 4 (wypełniać tylko wiersze 1, 2 i 4), 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- dla bieżni 8-torowej dokonać pomiaru oznakowania wymalowanego przy wewnętrznej krawędzi 1. toru i przy linii zewnętrznej 8. toru oraz pomiędzy torem 5 a 6 (wypełniać tylko wiersze 1, 3 i 4).  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stans 400 m kobiet i mężczyzn: 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"/>
        <w:gridCol w:w="816"/>
        <w:gridCol w:w="818"/>
        <w:gridCol w:w="916"/>
        <w:gridCol w:w="917"/>
        <w:gridCol w:w="918"/>
        <w:gridCol w:w="917"/>
        <w:gridCol w:w="916"/>
        <w:gridCol w:w="917"/>
        <w:gridCol w:w="918"/>
        <w:gridCol w:w="91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płotka / Pomiar dystansu do mety w m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276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YSTANSE ROZGRYWANE W POLSCE WG USTALEŃ ZARZĄDU PZLA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276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ystans 60 m dziewczęta młodsze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819"/>
        <w:gridCol w:w="817"/>
        <w:gridCol w:w="915"/>
        <w:gridCol w:w="915"/>
        <w:gridCol w:w="914"/>
        <w:gridCol w:w="915"/>
        <w:gridCol w:w="915"/>
        <w:gridCol w:w="916"/>
        <w:gridCol w:w="915"/>
        <w:gridCol w:w="91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płotka / Pomiar dystansu do mety w m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2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9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yl"/>
        <w:tabs>
          <w:tab w:val="clear" w:pos="708"/>
          <w:tab w:val="left" w:pos="567" w:leader="none"/>
          <w:tab w:val="right" w:pos="8026" w:leader="dot"/>
          <w:tab w:val="left" w:pos="8568" w:leader="none"/>
        </w:tabs>
        <w:spacing w:lineRule="exact" w:line="259" w:before="60" w:after="0"/>
        <w:ind w:left="142" w:right="-284" w:hanging="142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dla bieżni 4-torowej dokonać pomiaru oznakowania wymalowanego przy wewnętrznej krawędzi 1. toru i przy linii zewnętrznej 4. toru (wypełniać tylko wiersz 1 i 2),</w:t>
      </w:r>
    </w:p>
    <w:p>
      <w:pPr>
        <w:pStyle w:val="Styl"/>
        <w:tabs>
          <w:tab w:val="clear" w:pos="708"/>
          <w:tab w:val="left" w:pos="567" w:leader="none"/>
          <w:tab w:val="right" w:pos="8026" w:leader="dot"/>
          <w:tab w:val="left" w:pos="8568" w:leader="none"/>
        </w:tabs>
        <w:spacing w:lineRule="exact" w:line="259"/>
        <w:ind w:left="142" w:right="-286" w:hanging="142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* - dla bieżni 6-torowej dokonać pomiaru oznakowania wymalowanego przy wewnętrznej krawędzi 1. toru i przy linii zewnętrznej 6. toru oraz pomiędzy torem 3 a 4 (wypełniać tylko wiersze 1, 2 i 4),  </w:t>
      </w:r>
    </w:p>
    <w:p>
      <w:pPr>
        <w:pStyle w:val="Styl"/>
        <w:tabs>
          <w:tab w:val="clear" w:pos="708"/>
          <w:tab w:val="left" w:pos="567" w:leader="none"/>
          <w:tab w:val="right" w:pos="8026" w:leader="dot"/>
          <w:tab w:val="left" w:pos="8568" w:leader="none"/>
        </w:tabs>
        <w:spacing w:lineRule="exact" w:line="259"/>
        <w:ind w:left="142" w:right="-286" w:hanging="142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** - dla bieżni 8-torowej dokonać pomiaru oznakowania wymalowanego przy wewnętrznej krawędzi 1. toru i przy linii zewnętrznej 8. toru oraz pomiędzy torem 5 a 6 (wypełniać tylko wiersze 1, 3 i 4).  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ystans 80 m dziewczęta starsze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819"/>
        <w:gridCol w:w="817"/>
        <w:gridCol w:w="915"/>
        <w:gridCol w:w="915"/>
        <w:gridCol w:w="914"/>
        <w:gridCol w:w="915"/>
        <w:gridCol w:w="915"/>
        <w:gridCol w:w="916"/>
        <w:gridCol w:w="915"/>
        <w:gridCol w:w="91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płotka / Pomiar dystansu do mety w m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8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8.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yl"/>
        <w:tabs>
          <w:tab w:val="clear" w:pos="708"/>
          <w:tab w:val="left" w:pos="567" w:leader="none"/>
          <w:tab w:val="right" w:pos="8026" w:leader="dot"/>
          <w:tab w:val="left" w:pos="8568" w:leader="none"/>
        </w:tabs>
        <w:spacing w:lineRule="exact" w:line="259" w:before="60" w:after="0"/>
        <w:ind w:left="142" w:right="-284" w:hanging="142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- dla bieżni 4-torowej dokonać pomiaru oznakowania wymalowanego przy wewnętrznej krawędzi 1. toru i przy linii zewnętrznej 4. toru (wypełniać tylko wiersz 1 i 2),  </w:t>
      </w:r>
    </w:p>
    <w:p>
      <w:pPr>
        <w:pStyle w:val="Styl"/>
        <w:tabs>
          <w:tab w:val="clear" w:pos="708"/>
          <w:tab w:val="left" w:pos="567" w:leader="none"/>
          <w:tab w:val="right" w:pos="8026" w:leader="dot"/>
          <w:tab w:val="left" w:pos="8568" w:leader="none"/>
        </w:tabs>
        <w:spacing w:lineRule="exact" w:line="259"/>
        <w:ind w:left="142" w:right="-286" w:hanging="142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* - dla bieżni 6-torowej dokonać pomiaru oznakowania wymalowanego przy wewnętrznej krawędzi 1. toru i przy linii zewnętrznej 6. toru oraz pomiędzy torem 3 a 4 (wypełniać tylko wiersze 1, 2 i 4), </w:t>
      </w:r>
    </w:p>
    <w:p>
      <w:pPr>
        <w:pStyle w:val="Styl"/>
        <w:tabs>
          <w:tab w:val="clear" w:pos="708"/>
          <w:tab w:val="left" w:pos="567" w:leader="none"/>
          <w:tab w:val="right" w:pos="8026" w:leader="dot"/>
          <w:tab w:val="left" w:pos="8568" w:leader="none"/>
        </w:tabs>
        <w:spacing w:lineRule="exact" w:line="259"/>
        <w:ind w:left="142" w:right="-286" w:hanging="142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** - dla bieżni 8-torowej dokonać pomiaru oznakowania wymalowanego przy wewnętrznej krawędzi 1. toru i przy linii zewnętrznej 8. toru oraz pomiędzy torem 5 a 6 (wypełniać tylko wiersze 1, 3 i 4).  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ystans 80 m młodziczki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819"/>
        <w:gridCol w:w="817"/>
        <w:gridCol w:w="915"/>
        <w:gridCol w:w="915"/>
        <w:gridCol w:w="914"/>
        <w:gridCol w:w="915"/>
        <w:gridCol w:w="915"/>
        <w:gridCol w:w="916"/>
        <w:gridCol w:w="915"/>
        <w:gridCol w:w="91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płotka / Pomiar dystansu do mety w m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4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8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yl"/>
        <w:tabs>
          <w:tab w:val="clear" w:pos="708"/>
          <w:tab w:val="left" w:pos="567" w:leader="none"/>
          <w:tab w:val="right" w:pos="8026" w:leader="dot"/>
          <w:tab w:val="left" w:pos="8568" w:leader="none"/>
        </w:tabs>
        <w:spacing w:lineRule="exact" w:line="259" w:before="60" w:after="0"/>
        <w:ind w:left="142" w:right="-284" w:hanging="142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- dla bieżni 4-torowej dokonać pomiaru oznakowania wymalowanego przy wewnętrznej krawędzi 1. toru i przy linii zewnętrznej 4. toru (wypełniać tylko wiersz 1 i 2),, </w:t>
      </w:r>
    </w:p>
    <w:p>
      <w:pPr>
        <w:pStyle w:val="Styl"/>
        <w:tabs>
          <w:tab w:val="clear" w:pos="708"/>
          <w:tab w:val="left" w:pos="567" w:leader="none"/>
          <w:tab w:val="right" w:pos="8026" w:leader="dot"/>
          <w:tab w:val="left" w:pos="8568" w:leader="none"/>
        </w:tabs>
        <w:spacing w:lineRule="exact" w:line="259"/>
        <w:ind w:left="142" w:right="-286" w:hanging="142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* - dla bieżni 6-torowej dokonać pomiaru oznakowania wymalowanego przy wewnętrznej krawędzi 1. toru i przy linii zewnętrznej 6. toru oraz pomiędzy torem 3 a 4 (wypełniać tylko wiersze 1, 2 i 4). </w:t>
      </w:r>
    </w:p>
    <w:p>
      <w:pPr>
        <w:pStyle w:val="Styl"/>
        <w:tabs>
          <w:tab w:val="clear" w:pos="708"/>
          <w:tab w:val="left" w:pos="567" w:leader="none"/>
          <w:tab w:val="right" w:pos="8026" w:leader="dot"/>
          <w:tab w:val="left" w:pos="8568" w:leader="none"/>
        </w:tabs>
        <w:spacing w:lineRule="exact" w:line="259"/>
        <w:ind w:left="142" w:right="-286" w:hanging="142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** - dla bieżni 8-torowej dokonać pomiaru oznakowania wymalowanego przy wewnętrznej krawędzi 1. toru i przy linii zewnętrznej 8. toru oraz pomiędzy torem 5 a 6 (wypełniać tylko wiersze 1, 3 i 4).  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Dystans 110 m młodzicy: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819"/>
        <w:gridCol w:w="817"/>
        <w:gridCol w:w="915"/>
        <w:gridCol w:w="915"/>
        <w:gridCol w:w="914"/>
        <w:gridCol w:w="915"/>
        <w:gridCol w:w="915"/>
        <w:gridCol w:w="916"/>
        <w:gridCol w:w="915"/>
        <w:gridCol w:w="91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płotka / Pomiar dystansu do mety w m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4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3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1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9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8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7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6.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yl"/>
        <w:tabs>
          <w:tab w:val="clear" w:pos="708"/>
          <w:tab w:val="left" w:pos="567" w:leader="none"/>
          <w:tab w:val="right" w:pos="8026" w:leader="dot"/>
          <w:tab w:val="left" w:pos="8568" w:leader="none"/>
        </w:tabs>
        <w:spacing w:lineRule="exact" w:line="259" w:before="60" w:after="0"/>
        <w:ind w:left="142" w:right="-284" w:hanging="142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- dla bieżni 4-torowej dokonać pomiaru oznakowania wymalowanego przy wewnętrznej krawędzi 1. toru i przy linii zewnętrznej 4. toru (wypełniać tylko wiersz 1 i 2), </w:t>
      </w:r>
    </w:p>
    <w:p>
      <w:pPr>
        <w:pStyle w:val="Styl"/>
        <w:tabs>
          <w:tab w:val="clear" w:pos="708"/>
          <w:tab w:val="left" w:pos="567" w:leader="none"/>
          <w:tab w:val="right" w:pos="8026" w:leader="dot"/>
          <w:tab w:val="left" w:pos="8568" w:leader="none"/>
        </w:tabs>
        <w:spacing w:lineRule="exact" w:line="259"/>
        <w:ind w:left="142" w:right="-286" w:hanging="142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* - dla bieżni 6-torowej dokonać pomiaru oznakowania wymalowanego przy wewnętrznej krawędzi 1. toru i przy linii zewnętrznej 6. toru oraz pomiędzy torem 3 a 4 (wypełniać tylko wiersze 1, 2 i 4), </w:t>
      </w:r>
    </w:p>
    <w:p>
      <w:pPr>
        <w:pStyle w:val="Styl"/>
        <w:tabs>
          <w:tab w:val="clear" w:pos="708"/>
          <w:tab w:val="left" w:pos="567" w:leader="none"/>
          <w:tab w:val="right" w:pos="8026" w:leader="dot"/>
          <w:tab w:val="left" w:pos="8568" w:leader="none"/>
        </w:tabs>
        <w:spacing w:lineRule="exact" w:line="259"/>
        <w:ind w:left="142" w:right="-286" w:hanging="142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** - dla bieżni 8-torowej dokonać pomiaru oznakowania wymalowanego przy wewnętrznej krawędzi 1. toru i przy linii zewnętrznej 8. toru oraz pomiędzy torem 5 a 6 (wypełniać tylko wiersze 1, 3 i 4). 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Dystans 200 m kobiet i mężczyzn: 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"/>
        <w:gridCol w:w="816"/>
        <w:gridCol w:w="818"/>
        <w:gridCol w:w="916"/>
        <w:gridCol w:w="917"/>
        <w:gridCol w:w="918"/>
        <w:gridCol w:w="917"/>
        <w:gridCol w:w="916"/>
        <w:gridCol w:w="917"/>
        <w:gridCol w:w="918"/>
        <w:gridCol w:w="91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płotka / Pomiar dystansu do mety w m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e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17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35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53.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71.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90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108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126.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145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163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181.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nakowanie miejsc ustawienia płotków: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tanse przewidziane przepisami IAAF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 m przez płotki kobiet (seniorki, juniorki, juniorki młodsze, </w:t>
      </w:r>
      <w:r>
        <w:rPr>
          <w:color w:val="0070C0"/>
          <w:sz w:val="22"/>
          <w:szCs w:val="22"/>
        </w:rPr>
        <w:t>chłopcy starsi</w:t>
      </w:r>
      <w:r>
        <w:rPr>
          <w:sz w:val="22"/>
          <w:szCs w:val="22"/>
        </w:rPr>
        <w:t>) – żółte prostokąty 10 cm x 5 cm – 10 rzędów płotków ………………………..</w:t>
      </w:r>
      <w:r>
        <w:rPr>
          <w:w w:val="106"/>
          <w:sz w:val="22"/>
          <w:szCs w:val="22"/>
        </w:rPr>
        <w:t>.</w:t>
        <w:tab/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110 m przez płotki mężczyzn (seniorzy, juniorzy, juniorzy młodsi) – niebieskie prostokąty </w:t>
        <w:br/>
        <w:t>10 cm x 5 cm – 10 rzędów płotków ……………………………….……</w:t>
      </w:r>
      <w:r>
        <w:rPr>
          <w:w w:val="106"/>
          <w:sz w:val="22"/>
          <w:szCs w:val="22"/>
        </w:rPr>
        <w:t>.</w:t>
        <w:tab/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T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 w:before="0" w:after="60"/>
        <w:rPr>
          <w:sz w:val="22"/>
          <w:szCs w:val="22"/>
        </w:rPr>
      </w:pPr>
      <w:r>
        <w:rPr>
          <w:sz w:val="22"/>
          <w:szCs w:val="22"/>
        </w:rPr>
        <w:t>400 m przez płotki kobiet i mężczyzn (seniorzy - seniorki, juniorzy – juniorki i juniorzy młodsi -  juniorki młodsze – zielone prostokąty – 10 rzędów płotków …………</w:t>
      </w:r>
      <w:r>
        <w:rPr>
          <w:w w:val="106"/>
          <w:sz w:val="22"/>
          <w:szCs w:val="22"/>
        </w:rPr>
        <w:t>.</w:t>
        <w:tab/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 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ystansów 100 m przez płotki kobiet (seniorki, juniorki, juniorki młodsze, </w:t>
      </w:r>
      <w:r>
        <w:rPr>
          <w:color w:val="0070C0"/>
          <w:sz w:val="22"/>
          <w:szCs w:val="22"/>
        </w:rPr>
        <w:t>chłopcy starsi</w:t>
      </w:r>
      <w:r>
        <w:rPr>
          <w:sz w:val="22"/>
          <w:szCs w:val="22"/>
        </w:rPr>
        <w:t xml:space="preserve">),  110 m przez płotki mężczyzn (seniorzy, juniorzy, juniorzy młodsi) oraz 400 m przez płotki kobiet i mężczyzn (seniorzy - seniorki, juniorzy – juniorki i juniorzy młodsi -  juniorki młodsze wyznaczono miejsca ustawienia 10 rzędów płotków znacznikami namalowanymi na każdym torze. Oznakowanie wykonano po lewej i prawej stronie wewnątrz każdego toru. 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Oznaczenia, wymiary i kolory są zgodne ze standardami ……..………………</w:t>
        <w:tab/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Odległości pomiędzy płotkami dla dystansów 100 m przez płotki kobiet (seniorki, juniorki, juniorki młodsze),  110 m przez płotki mężczyzn (seniorzy, juniorzy, juniorzy młodsi) i 400 m przez płotki kobiet i mężczyzn (seniorzy - seniorki, juniorzy – juniorki i juniorzy młodsi -  juniorki młodsze, na każdym torze są zgodne z odległościami podanymi w tabeli w Art. 168.1 „Przepisów zawodów w lekkoatletyce”. ………………………………………</w:t>
        <w:tab/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ystanse rozgrywane w Polsce wg ustaleń Zarządu PZLA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 w:before="0" w:after="6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60 m przez płotki kobiet (dziewczęta młodsze) – prostokąty 10 cm x 5 cm kolor trójkąty żółte </w:t>
        <w:br/>
        <w:t>i czarne po przekątnej – 6 rzędów płotków ……………………………</w:t>
      </w:r>
      <w:r>
        <w:rPr>
          <w:color w:val="0070C0"/>
          <w:w w:val="106"/>
          <w:sz w:val="22"/>
          <w:szCs w:val="22"/>
        </w:rPr>
        <w:t>.</w:t>
        <w:tab/>
      </w:r>
      <w:r>
        <w:rPr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color w:val="0070C0"/>
          <w:sz w:val="22"/>
          <w:szCs w:val="22"/>
        </w:rPr>
        <w:t xml:space="preserve"> TAK </w:t>
      </w:r>
      <w:r>
        <w:rPr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color w:val="0070C0"/>
          <w:sz w:val="22"/>
          <w:szCs w:val="22"/>
        </w:rPr>
        <w:t xml:space="preserve"> NIE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 w:before="0" w:after="6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60 m przez płotki kobiet (dziewczęta starsze)  - prostokąty 10 cm x 5 cm kolor trójkąty żółte </w:t>
        <w:br/>
        <w:t>i niebieskie po przekątnej – 8 rzędów płotków……………………….</w:t>
        <w:tab/>
        <w:t>.</w:t>
      </w:r>
      <w:r>
        <w:rPr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color w:val="0070C0"/>
          <w:sz w:val="22"/>
          <w:szCs w:val="22"/>
        </w:rPr>
        <w:t xml:space="preserve"> TAK </w:t>
      </w:r>
      <w:r>
        <w:rPr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color w:val="0070C0"/>
          <w:sz w:val="22"/>
          <w:szCs w:val="22"/>
        </w:rPr>
        <w:t xml:space="preserve"> NIE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 w:before="0" w:after="6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80 m przez plotki kobiet (młodziczki) - prostokąty 10 cm x 5 cm kolor trójkąty żółte i czerwone po przekątnej – 8 rzędów płotków …………………………… ………</w:t>
        <w:tab/>
      </w:r>
      <w:r>
        <w:rPr>
          <w:color w:val="0070C0"/>
          <w:w w:val="106"/>
          <w:sz w:val="22"/>
          <w:szCs w:val="22"/>
        </w:rPr>
        <w:t>.</w:t>
      </w:r>
      <w:r>
        <w:rPr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color w:val="0070C0"/>
          <w:sz w:val="22"/>
          <w:szCs w:val="22"/>
        </w:rPr>
        <w:t xml:space="preserve"> TAK </w:t>
      </w:r>
      <w:r>
        <w:rPr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color w:val="0070C0"/>
          <w:sz w:val="22"/>
          <w:szCs w:val="22"/>
        </w:rPr>
        <w:t xml:space="preserve"> NIE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 w:before="0" w:after="60"/>
        <w:ind w:right="-2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110 m przez płotki mężczyzn (młodzicy) – białe prostokąty 10 cm x 5 cm – 10 rzędów płotków ……………………………………….…………………………………</w:t>
      </w:r>
      <w:r>
        <w:rPr>
          <w:color w:val="0070C0"/>
          <w:w w:val="106"/>
          <w:sz w:val="22"/>
          <w:szCs w:val="22"/>
        </w:rPr>
        <w:t>..</w:t>
        <w:tab/>
      </w:r>
      <w:r>
        <w:rPr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color w:val="0070C0"/>
          <w:sz w:val="22"/>
          <w:szCs w:val="22"/>
        </w:rPr>
        <w:t xml:space="preserve"> TAK </w:t>
      </w:r>
      <w:r>
        <w:rPr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color w:val="0070C0"/>
          <w:sz w:val="22"/>
          <w:szCs w:val="22"/>
        </w:rPr>
        <w:t xml:space="preserve"> NIE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 w:before="0" w:after="6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200 m przez płotki kobiet i mężczyzn – pomarańczowe prostokąty 10 cm x 5 cm – 10 rzędów płotków ……………………………………………………………..…….</w:t>
      </w:r>
      <w:r>
        <w:rPr>
          <w:color w:val="0070C0"/>
          <w:w w:val="106"/>
          <w:sz w:val="22"/>
          <w:szCs w:val="22"/>
        </w:rPr>
        <w:t>.</w:t>
        <w:tab/>
      </w:r>
      <w:r>
        <w:rPr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color w:val="0070C0"/>
          <w:sz w:val="22"/>
          <w:szCs w:val="22"/>
        </w:rPr>
        <w:t xml:space="preserve"> TAK </w:t>
      </w:r>
      <w:r>
        <w:rPr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color w:val="0070C0"/>
          <w:sz w:val="22"/>
          <w:szCs w:val="22"/>
        </w:rPr>
        <w:t xml:space="preserve"> NIE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ind w:right="-2" w:hanging="0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 xml:space="preserve">Miejsca ustawienia płotków dla dystansów 60 m przez płotki dziewczęta młodsze, 80 m przez płotki dziewczęta starsze i 80 m przez płotki młodziczek wyznaczono znacznikami wymalowanymi od wewnętrznej strony bieżni na torach wewnętrznym i zewnętrznym oraz linii środkowego toru z obu stron. Odległości pomiędzy płotkami dla tych dystansów i dla dystansu 200 m przez płotki kobiet i mężczyzn, gdzie oznakowanie jest malowane na każdym torze, </w:t>
        <w:br/>
        <w:t xml:space="preserve">są zgodne z odległościami ustalonymi przez Polski Związek Lekkiej Atletyki podanymi </w:t>
        <w:br/>
        <w:t xml:space="preserve">w powyższej tabeli  </w:t>
        <w:tab/>
      </w:r>
      <w:r>
        <w:rPr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color w:val="0070C0"/>
          <w:sz w:val="22"/>
          <w:szCs w:val="22"/>
        </w:rPr>
        <w:t xml:space="preserve"> TAK </w:t>
      </w:r>
      <w:r>
        <w:rPr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color w:val="0070C0"/>
          <w:sz w:val="22"/>
          <w:szCs w:val="22"/>
        </w:rPr>
        <w:t xml:space="preserve"> NIE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</w:rPr>
      </w:pPr>
      <w:r>
        <w:rPr>
          <w:b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</w:rPr>
      </w:pPr>
      <w:r>
        <w:rPr>
          <w:b/>
        </w:rPr>
        <w:t xml:space="preserve">5.5. Biegi sztafetowe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Następujące linie startu dla biegów sztafetowych są zaznaczone na bieżni i zmierzone dystanse do linii mety.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tafeta 4 x 100 m –zmierzone odległości do linii mety: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1819"/>
        <w:gridCol w:w="911"/>
        <w:gridCol w:w="893"/>
        <w:gridCol w:w="894"/>
        <w:gridCol w:w="895"/>
        <w:gridCol w:w="894"/>
        <w:gridCol w:w="893"/>
        <w:gridCol w:w="896"/>
        <w:gridCol w:w="894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zmian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8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right" w:pos="8026" w:leader="dot"/>
                <w:tab w:val="left" w:pos="8568" w:leader="none"/>
              </w:tabs>
              <w:spacing w:lineRule="exact" w:line="259"/>
              <w:ind w:left="-142" w:right="-220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3. </w:t>
            </w:r>
          </w:p>
          <w:p>
            <w:pPr>
              <w:pStyle w:val="Styl"/>
              <w:widowControl w:val="false"/>
              <w:tabs>
                <w:tab w:val="clear" w:pos="708"/>
                <w:tab w:val="right" w:pos="8026" w:leader="dot"/>
                <w:tab w:val="left" w:pos="8568" w:leader="none"/>
              </w:tabs>
              <w:spacing w:lineRule="exact" w:line="259"/>
              <w:ind w:left="-142" w:right="-220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18"/>
                <w:szCs w:val="18"/>
              </w:rPr>
              <w:t>zmia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oniec: żółte li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Środek*: białe li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tart: żółte li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567" w:leader="none"/>
                <w:tab w:val="right" w:pos="8026" w:leader="dot"/>
                <w:tab w:val="left" w:pos="8568" w:leader="none"/>
              </w:tabs>
              <w:spacing w:lineRule="exact" w:line="259"/>
              <w:ind w:left="-142" w:right="-220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2.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567" w:leader="none"/>
                <w:tab w:val="right" w:pos="8026" w:leader="dot"/>
                <w:tab w:val="left" w:pos="8568" w:leader="none"/>
              </w:tabs>
              <w:spacing w:lineRule="exact" w:line="259"/>
              <w:ind w:left="-142" w:right="-220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18"/>
                <w:szCs w:val="18"/>
              </w:rPr>
              <w:t>zmia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oniec: żółte li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Środek*: białe li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tart: żółte li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567" w:leader="none"/>
                <w:tab w:val="right" w:pos="8026" w:leader="dot"/>
                <w:tab w:val="left" w:pos="8568" w:leader="none"/>
              </w:tabs>
              <w:spacing w:lineRule="exact" w:line="259"/>
              <w:ind w:left="-142" w:right="-220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567" w:leader="none"/>
                <w:tab w:val="right" w:pos="8026" w:leader="dot"/>
                <w:tab w:val="left" w:pos="8568" w:leader="none"/>
              </w:tabs>
              <w:spacing w:lineRule="exact" w:line="259"/>
              <w:ind w:left="-142" w:right="-220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18"/>
                <w:szCs w:val="18"/>
              </w:rPr>
              <w:t>zmia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oniec: żółte li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Środek*: białe li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tart: żółte li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 w:before="60" w:after="0"/>
        <w:ind w:left="142" w:hanging="142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* - (środek) w rozumieniu początek nominalnego odcinka biegu dla 2., 3. i 4. zawodnika </w:t>
        <w:br/>
        <w:t xml:space="preserve">w sztafecie 4 x 100 m  </w:t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strefy zmian sztafety są zgodne z przepisami. Wielkość i kolory znaczników </w:t>
        <w:br/>
        <w:t>są zgodne ze standardami IAAF (plan oznakowań IAAF)……………….…….</w:t>
        <w:tab/>
        <w:t xml:space="preserve">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tafeta 4 x 400 m – zmierzone odległości do linii mety: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Pierwsze okrążenie (pierwsza zmiana) jak również część drugiego okrążenia do linii zejścia </w:t>
        <w:br/>
        <w:t xml:space="preserve">z pierwszego wirażu (druga zmiana) pokonuje się po torach.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717"/>
        <w:gridCol w:w="893"/>
        <w:gridCol w:w="894"/>
        <w:gridCol w:w="895"/>
        <w:gridCol w:w="893"/>
        <w:gridCol w:w="895"/>
        <w:gridCol w:w="894"/>
        <w:gridCol w:w="894"/>
        <w:gridCol w:w="895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zmia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8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567" w:leader="none"/>
                <w:tab w:val="right" w:pos="8026" w:leader="dot"/>
                <w:tab w:val="left" w:pos="8568" w:leader="none"/>
              </w:tabs>
              <w:spacing w:lineRule="exact" w:line="259"/>
              <w:ind w:left="-142" w:right="-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  <w:br/>
            </w:r>
            <w:r>
              <w:rPr>
                <w:sz w:val="18"/>
                <w:szCs w:val="18"/>
              </w:rPr>
              <w:t>zmia-</w:t>
              <w:br/>
              <w:t>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iec: </w:t>
              <w:br/>
              <w:t>niebieskie li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ek: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 z zielony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t: </w:t>
              <w:br/>
              <w:t>niebieskie li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 w:before="60" w:after="0"/>
        <w:rPr>
          <w:sz w:val="22"/>
          <w:szCs w:val="22"/>
        </w:rPr>
      </w:pPr>
      <w:r>
        <w:rPr>
          <w:sz w:val="22"/>
          <w:szCs w:val="22"/>
        </w:rPr>
        <w:t xml:space="preserve">Uwaga: Środek strefy zmian pokrywa się z liniami startu na 800 m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9072" w:leader="dot"/>
        </w:tabs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strefy zmian sztafety są zgodne z przepisami. Wielkość i kolory znaczników </w:t>
        <w:br/>
        <w:t>są zgodne ze standardami IAAF (plan oznakowań IAAF)  ……………….</w:t>
        <w:tab/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TAK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jc w:val="center"/>
        <w:rPr>
          <w:b/>
          <w:b/>
        </w:rPr>
      </w:pPr>
      <w:r>
        <w:rPr>
          <w:b/>
        </w:rPr>
        <w:t>C. BIEŻNIA  DO  BIEGU  Z  PRZESZKODAMI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u w:val="single"/>
        </w:rPr>
      </w:pPr>
      <w:r>
        <w:rPr>
          <w:b/>
        </w:rPr>
        <w:t xml:space="preserve">1. Dane bieżni z rowem z wodą usytuowanym wewnątrz bieżni: 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67"/>
        <w:gridCol w:w="1277"/>
        <w:gridCol w:w="1700"/>
        <w:gridCol w:w="1834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rz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IAA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ień pierwszego tor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0 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a pomiarowa pierwszego toru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 =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 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nia do biegu z przeszkodami </w:t>
              <w:br/>
              <w:t>ma wewnętrzny krawęż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a pomiarowa toru przy rowie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 =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 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tans między punktami centralnymi CP1 – CP2 (M1-M2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=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9 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ień łuków przy rowie z wodą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=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 pierwszego toru bieżni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rFonts w:eastAsia="UniversalMath1 BT" w:cs="UniversalMath1 BT" w:ascii="UniversalMath1 BT" w:hAnsi="UniversalMath1 BT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2806 g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525 deg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 łuków przy rowie z wodą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eastAsia="UniversalMath1 BT" w:cs="UniversalMath1 BT" w:ascii="UniversalMath1 BT" w:hAnsi="UniversalMath1 BT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haroni"/>
                <w:sz w:val="22"/>
                <w:szCs w:val="22"/>
              </w:rPr>
              <w:t xml:space="preserve">=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7194 g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475 d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635" cy="2711450"/>
            <wp:effectExtent l="0" t="0" r="0" b="0"/>
            <wp:docPr id="1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"/>
        <w:tabs>
          <w:tab w:val="clear" w:pos="708"/>
          <w:tab w:val="left" w:pos="180" w:leader="none"/>
          <w:tab w:val="right" w:pos="8026" w:leader="dot"/>
          <w:tab w:val="left" w:pos="8568" w:leader="none"/>
        </w:tabs>
        <w:spacing w:lineRule="exact" w:line="259"/>
        <w:ind w:left="284" w:hanging="284"/>
        <w:rPr>
          <w:b/>
          <w:b/>
        </w:rPr>
      </w:pPr>
      <w:r>
        <w:rPr>
          <w:b/>
        </w:rPr>
        <w:t xml:space="preserve">A. Obliczenie długości okrążenia do biegu z przeszkodami </w:t>
        <w:br/>
        <w:t xml:space="preserve">z rowem usytuowanym wewnątrz bieżni: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ind w:left="7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759"/>
        <w:gridCol w:w="1370"/>
        <w:gridCol w:w="1557"/>
        <w:gridCol w:w="1559"/>
      </w:tblGrid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rz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łuku 1 (pierwszy tor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(+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1 m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UniversalMath1 BT" w:cs="UniversalMath1 BT" w:ascii="UniversalMath1 BT" w:hAnsi="UniversalMath1 BT"/>
                <w:u w:val="single"/>
              </w:rPr>
              <w:t>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x </w:t>
            </w:r>
            <w:r>
              <w:rPr>
                <w:rFonts w:eastAsia="UniversalMath1 BT" w:cs="UniversalMath1 BT" w:ascii="UniversalMath1 BT" w:hAnsi="UniversalMath1 BT"/>
                <w:sz w:val="22"/>
                <w:szCs w:val="22"/>
                <w:u w:val="single"/>
              </w:rPr>
              <w:t>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x (R+L)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łuku 2 (tor przy rowie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=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(+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5 m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UniversalMath1 BT" w:cs="UniversalMath1 BT" w:ascii="UniversalMath1 BT" w:hAnsi="UniversalMath1 BT"/>
                <w:u w:val="single"/>
              </w:rPr>
              <w:t>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x </w:t>
            </w:r>
            <w:r>
              <w:rPr>
                <w:rFonts w:eastAsia="UniversalMath1 BT" w:cs="UniversalMath1 BT" w:ascii="UniversalMath1 BT" w:hAnsi="UniversalMath1 BT"/>
                <w:u w:val="single"/>
              </w:rPr>
              <w:t></w:t>
            </w:r>
            <w:r>
              <w:rPr>
                <w:rFonts w:cs="Arial" w:ascii="Arial" w:hAnsi="Arial"/>
                <w:u w:val="single"/>
              </w:rPr>
              <w:t xml:space="preserve"> x (r+l)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półprostej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(+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1 m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=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(=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7 m (=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a + b + c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bieżni na łuku biegu </w:t>
              <w:br/>
              <w:t xml:space="preserve">z przeszkodami: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(=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94 m (=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z x 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lna długość wirażu: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=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(+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10 m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bieżni na łuku biegu </w:t>
              <w:br/>
              <w:t>z przeszkodami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=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(-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94 m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ót okrążenia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 =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(=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6 m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d – 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okrążenia do biegu </w:t>
              <w:br/>
              <w:t>z przeszkodam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(=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084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400 – VM 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Położenia miejsc startu biegów z przeszkodami z rowem usytuowanym wewnątrz bieżni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one zostały miejsca startu do biegu z przeszkodami na 2000 m oraz 3000 m, zgodnie z zasadami określonymi w Art. 169.1 „Przepisów zawodów w lekkoatletyce”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1426"/>
        <w:gridCol w:w="1300"/>
        <w:gridCol w:w="1229"/>
        <w:gridCol w:w="1257"/>
        <w:gridCol w:w="1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5/7 V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rz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IAAF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scowie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m z przeszkodami – 5 V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0 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linii met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 m z przeszkodami – 7 V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2 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ind w:left="-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końca przeciw-ległej prostej 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u w:val="single"/>
        </w:rPr>
      </w:pPr>
      <w:r>
        <w:rPr>
          <w:b/>
        </w:rPr>
        <w:t xml:space="preserve">2. Dane bieżni z rowem z wodą usytuowanym na zewnątrz bieżni: 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67"/>
        <w:gridCol w:w="1277"/>
        <w:gridCol w:w="1700"/>
        <w:gridCol w:w="1834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rz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IAA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ień pierwszego tor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0 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a pomiarowa pierwszego toru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 =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 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nia do biegu z przeszkodami </w:t>
              <w:br/>
              <w:t>ma wewnętrzny krawęż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a pomiarowa toru przy rowie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 =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 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ień łuków przy rowie z wodą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=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 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53100" cy="3524250"/>
            <wp:effectExtent l="0" t="0" r="0" b="0"/>
            <wp:docPr id="18" name="Obraz 13" descr="row_zewnat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3" descr="row_zewnatrz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</w:rPr>
      </w:pPr>
      <w:r>
        <w:rPr>
          <w:b/>
        </w:rPr>
        <w:t xml:space="preserve">A. Obliczenie długości okrążenia do biegu z przeszkodami z rowem usytuowanym na zewnątrz bieżni: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1"/>
        <w:gridCol w:w="711"/>
        <w:gridCol w:w="1419"/>
        <w:gridCol w:w="1559"/>
        <w:gridCol w:w="1276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r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łuku do biegu z przeszkodam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=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97 m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UniversalMath1 BT" w:cs="UniversalMath1 BT" w:ascii="UniversalMath1 BT" w:hAnsi="UniversalMath1 BT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(r+l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łuki  przejściow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=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20 m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9.86 </w:t>
            </w:r>
          </w:p>
        </w:tc>
      </w:tr>
      <w:tr>
        <w:trPr>
          <w:trHeight w:val="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=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(=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17 m (=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a + b + c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lna długość wirażu: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=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10 m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eastAsia="UniversalMath1 BT" w:cs="UniversalMath1 BT" w:ascii="UniversalMath1 BT" w:hAnsi="UniversalMath1 BT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(R+L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łużenie okrążeni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=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(=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7 m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z - d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ługość okrążenia do biegu z przeszkodam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(=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407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400 + V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Położenia miejsc startu biegów z przeszkodami z rowem usytuowanym na zewnątrz bieżni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one zostały miejsca startu do biegu z przeszkodami na 2 000 m oraz 3 000 m, zgodnie z zasadami określonymi w Art. 169.1 „Przepisów zawodów w lekkoatletyce”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7"/>
        <w:gridCol w:w="1427"/>
        <w:gridCol w:w="1299"/>
        <w:gridCol w:w="1229"/>
        <w:gridCol w:w="1257"/>
        <w:gridCol w:w="174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5/7 V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rz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IAA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scowieni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m z przeszkodami - 5 V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5 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linii mety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 m z przeszkodami – 7 VM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49 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końca  przeciwległej prostej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Rozmieszczenie przeszkód w biegu z przeszkodami: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znaczona odległość między miejscami ustawień przeszkód wynosi 1/5 długości okrążenia (zgodnie z  z zasadami określonymi w Art. 169.3 „Przepisów zawodów w lekkoatletyce” – standard IAAF – 79,217 m 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012"/>
        <w:gridCol w:w="1012"/>
        <w:gridCol w:w="1011"/>
        <w:gridCol w:w="1012"/>
        <w:gridCol w:w="1013"/>
        <w:gridCol w:w="164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zkod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3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IAAF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 wewnątrz bieżni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,217 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ów na zewnątrz bieżn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,88 m </w:t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</w:rPr>
      </w:pPr>
      <w:r>
        <w:rPr>
          <w:b/>
        </w:rPr>
        <w:t xml:space="preserve">4. Rów z wodą: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384"/>
        <w:gridCol w:w="991"/>
        <w:gridCol w:w="1027"/>
        <w:gridCol w:w="1605"/>
        <w:gridCol w:w="160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ężczyźni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y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rzone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isy IAAF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rzo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isy IAAF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łącznie </w:t>
              <w:br/>
              <w:t xml:space="preserve">z przeszkodą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4 m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.68 m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wewnętrzn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4 m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.68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okoś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 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dn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 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Kąt nachylenia pochyłej części row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2,4° ± 1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ie dotyc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,4° ± 1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przeszkod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4 m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.68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4 m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.68 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przeszkod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11 m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0,917 m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59 m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0,765 m 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</w:rPr>
      </w:pPr>
      <w:r>
        <w:rPr>
          <w:b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jc w:val="center"/>
        <w:rPr>
          <w:b/>
          <w:b/>
        </w:rPr>
      </w:pPr>
      <w:r>
        <w:rPr>
          <w:b/>
        </w:rPr>
        <w:t>D. SKOCZNIE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</w:rPr>
      </w:pPr>
      <w:r>
        <w:rPr>
          <w:b/>
        </w:rPr>
        <w:t>1. Skocznia do skoku wzwyż: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2"/>
        <w:gridCol w:w="5006"/>
        <w:gridCol w:w="1567"/>
        <w:gridCol w:w="155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IAA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g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długość rozbiegu to minimum 15 m, jeżeli jest to możliwe – 25 m (zgodnie z Art.  182.3 „Przepisów zawodów w lekkoatletyce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ta długość obejmuje część bieżni?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odbicia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odbicia jest poziome (zgodnie z Art. 182.5 „Przepisów zawodów w lekkoatletyce”) </w:t>
              <w:br/>
              <w:t>a odchylenie od poziomu jest zgodne z Art. 182.4 „Przepisów zawodów w lekkoatletyce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ylen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całkowite nachylenie w dół w kierunku biegu zawodnika na ostatnich 15 m rozbiegu i strefy odbicia jest mniejsze niż 1:250 w kierunku do środka poprzeczki (zgodnie z Art.  182.4 „Przepisów zawodów w lekkoatletyce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dla ustalenia nachylenia rozbiegu skoku wzwyż należy dokonać pomiaru poziomu </w:t>
        <w:br/>
        <w:t xml:space="preserve">w wymaganych punktach wskazanych na rysunku (strona 39) – w środku na krawędzi zeskoku od strony rozbiegu oraz na dwóch liniach wytyczonych prostopadle do zeskoku – </w:t>
        <w:br/>
        <w:t xml:space="preserve">w trzech punktach – na 15 m, 20 m i 25 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hylenie rozbieg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3"/>
        <w:gridCol w:w="1530"/>
        <w:gridCol w:w="1532"/>
        <w:gridCol w:w="1530"/>
        <w:gridCol w:w="1532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cznia A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cznia B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m – 0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m –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 patrząc zgodnie z kierunkiem rozbiegu zawodn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- przy określaniu wartości procentowej nachylenia spadek w kierunku rozbiegu zawodnika oznaczać „-„ zaś wzrost poziomu kierunku rozbiegu oznaczać „+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ylenie rozbiegu w kierunku biegu zawodnika (nachylenie podłużne) nie może przekraczać  1:250 (0,4%) zgodnie z Art. 182.4 „Przepisów zawodów w lekkoatletyce”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</w:rPr>
      </w:pPr>
      <w:r>
        <w:rPr>
          <w:b/>
        </w:rPr>
        <w:t>2. Skocznia do skoku o tyczce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8"/>
        <w:gridCol w:w="4723"/>
        <w:gridCol w:w="1560"/>
        <w:gridCol w:w="155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IA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a długość rozbiegu 40 m, jeżeli jest to możliwe – 45 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ieg ma szerokość 1.22 m ± 0,01 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oznakowany białymi liniami o szerokości 50 mm (zgodnie z Art. 183.6 „Przepisów zawodów w lekkoatletyce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yleni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e boczne nachylenie rozbiegu jest mniejsze niż 1:100 (1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e nachylenie w dół w kierunku biegu na ostatnich 40 m rozbiegu jest mniejsze </w:t>
              <w:br/>
              <w:t>od 1:1000 – 0,1% (zgodnie z Art. 183.7 „Przepisów zawodów w lekkoatletyce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dla ustalenia nachylenia rozbiegu skoku o tyczce należy dokonać pomiaru poziomu </w:t>
        <w:br/>
        <w:t xml:space="preserve">w wymaganych punktach wskazanych na rysunku (strona 40) - na liniach ograniczających rozbieg do skoku o tyczce co 10 m od początku rozbiegu do skrzynki do skoku o tyczce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6"/>
        <w:gridCol w:w="4674"/>
        <w:gridCol w:w="1587"/>
        <w:gridCol w:w="158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IAA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nka do skoku o tyczce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materiału i konstrukcja skrzynki </w:t>
              <w:br/>
              <w:t xml:space="preserve">do skoku o tyczce jest zgodna z Art. 183.8 „Przepisów zawodów w lekkoatletyce”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a zero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 linia o szerokości 10 mm jest naniesiona na rozbiegu na przedłużeniu wewnętrznej krawędzi tylnej ścianki skrzynki prostopadle do osi rozbiegu (zgodnie z Art. 183.1 „Przepisów zawodów w lekkoatletyce”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hylenie boczne (poprzeczne) rozbieg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2"/>
        <w:gridCol w:w="2382"/>
        <w:gridCol w:w="23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cznia 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cznia B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m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ylenie boczne (poprzeczne) rozbiegu nie może przekraczać 1:100 (1%) zgodnie </w:t>
        <w:br/>
        <w:t xml:space="preserve">z Art. 183.7 „Przepisów zawodów w lekkoatletyce”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chylenie podłużne rozbieg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3"/>
        <w:gridCol w:w="1530"/>
        <w:gridCol w:w="1532"/>
        <w:gridCol w:w="1530"/>
        <w:gridCol w:w="1532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cznia A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cznia B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m –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m –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 -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 patrząc zgodnie z kierunkiem rozbiegu zawodnik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- przy określaniu wartości procentowej nachylenia spadek w kierunku rozbiegu zawodnika oznaczać „-„, zaś wzrost poziomu kierunku rozbiegu oznaczać „+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ylenie podłużne (w kierunku biegu zawodnika na ostatnich 40 m rozbiegu nie może przekraczać 1:1000 (0,1%) zgodnie z Art. 183.7 „Przepisów zawodów w lekkoatletyce”). </w:t>
      </w:r>
    </w:p>
    <w:p>
      <w:pPr>
        <w:sectPr>
          <w:footerReference w:type="default" r:id="rId23"/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</w:rPr>
      </w:pPr>
      <w:r>
        <w:rPr>
          <w:b/>
        </w:rPr>
        <w:t>3. Skocznia do skoku w dal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4"/>
        <w:gridCol w:w="4627"/>
        <w:gridCol w:w="1702"/>
        <w:gridCol w:w="170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IAA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rozbiegu 40 m minimum, a jeżeli jest to możliwe – 45 m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ieg ma szerokość 1.22 m ± 0,01 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oznakowany białymi liniami o szerokości 50 mm (zgodnie z Art. 184.2 „Przepisów zawodów w lekkoatletyce”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hylenie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nachylenie boczne rozbiegu jest mniejsze od 1:100 (1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e nachylenie w dół w kierunku biegu na ostatnich 40 m rozbiegu jest mniejsze </w:t>
              <w:br/>
              <w:t>od 1:1000 - 0,1% (zgodnie z Art. 184.3 „Przepisów zawodów w lekkoatletyce”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i/>
          <w:i/>
          <w:w w:val="106"/>
          <w:sz w:val="22"/>
          <w:szCs w:val="22"/>
          <w:highlight w:val="yellow"/>
        </w:rPr>
      </w:pPr>
      <w:r>
        <w:rPr>
          <w:i/>
          <w:w w:val="106"/>
          <w:sz w:val="22"/>
          <w:szCs w:val="22"/>
          <w:highlight w:val="yellow"/>
        </w:rPr>
      </w:r>
    </w:p>
    <w:p>
      <w:pPr>
        <w:pStyle w:val="Normal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dla ustalenia nachylenia bocznego (poprzecznego) i nachylenia w kierunku biegu (podłużnego) zawodnika rozbiegu do skoku w dal należy dokonać pomiaru poziomu </w:t>
        <w:br/>
        <w:t xml:space="preserve">w wymaganych punktach wskazanych na rysunku (strona 41) - na liniach ograniczających rozbieg do skoku w dal co 10 m od początku rozbiegu do belki do odbicia oraz wyniki pomiaru poziomu czterech rogów krawężnika zeskoczni do skoku w dal.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4678"/>
        <w:gridCol w:w="170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IAA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ka do odbic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ka do odbicia jest zgodna z Art. 185.4 </w:t>
              <w:br/>
              <w:t>i 185.7 „Przepisów zawodów w lekkoatletyce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egłość między belką do odbicia i dalszym końcem zeskoczni wynosi co najmniej 10 m minimum (zgodnie z Art. 185.5 „Przepisów zawodów w lekkoatletyce”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egłość między belką do odbicia i bliższym końcem zeskoczni wynosi między 1m  i  3 m (zgodnie z Art. 185.6 „Przepisów zawodów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ekkoatletyce”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kocz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kocznia ma całkowitą szerokość 2,75 m (minimum) i 3,00 m (maksimum) (zgodnie </w:t>
              <w:br/>
              <w:t xml:space="preserve">z Art. 185.9 „Przepisów zawodów </w:t>
              <w:br/>
              <w:t>w lekkoatletyce”)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 rozbiegu pokrywa się ze środkową osią zeskoczn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w przypadku skoczni dwuścieżkowych i czterościeżkowych ze wspólną zeskocznią podawać całkowitą szerokość zeskoczni (w przypadku zeskoczni przesuniętych w fazie podawać całkowitą szerokość poszczególnych zeskoczni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hylenie boczne (poprzeczne) rozbieg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2"/>
        <w:gridCol w:w="2382"/>
        <w:gridCol w:w="23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cznia 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cznia B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m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ylenie boczne (poprzeczne) rozbiegu nie może przekraczać 1:100 (1%) zgodnie </w:t>
        <w:br/>
        <w:t xml:space="preserve">z Art. 184.3 „Przepisów zawodów w lekkoatletyce”).  </w:t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chylenie podłużne rozbieg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3"/>
        <w:gridCol w:w="1530"/>
        <w:gridCol w:w="1532"/>
        <w:gridCol w:w="1530"/>
        <w:gridCol w:w="1532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cznia A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cznia B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 patrząc zgodnie z kierunkiem rozbiegu zawodn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- przy określaniu wartości procentowej nachylenia spadek w kierunku rozbiegu zawodnika oznaczać „-„, zaś wzrost poziomu kierunku rozbiegu oznaczać „+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nachylenie podłużne (w dół w kierunku biegu zawodnika na ostatnich 40 m rozbiegu nie może przekraczać 1:1000 (0,1%) zgodnie z Art. 184.3. „Przepisów zawodów </w:t>
        <w:br/>
        <w:t xml:space="preserve">w lekkoatletyce”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kocznia w stosunku do poziomu belki do odbic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0"/>
        <w:gridCol w:w="1531"/>
        <w:gridCol w:w="1531"/>
        <w:gridCol w:w="1531"/>
        <w:gridCol w:w="1532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cznia A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cznia B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ka - bliższy narożn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ka - dalszy narożnik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- przy określaniu wartości procentowej różnicy (nachylenie podłużne) niższy pozom narożnika zeskoczni w stosunku do poziomu rozbiegu oznaczać „-„ zaś wyższy poziom narożnika w stosunku do poziomu rozbiegu oznaczać „+”.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w przypadku skoczni dwuścieżkowych lub czterościeżkowych pomiary powinny być przeprowadzone oddzielnie dla każdego rozbiegu. W przypadku skoczni dwustronnych </w:t>
        <w:br/>
        <w:t xml:space="preserve">z rozbiegami, na których jednej strony usytuowano belkę do odbicia w skoku w dal, </w:t>
        <w:br/>
        <w:t xml:space="preserve">a z drugiej strony belki do odbicia w trójskoku pomiary należy przeprowadzić od belki </w:t>
        <w:br/>
        <w:t xml:space="preserve">do odbicia w skoku w dal co 10 m do przeciwległej zeskoczni. 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</w:rPr>
      </w:pPr>
      <w:r>
        <w:rPr>
          <w:b/>
        </w:rPr>
        <w:t>4. Skocznia do trójskoku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3697"/>
        <w:gridCol w:w="1264"/>
        <w:gridCol w:w="1620"/>
        <w:gridCol w:w="162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IA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g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rozbiegu 40 m (minimum), </w:t>
              <w:br/>
              <w:t xml:space="preserve">jeżeli jest to możliwe – 45 m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g ma szerokość 1.22 m ± 0,01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 oznakowany białymi liniami o szerokości </w:t>
              <w:br/>
              <w:t xml:space="preserve">50 mm (zgodnie z Art. 184.2 „Przepisów </w:t>
              <w:br/>
              <w:t>zawodów w lekkoatletyce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yleni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e nachylenie boczne rozbiegu jest </w:t>
              <w:br/>
              <w:t>mniejsze od 1:100 (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e nachylenie w dół w kierunku biegu </w:t>
              <w:br/>
              <w:t xml:space="preserve">na ostatnich 40 m rozbiegu jest mniejsze </w:t>
              <w:br/>
              <w:t xml:space="preserve">od 1:1000 – 0,1%  (zgodnie z Art. 184.3 </w:t>
              <w:br/>
              <w:t>„Przepisów zawodów w lekkoatletyce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dla ustalenia nachylenia bocznego (poprzecznego) i nachylenia w kierunku biegu (podłużnego) zawodnika rozbiegu do trójskoku należy dokonać pomiaru poziomu </w:t>
        <w:br/>
        <w:t xml:space="preserve">w wymaganych punktach wskazanych na rysunku (strona 42) – na liniach ograniczających rozbieg do skoku w dal co 10 m od początku rozbiegu do belki do odbicia oraz wyniki pomiaru poziomu czterech rogów krawężnika zeskoczni do skoku w dal.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i/>
          <w:i/>
          <w:w w:val="106"/>
          <w:sz w:val="22"/>
          <w:szCs w:val="22"/>
        </w:rPr>
      </w:pPr>
      <w:r>
        <w:rPr>
          <w:rFonts w:cs="Arial" w:ascii="Arial" w:hAnsi="Arial"/>
          <w:b/>
          <w:i/>
          <w:w w:val="106"/>
          <w:sz w:val="22"/>
          <w:szCs w:val="22"/>
        </w:rPr>
      </w:r>
      <w:r>
        <w:br w:type="page"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1"/>
        <w:gridCol w:w="3940"/>
        <w:gridCol w:w="1276"/>
        <w:gridCol w:w="1558"/>
        <w:gridCol w:w="17"/>
        <w:gridCol w:w="1543"/>
        <w:gridCol w:w="1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pageBreakBefore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IAA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a do odbicia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a do odbicia jest zgodna z Art. 185.4 i 185.7 „Przepisów zawodów w lekkoatletyce”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egłość między belką do odbicia </w:t>
              <w:br/>
              <w:t xml:space="preserve">i dalszym końcem zeskoczni wynosi </w:t>
              <w:br/>
              <w:t>co najmniej 21m (zgodnie z Art. 186.3 „Przepisów zawodów w lekkoatletyce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5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egłość między belką do odbicia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liższym końcem zeskoczni wynosi  zgodnie z Art. 186.4 „Przepisów zawodów w lekkoatletyce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3 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5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1 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kocznia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kocznia ma całkowitą szerokość 2,75 m (minimum), 3,00 m (maksimum) (zgodnie z Art. 185.9 „Przepisów zawodów w lekkoatletyce”)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 rozbiegu pokrywa się ze środkową osią zeskoczn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2" w:hanging="14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w przypadku skoczni dwuścieżkowych i czterościeżkowych ze wspólną zeskocznią podawać całkowitą szerokość zeskoczni (w przypadku zeskoczni przesuniętych w fazie podawać całkowitą szerokość poszczególnych zeskoczni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hylenie boczne (poprzeczne) rozbieg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2"/>
        <w:gridCol w:w="2382"/>
        <w:gridCol w:w="23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cznia 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cznia B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m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ylenie boczne (poprzeczne) rozbiegu nie może przekraczać 1:100 (1%) zgo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rt. 184.3 „Przepisów zawodów w lekkoatletyce”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chylenie podłużne rozbieg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3"/>
        <w:gridCol w:w="1530"/>
        <w:gridCol w:w="1532"/>
        <w:gridCol w:w="1530"/>
        <w:gridCol w:w="1532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cznia A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cznia B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nachylenie podłużne (w dół w kierunku biegu zawodnika na ostatnich 40 m rozbiegu </w:t>
        <w:br/>
        <w:t xml:space="preserve">nie może przekraczać 1:1000 (0,1%) zgodnie z Art. 184.3. „Przepisów zawodów w lekkoatletyce”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kocznia w stosunku do poziomu belki do odbici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0"/>
        <w:gridCol w:w="1531"/>
        <w:gridCol w:w="1531"/>
        <w:gridCol w:w="1531"/>
        <w:gridCol w:w="1532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cznia A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cznia B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ka - bliższy narożn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ka - dalszy narożnik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- przy określaniu wartości procentowej różnicy (nachylenie podłużne) niższy pozom narożnika zeskoczni w stosunku do poziomu rozbiegu oznaczać „-„, zaś wyższy poziom narożnika w stosunku do poziomu rozbiegu oznaczać „+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jc w:val="center"/>
        <w:rPr>
          <w:b/>
          <w:b/>
          <w:w w:val="106"/>
        </w:rPr>
      </w:pPr>
      <w:r>
        <w:rPr>
          <w:b/>
          <w:w w:val="106"/>
        </w:rPr>
        <w:t>E. RZUTNIE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jc w:val="center"/>
        <w:rPr>
          <w:w w:val="106"/>
        </w:rPr>
      </w:pPr>
      <w:r>
        <w:rPr>
          <w:w w:val="106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w w:val="106"/>
        </w:rPr>
      </w:pPr>
      <w:r>
        <w:rPr>
          <w:b/>
          <w:w w:val="106"/>
        </w:rPr>
        <w:t>1. Rzutnia do pchnięcia kul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8"/>
        <w:gridCol w:w="2510"/>
        <w:gridCol w:w="984"/>
        <w:gridCol w:w="1756"/>
        <w:gridCol w:w="1556"/>
        <w:gridCol w:w="155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IAAF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B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do pchnięcia kulą 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użyty do koła jest zgodny z przepisami  zawodów w lekkoatlety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a krawędź obręczy koła znajduje się na poziomie otaczającego terenu (zgodnie z Art. 187.5 „Przepisów zawodów w lekkoatletyce”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łe linie są namalowane na zewnątrz metalowej krawędzi obręczy. Linie mają 0,75 m długości (minimum), 50 mm szerokości. Konstrukcja jest zgodna z Art. 187.7 „Przepisów zawodów </w:t>
              <w:br/>
              <w:t>w lekkoatletyce”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koła jest wykonane z materiału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koła jest pozioma i znajduje się poniżej poziomu górnej krawędzi obręczy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cz ma 6 mm grubości i jest pomalowana na biał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nętrzna średnica koła: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 m (minimum) i 2.140 m (maksimum) (zgodnie z Art. 187.6 „Przepisów zawodów lekkoatletyce”)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: 14 mm (minimum), 26 mm (maksimum) (zgodnie z Art. 187.5 „Przepisów zawodów w lekkoatletyce”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okość koła w środku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3057525"/>
            <wp:effectExtent l="0" t="0" r="0" b="0"/>
            <wp:docPr id="21" name="Obraz 12" descr="kula_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2" descr="kula_03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g do pchnięcia kulą musi być sprawdzony przed zawodami.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hylenie koła do pchnięcia kulą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Style w:val="Tabela-Siatka"/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9"/>
        <w:gridCol w:w="1814"/>
        <w:gridCol w:w="1815"/>
      </w:tblGrid>
      <w:tr>
        <w:trPr/>
        <w:tc>
          <w:tcPr>
            <w:tcW w:w="46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l-PL" w:bidi="ar-SA"/>
              </w:rPr>
              <w:t xml:space="preserve">Kierunek nachylenia </w:t>
            </w:r>
          </w:p>
        </w:tc>
        <w:tc>
          <w:tcPr>
            <w:tcW w:w="181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ło A</w:t>
            </w:r>
          </w:p>
        </w:tc>
        <w:tc>
          <w:tcPr>
            <w:tcW w:w="181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ło B</w:t>
            </w:r>
          </w:p>
        </w:tc>
      </w:tr>
      <w:tr>
        <w:trPr/>
        <w:tc>
          <w:tcPr>
            <w:tcW w:w="46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%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%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 xml:space="preserve">Nachylenie koła od D3 do środka koła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 xml:space="preserve">Nachylenie kola od środka koła do progu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Całkowite nachylenie kola od D3 do prog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  <w:t xml:space="preserve">Sektor rzutów: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rPr>
          <w:b/>
          <w:b/>
          <w:w w:val="106"/>
          <w:sz w:val="16"/>
          <w:szCs w:val="22"/>
        </w:rPr>
      </w:pPr>
      <w:r>
        <w:rPr>
          <w:b/>
          <w:w w:val="106"/>
          <w:sz w:val="16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"/>
        <w:gridCol w:w="4692"/>
        <w:gridCol w:w="1412"/>
        <w:gridCol w:w="141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b/>
                <w:b/>
                <w:w w:val="10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IAA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B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Sektor rzutów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ektor rzutów ma nawierzchnię: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(zgodnie z Art. 187.10 „Przepisów zawodów w lekkoatletyce”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Całkowity spadek sektora rzutów w kierunku rzutu (pchnięcia) nie przekracza 1:1000 (zgodnie z Art. 187.11 „Przepisów zawodów w lekkoatletyce”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rPr>
          <w:b/>
          <w:b/>
          <w:w w:val="106"/>
          <w:sz w:val="16"/>
          <w:szCs w:val="22"/>
        </w:rPr>
      </w:pPr>
      <w:r>
        <w:rPr>
          <w:b/>
          <w:w w:val="106"/>
          <w:sz w:val="16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dla ustalenia całkowitego spadku podłużnego sektora rzutów w kierunku rzutów (pchnięcia) na rzutni do pchnięcia kulą należy dokonać pomiaru poziomu sektora rzutów </w:t>
        <w:br/>
        <w:t xml:space="preserve">i wyniki pomiaru poziomu koła w wymaganych punktach wskazanych na rysunkach (strona </w:t>
        <w:br/>
        <w:t xml:space="preserve">43 i 44) - wyniki pomiarów poziomu koła i wyniki pomiarów poziomu na osi środkowej sektora </w:t>
        <w:br/>
        <w:t xml:space="preserve">i liniach ograniczających sektor rzutów w odległości 10 m, 15 m, 20 m i 25 m od koła </w:t>
        <w:br/>
        <w:t xml:space="preserve">(w przypadku sektora rzutów o mniejszej długości na jego końcu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hylenie sektora rzutów 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302"/>
        <w:gridCol w:w="2303"/>
        <w:gridCol w:w="230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egłość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 sektora rzu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ek sektora rzut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 sektora rzutó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1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15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2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25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 patrząc ze środka koła w kierunku sektora rzutów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- przy określaniu wartości procentowej nachylenia sektora rzutów spadek w kierunku miejsca upadku sprzętu oznaczać „-„ zaś wzrost poziomu w kierunku miejsca upadku sprzętu oznaczać „+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y całkowity spadek sektora rzutów w kierunku rzutów nie może przekroczy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:1 000 (0,1%) – Art. 187.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/>
      </w:pPr>
      <w:r>
        <w:rPr>
          <w:b/>
          <w:w w:val="106"/>
        </w:rPr>
        <w:t>2. Rzutnia do rzutu dyskiem</w:t>
      </w:r>
      <w:r>
        <w:rPr>
          <w:rStyle w:val="FootnoteAnchor"/>
          <w:b/>
          <w:w w:val="106"/>
        </w:rPr>
        <w:footnoteReference w:id="2"/>
      </w:r>
      <w:r>
        <w:rPr>
          <w:b/>
          <w:w w:val="106"/>
        </w:rPr>
        <w:t>:</w:t>
      </w:r>
      <w:r>
        <w:rPr/>
        <w:t xml:space="preserve">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rPr>
          <w:w w:val="106"/>
          <w:sz w:val="16"/>
          <w:szCs w:val="22"/>
        </w:rPr>
      </w:pPr>
      <w:r>
        <w:rPr>
          <w:w w:val="106"/>
          <w:sz w:val="16"/>
          <w:szCs w:val="22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2552"/>
        <w:gridCol w:w="1842"/>
        <w:gridCol w:w="1758"/>
        <w:gridCol w:w="15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IAA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A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do rzutu dyskiem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 użyty do koła jest zgodny z przepisami  zawodów </w:t>
              <w:br/>
              <w:t>w lekkoatlet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a krawędź obręczy koła znajduje się na poziomie otaczającego terenu (zgodnie z Art. 187.5 „Przepisów zawodów w lekkoatletyce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 linie są namalowane na zewnątrz metalowej krawędzi obręczy. Linie mają minimum 0,75 m długości, 50 mm szerokości. Konstrukcja jest zgodna z Art. 187.7 „Przepisów zawodów w lekkoatletyce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koła jest wykonane z materiał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koła jest pozioma i znajduje się poniżej poziomu górnej krawędzi obręczy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cz ma 6 mm grubości i jest pomalowana na biał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nętrzna średnica koła: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95 m (minimum), </w:t>
              <w:br/>
              <w:t>2.505 m (maksimum) (zgodnie z Art. 187.6 „Przepisów zawodów lekkoatletyce”)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okość koła: </w:t>
              <w:br/>
              <w:t xml:space="preserve">14 mm (minimum), </w:t>
              <w:br/>
              <w:t xml:space="preserve">26 mm (maksimum) (zgodnie z Art. 187.5 „Przepisów zawodów </w:t>
              <w:br/>
              <w:t>w lekkoatletyce”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okość koła w środ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985" cy="3180715"/>
            <wp:effectExtent l="0" t="0" r="0" b="0"/>
            <wp:docPr id="22" name="Obraz 185" descr="dysk_mlo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85" descr="dysk_mlot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hylenie koła do rzutu dyskiem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ela-Siatka"/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2550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l-PL" w:bidi="ar-SA"/>
              </w:rPr>
              <w:t>Kierunek nachyleni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%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 xml:space="preserve">Nachylenie koła od D3 do środka koła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 xml:space="preserve">Nachylenie kola od środka koła do progu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Całkowite nachylenie kola od D3 do prog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  <w:t xml:space="preserve">Sektor rzutów: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4752"/>
        <w:gridCol w:w="1535"/>
        <w:gridCol w:w="153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b/>
                <w:b/>
                <w:w w:val="10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IAA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B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Sektor rzutów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ektor rzutów ma nawierzchnię: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(zgodnie z Art. 187.10 „Przepisów zawodów w lekkoatletyce”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Całkowity spadek sektora rzutów w kierunku rzutu nie przekracza 1:1000 </w:t>
              <w:br/>
              <w:t>(zgodnie z Art. 187.11 „Przepisów zawodów w lekkoatletyce”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dla ustalenia całkowitego spadku podłużnego sektora rzutów w kierunku rzutów </w:t>
        <w:br/>
        <w:t xml:space="preserve">na rzutni do rzutu dyskiem należy dokonać pomiaru poziomu sektora rzutów i wyniki pomiaru poziomu koła w wymaganych punktach wskazanych na rysunkach (strona 45 i 46) – wyniki pomiarów poziomu koła i wyniki pomiarów poziomu na osi środkowej sektora i liniach ograniczających sektor rzutów w odległości 30 m, 50 m, 70 m i 80 m od koła (w przypadku sektora rzutów o mniejszej długości na jego końcu)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hylenie sektora rzutów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302"/>
        <w:gridCol w:w="2303"/>
        <w:gridCol w:w="230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egłość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 sektora rzu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ek sektora rzut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 sektora rzutó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3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5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7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8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 patrząc ze środka koła w kierunku sektora rzutów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- przy określaniu wartości procentowej nachylenia sektora rzutów spadek w kierunku miejsca upadku sprzętu oznaczać „-„, zaś wzrost poziomu w kierunku miejsca upadku sprzętu oznaczać „+”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y całkowity spadek sektora rzutów w kierunku rzutów nie może przekroczyć 1:1000 (0,1%) – Art. 187.11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ind w:left="284" w:hanging="284"/>
        <w:outlineLvl w:val="0"/>
        <w:rPr>
          <w:b/>
          <w:b/>
          <w:color w:val="0070C0"/>
          <w:w w:val="106"/>
        </w:rPr>
      </w:pPr>
      <w:r>
        <w:rPr>
          <w:b/>
          <w:w w:val="106"/>
        </w:rPr>
        <w:t xml:space="preserve">3. Rzutnia do rzutu młotem </w:t>
      </w:r>
      <w:r>
        <w:rPr>
          <w:b/>
          <w:color w:val="0070C0"/>
          <w:w w:val="106"/>
        </w:rPr>
        <w:t>(tylko w przypadku oddzielnej rzutni do rzutu młotem)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 w:before="60" w:after="60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Rzut młotem może być wykonywany z koła do rzutu dyskiem jeżeli średnica koła będzie zredukowana z 2,50 m do 2.135 m przez umieszczenie w środku pierścienia redukcyjnego (wkładki redukcyjnej).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2551"/>
        <w:gridCol w:w="1871"/>
        <w:gridCol w:w="2153"/>
        <w:gridCol w:w="15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IAAF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do rzutu młotem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 użyty do koła jest zgodny z przepisami  zawodów </w:t>
              <w:br/>
              <w:t>w lekkoatlety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a krawędź obręczy koła znajduje się na poziomie otaczającego terenu (zgodnie z Art. 187.5 „Przepisów zawodów w lekkoatletyce”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 linie są namalowane na zewnątrz metalowej krawędzi obręczy. Linie mają 0,75 m długości (minimum), 50 mm szerokości. Konstrukcja jest zgodna z Art. 187.7 „Przepisów zawodów w lekkoatletyce”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koła jest wykonane z materiału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koła jest pozioma i znajduje się poniżej poziomu górnej krawędzi obręczy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cz ma 6 mm grubości i jest pomalowana na biał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a średnica koła: 2.130 m minimum 2.140 m maksimum (zgodnie z Art. 187.6 „Przepisów zawodów lekkoatletyce”)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okość: koła: </w:t>
              <w:br/>
              <w:t xml:space="preserve">14 mm (minimum), </w:t>
              <w:br/>
              <w:t xml:space="preserve">26 mm (maksimum) (zgodnie z Art. 187.5 „Przepisów zawodów </w:t>
              <w:br/>
              <w:t>w lekkoatletyce”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okość koła w środk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ind w:right="-569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3343275"/>
            <wp:effectExtent l="0" t="0" r="0" b="0"/>
            <wp:docPr id="23" name="Obraz 11" descr="dysk_mlo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1" descr="dysk_mlot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hylenie koła do rzutu młotem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ela-Siatka"/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2550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l-PL" w:bidi="ar-SA"/>
              </w:rPr>
              <w:t>Kierunek nachyleni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%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Nachylenie koła od D3 do środka koł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 xml:space="preserve">Nachylenie kola od środka koła do progu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Całkowite nachylenie kola od D3 do prog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  <w:t xml:space="preserve">Sektor rzutów: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822"/>
        <w:gridCol w:w="1447"/>
        <w:gridCol w:w="14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b/>
                <w:b/>
                <w:w w:val="10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IAA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B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Sektor rzutów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ektor rzutów ma nawierzchnię: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(zgodnie z Art. 187.10 „Przepisów zawodów w lekkoatletyce”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Całkowity spadek sektora rzutów w kierunku rzutu nie przekracza 1:1000 </w:t>
              <w:br/>
              <w:t xml:space="preserve">(zgodnie z Art. 187.11 „Przepisów zawodów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w lekkoatletyce”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dla ustalenia całkowitego spadku podłużnego sektora rzutów w kierunku rzutów </w:t>
        <w:br/>
        <w:t xml:space="preserve">na rzutni do rzutu młotem należy dokonać pomiaru poziomu sektora rzutów i wyniki pomiaru poziomu koła w wymaganych punktach wskazanych na rysunkach (strona 45 i 46) – wyniki pomiarów poziomu koła i wyniki pomiarów poziomu na osi środkowej sektora i liniach ograniczających sektor rzutów w odległości 30 m, 50 m, 70 m i 90 m od koła (w przypadku sektora rzutów o mniejszej długości na jego końcu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hylenie sektora rzut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302"/>
        <w:gridCol w:w="2303"/>
        <w:gridCol w:w="230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egłość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 sektora rzu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ek sektora rzut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 sektora rzutó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3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5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7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8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 patrząc ze środka koła w kierunku sektora rzutów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- przy określaniu wartości procentowej nachylenia sektora rzutów spadek w kierunku miejsca upadku sprzętu oznaczać „-„, zaś wzrost poziomu w kierunku miejsca upadku sprzętu oznaczać „+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y całkowity spadek sektora rzutów w kierunku rzutów nie może przekroczy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:1 000 (0,1%) – Art. 187.11 </w:t>
      </w:r>
    </w:p>
    <w:p>
      <w:pPr>
        <w:pStyle w:val="Normal"/>
        <w:jc w:val="center"/>
        <w:rPr/>
      </w:pPr>
      <w:r>
        <w:rPr/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auto" w:line="360"/>
        <w:outlineLvl w:val="0"/>
        <w:rPr>
          <w:b/>
          <w:b/>
          <w:w w:val="106"/>
        </w:rPr>
      </w:pPr>
      <w:r>
        <w:rPr>
          <w:b/>
          <w:w w:val="106"/>
        </w:rPr>
        <w:t>4. Rzutnia do rzutu oszczepem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4"/>
        <w:gridCol w:w="5116"/>
        <w:gridCol w:w="1605"/>
        <w:gridCol w:w="160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IA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a 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a B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g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rozbiegu 30 m (minimum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oznakowany dwoma równoległymi białymi liniami o szerokości 50 mm oddalonymi o 4,00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oraz konstrukcja łuku są w pełni zgodne z „Przepisami zawodów w lekkoatletyce”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umożliwienia określenia przez sędziów momentu opuszczenia przez zawodnika rozbiegu namalowane są na zewnątrz rozbiegu dwa białe kwadraty 50 mm x 50 mm w odległości 4  m w tył od końca punktów łuku rzutów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e nachylenie boczne rozbiegu jest mniejsze od 1:100 (zgodnie z Art. 187.9. „Przepisów zawodów w lekkoatletyce”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ałkowity spadek podłużny w kierunku rzutu na ostatnich 20 m rozbiegu w kierunku biegu jest mniejszy od 1:1000 - 0,1% (zgodnie z Art. 187.9 „Przepisów zawodów w lekkoatletyce”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dla ustalenia nachylenia bocznego (poprzecznego) rozbiegu i nachylenia podłużnego rozbiegu do rzutu oszczepem w kierunku biegu zawodnika należy dokonać pomiaru poziomu rozbiegu w wymaganych punktach wskazanych na rysunku (strona 47) – wyniki pomiarów </w:t>
        <w:br/>
        <w:t xml:space="preserve">na liniach ograniczających rozbieg na jego początku (w miejscu wyrzutu), a następnie wyniki pomiaru poziomu rozbiegu w odległości 10 m, 20 m, 30 m i 36,5 m (w przypadku krótszego lub dłuższego rozbiegu  na jego końcu).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610225" cy="2943225"/>
            <wp:effectExtent l="0" t="0" r="0" b="0"/>
            <wp:docPr id="24" name="Obraz 10" descr="oszcze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0" descr="oszczep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ab/>
        <w:t xml:space="preserve">                                     Wymiary w m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hylenie boczne (poprzeczne) rozbiegu 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2"/>
        <w:gridCol w:w="2382"/>
        <w:gridCol w:w="23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utnia 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utnia B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m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ylenie boczne (poprzeczne) rozbiegu nie może przekraczać 1:100 (1%) zgodnie </w:t>
        <w:br/>
        <w:t xml:space="preserve">z Art. 184.3 „Przepisów zawodów w lekkoatletyce”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chylenie podłużne rozbiegu 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3"/>
        <w:gridCol w:w="1530"/>
        <w:gridCol w:w="1532"/>
        <w:gridCol w:w="1530"/>
        <w:gridCol w:w="1532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utnia A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utnia B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 w %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–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nachylenie podłużne (w dół w kierunku biegu zawodnika na ostatnich 20 m rozbiegu nie może przekraczać 1:1000 (0,1%) zgodnie z Art. 184.3. „Przepisów zawodów </w:t>
        <w:br/>
        <w:t xml:space="preserve">w lekkoatletyce”). 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outlineLvl w:val="0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  <w:t xml:space="preserve">Sektor rzutów: 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4350"/>
        <w:gridCol w:w="1685"/>
        <w:gridCol w:w="168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b/>
                <w:b/>
                <w:w w:val="10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IAA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a 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a B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Sektor rzutów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Sektor rzutów ma nawierzchnię: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(zgodnie z Art. 187.10 „Przepisów zawodów w lekkoatletyce”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Całkowity spadek sektora rzutów </w:t>
              <w:br/>
              <w:t>w kierunku rzutu nie przekracza 1:1000 (zgodnie z Art. 187.11 „Przepisów zawodów w lekkoatletyce”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307" w:leader="none"/>
                <w:tab w:val="right" w:pos="8026" w:leader="dot"/>
                <w:tab w:val="left" w:pos="8568" w:leader="none"/>
              </w:tabs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</w:tbl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i/>
          <w:i/>
          <w:w w:val="106"/>
          <w:sz w:val="22"/>
          <w:szCs w:val="22"/>
        </w:rPr>
      </w:pPr>
      <w:r>
        <w:rPr>
          <w:i/>
          <w:w w:val="106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dla ustalenia całkowitego spadku podłużnego sektora rzutów w kierunku rzutów rzutni do rzutu oszczepem należy dokonać pomiaru poziomu rozbiegu na jego początku </w:t>
        <w:br/>
        <w:t xml:space="preserve">(na łuku w miejscu wyrzutu) i wyniki pomiaru poziomu sektora rzutów w wymaganych punktach wskazanych na rysunku (strona 47) - wyniki pomiarów poziomu </w:t>
      </w:r>
      <w:r>
        <w:rPr>
          <w:rFonts w:eastAsia="Calibri" w:cs="ArialMT" w:ascii="ArialMT" w:hAnsi="ArialMT"/>
          <w:color w:val="0070C0"/>
          <w:sz w:val="22"/>
          <w:szCs w:val="22"/>
          <w:lang w:eastAsia="en-US"/>
        </w:rPr>
        <w:t>w środku łuku wyrzutu</w:t>
      </w:r>
      <w:r>
        <w:rPr>
          <w:rFonts w:eastAsia="Calibri" w:cs="ArialMT" w:ascii="ArialMT" w:hAnsi="ArialMT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wyniki pomiarów poziomu na osi środkowej sektora i liniach ograniczających sektor rzutów </w:t>
        <w:br/>
        <w:t xml:space="preserve">w odległości 30 m, 50 m, 70 m i 90 m od łuku (w przypadku sektora rzutów o mniejszej długości na jego końcu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hylenie sektora rzutów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302"/>
        <w:gridCol w:w="2303"/>
        <w:gridCol w:w="230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egłość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 strona sektora rzu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ek sektora rzut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strona sektora rzutó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enie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3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5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7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90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 patrząc z rozbiegu w kierunku sektora rzutów  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- przy określaniu wartości procentowej nachylenia sektora rzutów spadek w kierunku miejsca upadku sprzętu oznaczać „-„, zaś wzrost poziomu w kierunku miejsca upadku sprzętu oznaczać „+”.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całkowity spadek sektora rzutów w kierunku rzutów nie może przekroczyć 1:1000 (0,1%) – Art. 187.11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jc w:val="center"/>
        <w:rPr>
          <w:b/>
          <w:b/>
          <w:w w:val="106"/>
        </w:rPr>
      </w:pPr>
      <w:r>
        <w:rPr>
          <w:b/>
          <w:w w:val="106"/>
        </w:rPr>
        <w:t xml:space="preserve">F. PODSUMOWANIE 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W raporcie pomiarowym zaznaczając </w:t>
      </w:r>
      <w:r>
        <w:rPr>
          <w:rFonts w:eastAsia="Calibri" w:cs="ArialMT" w:ascii="ArialMT" w:hAnsi="ArialMT"/>
          <w:b/>
          <w:sz w:val="22"/>
          <w:szCs w:val="22"/>
          <w:lang w:eastAsia="en-US"/>
        </w:rPr>
        <w:t>TAK</w:t>
      </w:r>
      <w:r>
        <w:rPr>
          <w:rFonts w:eastAsia="Calibri" w:cs="ArialMT" w:ascii="ArialMT" w:hAnsi="ArialMT"/>
          <w:sz w:val="22"/>
          <w:szCs w:val="22"/>
          <w:lang w:eastAsia="en-US"/>
        </w:rPr>
        <w:t xml:space="preserve"> potwierdzono spełnienie wymagań i wykonanie pomiarów dla poniżej podanych urządzeń.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>Urządzenia zostały usytuowane względem bieżni zgodnie z załączonym schematem usytuowania urządzeń.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Pomierzono poziom bieżni co 50 m </w:t>
      </w:r>
      <w:r>
        <w:rPr>
          <w:rFonts w:eastAsia="Calibri" w:cs="ArialMT" w:ascii="ArialMT" w:hAnsi="ArialMT"/>
          <w:color w:val="0070C0"/>
          <w:sz w:val="22"/>
          <w:szCs w:val="22"/>
          <w:lang w:eastAsia="en-US"/>
        </w:rPr>
        <w:t xml:space="preserve">(41,667 m, 37,50 m, 25,00 m) </w:t>
      </w:r>
      <w:r>
        <w:rPr>
          <w:rFonts w:eastAsia="Calibri" w:cs="ArialMT" w:ascii="ArialMT" w:hAnsi="ArialMT"/>
          <w:sz w:val="22"/>
          <w:szCs w:val="22"/>
          <w:lang w:eastAsia="en-US"/>
        </w:rPr>
        <w:t xml:space="preserve">na bieżni okrężnej oraz </w:t>
        <w:br/>
        <w:t>na starcie 100 m i 110 m, zgodnie z załączonym dziennikiem pomiarowym i podano wyliczone nachylenia na podstawie różnic poziomu w poszczególnych punktach pomiaru w stosunku do poziomu na wewnętrznej krawędzi linii mety.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Pomierzono poziom rozbiegu skoczni do skoku wzwyż w środku zeskoku oraz w odległości </w:t>
        <w:br/>
        <w:t xml:space="preserve">15 m, 20 m i 25 m od zeskoku, zgodnie z załączonym dziennikiem pomiarowym i podano wyliczone nachylenia na podstawie różnic poziomu w poszczególnych punktach pomiaru </w:t>
        <w:br/>
        <w:t xml:space="preserve">w stosunku do poziomu w środku między stojakami (tzw. płaszczyzny skoku) </w:t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Pomierzono poziom rozbiegu skoczni do skoku o tyczce co 10 m od początku rozbiegu </w:t>
        <w:br/>
        <w:t xml:space="preserve">do skrzynki do skoku o tyczce, zgodnie z załączonym dziennikiem pomiarowym i podano wyliczone nachylenia na podstawie różnic poziomu w poszczególnych punktach pomiaru </w:t>
        <w:br/>
        <w:t xml:space="preserve">w stosunku do poziomu lewej i prawej krawędzi linii „zero”.  </w:t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Pomierzono poziom rozbiegu skoczni do skoku w dal i trójskoku co 10 m na każdym rozbiegu na liniach ograniczających rozbieg włącznie z poziomem belek do odbicia </w:t>
        <w:br/>
        <w:t xml:space="preserve">i zeskoczni, zgodnie z załączonym dziennikiem pomiarowym i podano wyliczone nachylenia na podstawie różnic poziomu w poszczególnych punktach pomiaru w stosunku do poziomu lewej i prawej krawędzi belki do odbicia w skoku w dal (trójskoku).  </w:t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Pomierzono poziom koła rzutni do pchnięcia kulą oraz poziom sektora rzutów w kierunku rzutów na liniach ograniczających sektor w odległości 10 m, 15 m, 20 m i 25 m oraz na linii środkowej sektora rzutów, zgodnie z załączonym dziennikiem pomiarowym i podano wyliczone nachylenia na podstawie różnic poziomu w poszczególnych punktach pomiaru </w:t>
        <w:br/>
      </w:r>
      <w:r>
        <w:rPr>
          <w:rFonts w:eastAsia="Calibri" w:cs="ArialMT" w:ascii="ArialMT" w:hAnsi="ArialMT"/>
          <w:color w:val="0070C0"/>
          <w:sz w:val="22"/>
          <w:szCs w:val="22"/>
          <w:lang w:eastAsia="en-US"/>
        </w:rPr>
        <w:t>w stosunku do poziomu koła</w:t>
      </w:r>
      <w:r>
        <w:rPr>
          <w:rFonts w:eastAsia="Calibri" w:cs="ArialMT" w:ascii="ArialMT" w:hAnsi="ArialMT"/>
          <w:sz w:val="22"/>
          <w:szCs w:val="22"/>
          <w:lang w:eastAsia="en-US"/>
        </w:rPr>
        <w:t xml:space="preserve">.  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Pomierzono poziom koła rzutni do rzutu dyskiem i młotem oraz poziom sektora rzutów </w:t>
        <w:br/>
        <w:t xml:space="preserve">w kierunku rzutów na liniach ograniczających sektor w odległości 30 m, 50 m, 70 m i 80 m oraz na linii środkowej sektora rzutów, zgodnie z załączonym dziennikiem pomiarowym </w:t>
        <w:br/>
        <w:t xml:space="preserve">i podano wyliczone nachylenia na podstawie różnic poziomu w poszczególnych punktach pomiaru </w:t>
      </w:r>
      <w:r>
        <w:rPr>
          <w:rFonts w:eastAsia="Calibri" w:cs="ArialMT" w:ascii="ArialMT" w:hAnsi="ArialMT"/>
          <w:color w:val="0070C0"/>
          <w:sz w:val="22"/>
          <w:szCs w:val="22"/>
          <w:lang w:eastAsia="en-US"/>
        </w:rPr>
        <w:t>w stosunku do poziomu koła</w:t>
      </w:r>
      <w:r>
        <w:rPr>
          <w:rFonts w:eastAsia="Calibri" w:cs="ArialMT" w:ascii="ArialMT" w:hAnsi="ArialMT"/>
          <w:sz w:val="22"/>
          <w:szCs w:val="22"/>
          <w:lang w:eastAsia="en-US"/>
        </w:rPr>
        <w:t xml:space="preserve">.  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Pomierzono poziom rozbiegu rzutni do rzutu oszczepem na jego początku (0 m) oraz </w:t>
        <w:br/>
        <w:t xml:space="preserve">na liniach ograniczających rozbieg w odległości 10 m, 20 m, 30 m i 33,5 m, zgodnie </w:t>
        <w:br/>
        <w:t xml:space="preserve">z załączonym dziennikiem pomiarowym i podano wyliczone nachylenia na podstawie różnic poziomu w poszczególnych punktach pomiaru w stosunku do poziomu lewej i prawej krawędzi łuku wyrzutu.  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-BoldMT" w:hAnsi="Arial-BoldMT" w:eastAsia="Calibri" w:cs="Arial-BoldMT"/>
          <w:bCs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Pomierzono poziom sektora rzutów rzutni do rzutu oszczepem w kierunku rzutów na liniach ograniczających sektor w odległości 30 m, 50 m, 70 m i 90 m oraz na linii środkowej sektora rzutów, zgodnie z załączonym dziennikiem pomiarowym i podano wyliczone nachylenia </w:t>
        <w:br/>
        <w:t xml:space="preserve">na podstawie różnic poziomu w poszczególnych punktach pomiaru w stosunku do poziomu </w:t>
        <w:br/>
      </w:r>
      <w:r>
        <w:rPr>
          <w:rFonts w:eastAsia="Calibri" w:cs="ArialMT" w:ascii="ArialMT" w:hAnsi="ArialMT"/>
          <w:color w:val="0070C0"/>
          <w:sz w:val="22"/>
          <w:szCs w:val="22"/>
          <w:lang w:eastAsia="en-US"/>
        </w:rPr>
        <w:t>w środku łuku wyrzutu</w:t>
      </w:r>
      <w:r>
        <w:rPr>
          <w:rFonts w:eastAsia="Calibri" w:cs="ArialMT" w:ascii="ArialMT" w:hAnsi="ArialMT"/>
          <w:sz w:val="22"/>
          <w:szCs w:val="22"/>
          <w:lang w:eastAsia="en-US"/>
        </w:rPr>
        <w:t xml:space="preserve">.  </w:t>
      </w:r>
    </w:p>
    <w:p>
      <w:pPr>
        <w:pStyle w:val="Normal"/>
        <w:jc w:val="center"/>
        <w:rPr>
          <w:rFonts w:ascii="Arial-BoldMT" w:hAnsi="Arial-BoldMT" w:eastAsia="Calibri" w:cs="Arial-BoldMT"/>
          <w:b/>
          <w:b/>
          <w:bCs/>
          <w:lang w:eastAsia="en-US"/>
        </w:rPr>
      </w:pPr>
      <w:r>
        <w:rPr>
          <w:rFonts w:eastAsia="Calibri" w:cs="Arial-BoldMT" w:ascii="Arial-BoldMT" w:hAnsi="Arial-BoldMT"/>
          <w:b/>
          <w:bCs/>
          <w:lang w:eastAsia="en-US"/>
        </w:rPr>
      </w:r>
    </w:p>
    <w:p>
      <w:pPr>
        <w:pStyle w:val="Normal"/>
        <w:jc w:val="center"/>
        <w:rPr>
          <w:rFonts w:ascii="Arial-BoldMT" w:hAnsi="Arial-BoldMT" w:eastAsia="Calibri" w:cs="Arial-BoldMT"/>
          <w:b/>
          <w:b/>
          <w:bCs/>
          <w:lang w:eastAsia="en-US"/>
        </w:rPr>
      </w:pPr>
      <w:r>
        <w:rPr>
          <w:rFonts w:eastAsia="Calibri" w:cs="Arial-BoldMT" w:ascii="Arial-BoldMT" w:hAnsi="Arial-BoldMT"/>
          <w:b/>
          <w:bCs/>
          <w:lang w:eastAsia="en-US"/>
        </w:rPr>
      </w:r>
    </w:p>
    <w:p>
      <w:pPr>
        <w:pStyle w:val="Normal"/>
        <w:jc w:val="center"/>
        <w:rPr>
          <w:rFonts w:ascii="Arial-BoldMT" w:hAnsi="Arial-BoldMT" w:eastAsia="Calibri" w:cs="Arial-BoldMT"/>
          <w:b/>
          <w:b/>
          <w:bCs/>
          <w:lang w:eastAsia="en-US"/>
        </w:rPr>
      </w:pPr>
      <w:r>
        <w:rPr>
          <w:rFonts w:eastAsia="Calibri" w:cs="Arial-BoldMT" w:ascii="Arial-BoldMT" w:hAnsi="Arial-BoldMT"/>
          <w:b/>
          <w:bCs/>
          <w:lang w:eastAsia="en-US"/>
        </w:rPr>
      </w:r>
    </w:p>
    <w:p>
      <w:pPr>
        <w:pStyle w:val="Normal"/>
        <w:jc w:val="center"/>
        <w:rPr>
          <w:rFonts w:ascii="Arial-BoldMT" w:hAnsi="Arial-BoldMT" w:eastAsia="Calibri" w:cs="Arial-BoldMT"/>
          <w:b/>
          <w:b/>
          <w:bCs/>
          <w:lang w:eastAsia="en-US"/>
        </w:rPr>
      </w:pPr>
      <w:r>
        <w:rPr>
          <w:rFonts w:eastAsia="Calibri" w:cs="Arial-BoldMT" w:ascii="Arial-BoldMT" w:hAnsi="Arial-BoldMT"/>
          <w:b/>
          <w:bCs/>
          <w:lang w:eastAsia="en-US"/>
        </w:rPr>
        <w:br/>
      </w:r>
    </w:p>
    <w:p>
      <w:pPr>
        <w:pStyle w:val="Normal"/>
        <w:spacing w:lineRule="auto" w:line="259" w:before="0" w:after="160"/>
        <w:rPr>
          <w:rFonts w:ascii="Arial-BoldMT" w:hAnsi="Arial-BoldMT" w:eastAsia="Calibri" w:cs="Arial-BoldMT"/>
          <w:b/>
          <w:b/>
          <w:bCs/>
          <w:lang w:eastAsia="en-US"/>
        </w:rPr>
      </w:pPr>
      <w:r>
        <w:rPr>
          <w:rFonts w:eastAsia="Calibri" w:cs="Arial-BoldMT" w:ascii="Arial-BoldMT" w:hAnsi="Arial-BoldMT"/>
          <w:b/>
          <w:bCs/>
          <w:lang w:eastAsia="en-US"/>
        </w:rPr>
      </w:r>
      <w:r>
        <w:br w:type="page"/>
      </w:r>
    </w:p>
    <w:p>
      <w:pPr>
        <w:pStyle w:val="Normal"/>
        <w:jc w:val="center"/>
        <w:rPr>
          <w:rFonts w:ascii="Arial-BoldMT" w:hAnsi="Arial-BoldMT" w:eastAsia="Calibri" w:cs="Arial-BoldMT"/>
          <w:b/>
          <w:b/>
          <w:bCs/>
          <w:lang w:eastAsia="en-US"/>
        </w:rPr>
      </w:pPr>
      <w:r>
        <w:rPr>
          <w:rFonts w:eastAsia="Calibri" w:cs="Arial-BoldMT" w:ascii="Arial-BoldMT" w:hAnsi="Arial-BoldMT"/>
          <w:b/>
          <w:bCs/>
          <w:lang w:eastAsia="en-US"/>
        </w:rPr>
        <w:t>G. WNIOSKI</w:t>
      </w:r>
    </w:p>
    <w:p>
      <w:pPr>
        <w:pStyle w:val="Normal"/>
        <w:jc w:val="center"/>
        <w:rPr>
          <w:rFonts w:ascii="Arial-BoldMT" w:hAnsi="Arial-BoldMT" w:eastAsia="Calibri" w:cs="Arial-BoldMT"/>
          <w:b/>
          <w:b/>
          <w:bCs/>
          <w:lang w:eastAsia="en-US"/>
        </w:rPr>
      </w:pPr>
      <w:r>
        <w:rPr>
          <w:rFonts w:eastAsia="Calibri" w:cs="Arial-BoldMT" w:ascii="Arial-BoldMT" w:hAnsi="Arial-BoldMT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Bieżnia stadionu została sprawdzona pod względem nachylenia bocznego i nachylenia </w:t>
        <w:br/>
        <w:t xml:space="preserve">w kierunku biegu zawodnika (poprzecznego i podłużnego) oraz długości dystansów rozgrywanych konkurencji biegowych. </w:t>
      </w:r>
      <w:r>
        <w:rPr>
          <w:rFonts w:cs="Arial" w:ascii="Arial" w:hAnsi="Arial"/>
          <w:w w:val="106"/>
          <w:sz w:val="22"/>
          <w:szCs w:val="22"/>
        </w:rPr>
        <w:tab/>
        <w:t xml:space="preserve">                                          .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TAK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w w:val="106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orąc pod uwagę załączone pomiary, wykonane w czasie pomiaru bieżni stadionu, rekomendujemy przyznanie*</w:t>
      </w:r>
      <w:r>
        <w:rPr>
          <w:rFonts w:cs="Arial" w:ascii="Arial" w:hAnsi="Arial"/>
          <w:w w:val="106"/>
          <w:sz w:val="22"/>
          <w:szCs w:val="22"/>
        </w:rPr>
        <w:t xml:space="preserve"> </w:t>
        <w:tab/>
        <w:t xml:space="preserve">                                                         .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TAK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>Jeżeli odpowiedź brzmi NIE, należy podać powody, dla których nawierzchnia bieżni nie jest zgodna ze standardami IAAF.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>Data: …………………………………………………………………………………..……….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>Nazwisko dokonującego pomiary: ………………………………….……………………….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>Podpis: ………………………………………………………………………………………….</w:t>
      </w:r>
    </w:p>
    <w:p>
      <w:pPr>
        <w:pStyle w:val="Normal"/>
        <w:rPr>
          <w:rFonts w:ascii="Arial-BoldMT" w:hAnsi="Arial-BoldMT" w:eastAsia="Calibri" w:cs="Arial-BoldMT"/>
          <w:b/>
          <w:b/>
          <w:bCs/>
          <w:sz w:val="26"/>
          <w:szCs w:val="26"/>
          <w:lang w:eastAsia="en-US"/>
        </w:rPr>
      </w:pPr>
      <w:r>
        <w:rPr>
          <w:rFonts w:eastAsia="Calibri" w:cs="Arial-BoldMT" w:ascii="Arial-BoldMT" w:hAnsi="Arial-BoldMT"/>
          <w:b/>
          <w:bCs/>
          <w:sz w:val="26"/>
          <w:szCs w:val="26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w w:val="106"/>
          <w:sz w:val="22"/>
          <w:szCs w:val="22"/>
        </w:rPr>
        <w:t xml:space="preserve">*   (w przypadku wniosku wysyłanego do IAAF podać: IAAF Class 2 Certificate, </w:t>
        <w:br/>
        <w:t xml:space="preserve">lub w przypadku zaliczenia testu nawierzchni syntetycznej IAAF Class 1 Certificate, </w:t>
        <w:br/>
        <w:t xml:space="preserve">w przypadku wniosku przesyłanego do PZLA – Świadectwa PZLA). </w:t>
      </w:r>
    </w:p>
    <w:p>
      <w:pPr>
        <w:pStyle w:val="Normal"/>
        <w:rPr>
          <w:rFonts w:ascii="Arial-BoldMT" w:hAnsi="Arial-BoldMT" w:eastAsia="Calibri" w:cs="Arial-BoldMT"/>
          <w:b/>
          <w:b/>
          <w:bCs/>
          <w:sz w:val="26"/>
          <w:szCs w:val="26"/>
          <w:lang w:eastAsia="en-US"/>
        </w:rPr>
      </w:pPr>
      <w:r>
        <w:rPr>
          <w:rFonts w:eastAsia="Calibri" w:cs="Arial-BoldMT" w:ascii="Arial-BoldMT" w:hAnsi="Arial-BoldMT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-BoldMT" w:hAnsi="Arial-BoldMT" w:eastAsia="Calibri" w:cs="Arial-BoldMT"/>
          <w:b/>
          <w:b/>
          <w:bCs/>
          <w:sz w:val="26"/>
          <w:szCs w:val="26"/>
          <w:lang w:eastAsia="en-US"/>
        </w:rPr>
      </w:pPr>
      <w:r>
        <w:rPr>
          <w:rFonts w:eastAsia="Calibri" w:cs="Arial-BoldMT" w:ascii="Arial-BoldMT" w:hAnsi="Arial-BoldMT"/>
          <w:b/>
          <w:bCs/>
          <w:sz w:val="26"/>
          <w:szCs w:val="26"/>
          <w:lang w:eastAsia="en-US"/>
        </w:rPr>
        <w:t>H. WYMAGANIA OGÓLNE</w:t>
      </w:r>
    </w:p>
    <w:p>
      <w:pPr>
        <w:pStyle w:val="Normal"/>
        <w:jc w:val="center"/>
        <w:rPr>
          <w:rFonts w:ascii="Arial-BoldMT" w:hAnsi="Arial-BoldMT" w:eastAsia="Calibri" w:cs="Arial-BoldMT"/>
          <w:b/>
          <w:b/>
          <w:bCs/>
          <w:sz w:val="26"/>
          <w:szCs w:val="26"/>
          <w:lang w:eastAsia="en-US"/>
        </w:rPr>
      </w:pPr>
      <w:r>
        <w:rPr>
          <w:rFonts w:eastAsia="Calibri" w:cs="Arial-BoldMT" w:ascii="Arial-BoldMT" w:hAnsi="Arial-BoldMT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>Artykuł 140 Przepisów zawodów w lekkoatletyce IAAF stanowi, że wszystkie bieżnie przeznaczone do użytku podczas zawodów wymienionych w artykule 1.1(a) do (j) muszą odpowiadać rygorystycznym wymaganiom odnoszącym się do dokładnych pomiarów określonych w przepisach IAAF oraz, w szczególności, w podręczniku IAAF „Track and Field Facilities Manual”.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Niniejszy raport z pomiarów, opracowany przez uprawnionego geodetę jest jednym </w:t>
        <w:br/>
        <w:t xml:space="preserve">z wymagań niezbędnych do wydania IAAF Class 1, Class 2 Athletic Facility Certificate, </w:t>
        <w:br/>
        <w:t>lub Świadectwa wydawanego przez PZLA.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jc w:val="both"/>
        <w:rPr>
          <w:b/>
          <w:b/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Wniosek o wydanie IAAF Athletic Facility Certification może być złożony przez agenta </w:t>
        <w:br/>
        <w:t xml:space="preserve">w imieniu właściciela bieżni, lecz powinien być podpisany przez właściciela bieżni stadionu  lekkoatletycznego, gdyż IAAF wymaga natychmiastowego zawiadomienia </w:t>
        <w:br/>
        <w:t xml:space="preserve">o jakichkolwiek zmianach. </w:t>
      </w:r>
      <w:r>
        <w:rPr>
          <w:b/>
          <w:w w:val="106"/>
          <w:sz w:val="22"/>
          <w:szCs w:val="22"/>
        </w:rPr>
        <w:t xml:space="preserve">Wniosek przed złożeniem w IAAF powinien być zaopiniowany przez Komisję Obiektów i Urządzeń PZLA. </w:t>
      </w:r>
    </w:p>
    <w:p>
      <w:pPr>
        <w:pStyle w:val="Normal"/>
        <w:rPr>
          <w:rFonts w:ascii="ArialMT" w:hAnsi="ArialMT" w:eastAsia="Calibri" w:cs="ArialMT"/>
          <w:b/>
          <w:b/>
          <w:sz w:val="22"/>
          <w:szCs w:val="22"/>
          <w:lang w:eastAsia="en-US"/>
        </w:rPr>
      </w:pPr>
      <w:r>
        <w:rPr>
          <w:rFonts w:eastAsia="Calibri" w:cs="ArialMT" w:ascii="ArialMT" w:hAnsi="ArialMT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>Wystawione certyfikaty przez IAAF i PZLA są ważne przez czas nieokreślony. W przypadku zmiany oznakowania bieżni należy powiadomić IAAF i PZLA, wówczas zaistnieje konieczność przygotowania aktualnego raportu pomiarowego.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>Wszystkie sprzęty przenośne, takie jak płotki, przeszkody do biegu z przeszkodami, zeskoki do skoków wzwyż i skoku o tyczce, belki do odbicia, klatki do rzutów i inne muszą być poddane przeglądowi przed zawodami i nie są częścią tego raportu.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7"/>
        <w:gridCol w:w="669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ciel stadionu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: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rPr>
          <w:rFonts w:ascii="Arial-BoldMT" w:hAnsi="Arial-BoldMT" w:eastAsia="Calibri" w:cs="Arial-BoldMT"/>
          <w:b/>
          <w:b/>
          <w:bCs/>
          <w:sz w:val="22"/>
          <w:szCs w:val="22"/>
          <w:lang w:eastAsia="en-US"/>
        </w:rPr>
      </w:pPr>
      <w:r>
        <w:rPr>
          <w:rFonts w:eastAsia="Calibri" w:cs="Arial-BoldMT" w:ascii="Arial-BoldMT" w:hAnsi="Arial-BoldMT"/>
          <w:b/>
          <w:bCs/>
          <w:sz w:val="22"/>
          <w:szCs w:val="22"/>
          <w:lang w:eastAsia="en-US"/>
        </w:rPr>
        <w:t>Uwaga: wyniki pomiarów wysokości należy przedstawić na załączonych wzorach.</w:t>
      </w:r>
    </w:p>
    <w:p>
      <w:pPr>
        <w:pStyle w:val="Normal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ind w:right="-569" w:hanging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KOMENTARZ DO POMIARÓW URZĄDZEŃ STADIONU</w:t>
      </w:r>
    </w:p>
    <w:p>
      <w:pPr>
        <w:pStyle w:val="Normal"/>
        <w:ind w:right="-569" w:hanging="0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</w:r>
    </w:p>
    <w:p>
      <w:pPr>
        <w:pStyle w:val="Normal"/>
        <w:spacing w:before="0" w:after="240"/>
        <w:ind w:right="-569" w:hanging="0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* W przypadku ubiegania się </w:t>
      </w:r>
      <w:r>
        <w:rPr>
          <w:rFonts w:eastAsia="Calibri" w:cs="ArialMT" w:ascii="ArialMT" w:hAnsi="ArialMT"/>
          <w:b/>
          <w:sz w:val="22"/>
          <w:szCs w:val="22"/>
          <w:lang w:eastAsia="en-US"/>
        </w:rPr>
        <w:t>o przyznanie I i II kategorii obiektu lub o przyznanie certyfikatu Class 1 Athletic Facility Certificate, Class 2 Athletic Facility Certificate</w:t>
      </w:r>
      <w:r>
        <w:rPr>
          <w:rFonts w:eastAsia="Calibri" w:cs="ArialMT" w:ascii="ArialMT" w:hAnsi="ArialMT"/>
          <w:sz w:val="22"/>
          <w:szCs w:val="22"/>
          <w:lang w:eastAsia="en-US"/>
        </w:rPr>
        <w:t>, raport sporządzony</w:t>
        <w:br/>
        <w:t xml:space="preserve">w języku angielskim (wg wzoru zamieszczonego na stronie IAAF) należy przesłać do IAAF, </w:t>
        <w:br/>
      </w:r>
      <w:r>
        <w:rPr>
          <w:rFonts w:eastAsia="Calibri" w:cs="ArialMT" w:ascii="ArialMT" w:hAnsi="ArialMT"/>
          <w:b/>
          <w:sz w:val="22"/>
          <w:szCs w:val="22"/>
          <w:lang w:eastAsia="en-US"/>
        </w:rPr>
        <w:t>po jego zaopiniowaniu przez Komisję Obiektów i Urządzeń PZLA</w:t>
      </w:r>
      <w:r>
        <w:rPr>
          <w:rFonts w:eastAsia="Calibri" w:cs="ArialMT" w:ascii="ArialMT" w:hAnsi="ArialMT"/>
          <w:sz w:val="22"/>
          <w:szCs w:val="22"/>
          <w:lang w:eastAsia="en-US"/>
        </w:rPr>
        <w:t xml:space="preserve">. Do PZLA należy dodatkowo przesłać jego polską wersję, sporządzoną wg niniejszego wzoru. </w:t>
      </w:r>
    </w:p>
    <w:p>
      <w:pPr>
        <w:pStyle w:val="Normal"/>
        <w:spacing w:before="0" w:after="240"/>
        <w:ind w:right="-569" w:hanging="0"/>
        <w:jc w:val="both"/>
        <w:rPr>
          <w:rFonts w:ascii="ArialMT" w:hAnsi="ArialMT" w:eastAsia="Calibri" w:cs="ArialMT"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W przypadku pozostałych stadionów (III – V kategorii i dopuszczanych do zawodów stadionów niepełnowymiarowych – 300,00 m i 333,33 m) raport sporządzony w języku polskim należy przesłać do Polskiego Związku Lekkiej Atletyki, łącznie z metryką oznakowania bieżni. </w:t>
      </w:r>
    </w:p>
    <w:p>
      <w:pPr>
        <w:pStyle w:val="Normal"/>
        <w:ind w:right="-569" w:hanging="0"/>
        <w:jc w:val="both"/>
        <w:rPr>
          <w:b/>
          <w:b/>
          <w:w w:val="106"/>
        </w:rPr>
      </w:pPr>
      <w:r>
        <w:rPr>
          <w:rFonts w:eastAsia="Calibri" w:cs="ArialMT" w:ascii="ArialMT" w:hAnsi="ArialMT"/>
          <w:sz w:val="22"/>
          <w:szCs w:val="22"/>
          <w:lang w:eastAsia="en-US"/>
        </w:rPr>
        <w:t xml:space="preserve">W przypadku stadionów, których promień bieżni odbiega od standardowego promienia 400 m bieżni (36,50 m) i stadionów niepełnowymiarowych (o obwodzie bieżni 300,00 m i 333,333 m) </w:t>
        <w:br/>
        <w:t xml:space="preserve">do raportu przesyłanego do PZLA należy dołączyć metrykę oznakowania bieżni, sporządzoną </w:t>
        <w:br/>
        <w:t>wg wzoru zamieszczonego na stronie internetowej Komisji Obiektów i Urządzeń PZLA.</w:t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w w:val="106"/>
        </w:rPr>
      </w:pPr>
      <w:r>
        <w:rPr>
          <w:b/>
          <w:w w:val="106"/>
        </w:rPr>
      </w:r>
    </w:p>
    <w:p>
      <w:p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w w:val="106"/>
        </w:rPr>
      </w:pPr>
      <w:r>
        <w:rPr>
          <w:b/>
          <w:w w:val="106"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Styl"/>
        <w:tabs>
          <w:tab w:val="clear" w:pos="708"/>
          <w:tab w:val="left" w:pos="307" w:leader="none"/>
          <w:tab w:val="right" w:pos="8026" w:leader="dot"/>
          <w:tab w:val="left" w:pos="8568" w:leader="none"/>
        </w:tabs>
        <w:spacing w:lineRule="exact" w:line="259"/>
        <w:rPr>
          <w:b/>
          <w:b/>
          <w:w w:val="106"/>
        </w:rPr>
      </w:pPr>
      <w:r>
        <w:rPr>
          <w:b/>
          <w:w w:val="10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eżnia okrężna – dziennik pomiarowy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5080" distB="90170" distL="151130" distR="10795" simplePos="0" locked="0" layoutInCell="0" allowOverlap="1" relativeHeight="23" wp14:anchorId="5197AEC0">
                <wp:simplePos x="0" y="0"/>
                <wp:positionH relativeFrom="column">
                  <wp:posOffset>1241425</wp:posOffset>
                </wp:positionH>
                <wp:positionV relativeFrom="paragraph">
                  <wp:posOffset>3453130</wp:posOffset>
                </wp:positionV>
                <wp:extent cx="657225" cy="285750"/>
                <wp:effectExtent l="140970" t="5715" r="4445" b="85725"/>
                <wp:wrapNone/>
                <wp:docPr id="27" name="Objaśnienie owal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63" path="l-2147483616,-2147483614l-2147483627,-2147483622xe" fillcolor="white" stroked="t" o:allowincell="f" style="position:absolute;margin-left:97.75pt;margin-top:271.9pt;width:51.7pt;height:22.45pt;mso-wrap-style:none;v-text-anchor:middle" wp14:anchorId="5197AE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113665" distR="10160" simplePos="0" locked="0" layoutInCell="0" allowOverlap="1" relativeHeight="25" wp14:anchorId="54BBDEF5">
                <wp:simplePos x="0" y="0"/>
                <wp:positionH relativeFrom="column">
                  <wp:posOffset>2546985</wp:posOffset>
                </wp:positionH>
                <wp:positionV relativeFrom="paragraph">
                  <wp:posOffset>7945755</wp:posOffset>
                </wp:positionV>
                <wp:extent cx="657225" cy="285750"/>
                <wp:effectExtent l="109220" t="5080" r="4445" b="5715"/>
                <wp:wrapNone/>
                <wp:docPr id="29" name="Objaśnienie owal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3815"/>
                            <a:gd name="adj2" fmla="val -355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59" path="l-2147483616,-2147483614l-2147483627,-2147483622xe" fillcolor="white" stroked="t" o:allowincell="f" style="position:absolute;margin-left:200.55pt;margin-top:625.65pt;width:51.7pt;height:22.45pt;mso-wrap-style:none;v-text-anchor:middle" wp14:anchorId="54BBDE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80645" distL="13335" distR="129540" simplePos="0" locked="0" layoutInCell="0" allowOverlap="1" relativeHeight="27" wp14:anchorId="2865B79B">
                <wp:simplePos x="0" y="0"/>
                <wp:positionH relativeFrom="column">
                  <wp:posOffset>141605</wp:posOffset>
                </wp:positionH>
                <wp:positionV relativeFrom="paragraph">
                  <wp:posOffset>957580</wp:posOffset>
                </wp:positionV>
                <wp:extent cx="657225" cy="285750"/>
                <wp:effectExtent l="5715" t="5080" r="125095" b="75565"/>
                <wp:wrapNone/>
                <wp:docPr id="31" name="Objaśnienie owal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40" path="l-2147483616,-2147483614l-2147483627,-2147483622xe" fillcolor="white" stroked="t" o:allowincell="f" style="position:absolute;margin-left:11.15pt;margin-top:75.4pt;width:51.7pt;height:22.45pt;mso-wrap-style:none;v-text-anchor:middle" wp14:anchorId="2865B7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92075" distL="154305" distR="7620" simplePos="0" locked="0" layoutInCell="0" allowOverlap="1" relativeHeight="29" wp14:anchorId="0FCD5B03">
                <wp:simplePos x="0" y="0"/>
                <wp:positionH relativeFrom="column">
                  <wp:posOffset>5140325</wp:posOffset>
                </wp:positionH>
                <wp:positionV relativeFrom="paragraph">
                  <wp:posOffset>4184650</wp:posOffset>
                </wp:positionV>
                <wp:extent cx="657225" cy="285750"/>
                <wp:effectExtent l="140970" t="5715" r="4445" b="85725"/>
                <wp:wrapNone/>
                <wp:docPr id="33" name="Objaśnienie owal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44" path="l-2147483616,-2147483614l-2147483627,-2147483622xe" fillcolor="white" stroked="t" o:allowincell="f" style="position:absolute;margin-left:404.75pt;margin-top:329.5pt;width:51.7pt;height:22.45pt;mso-wrap-style:none;v-text-anchor:middle" wp14:anchorId="0FCD5B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82550" distL="13335" distR="129540" simplePos="0" locked="0" layoutInCell="0" allowOverlap="1" relativeHeight="31" wp14:anchorId="4DB3796E">
                <wp:simplePos x="0" y="0"/>
                <wp:positionH relativeFrom="column">
                  <wp:posOffset>-58420</wp:posOffset>
                </wp:positionH>
                <wp:positionV relativeFrom="paragraph">
                  <wp:posOffset>5822950</wp:posOffset>
                </wp:positionV>
                <wp:extent cx="657225" cy="285750"/>
                <wp:effectExtent l="5715" t="5080" r="125095" b="75565"/>
                <wp:wrapNone/>
                <wp:docPr id="35" name="Objaśnienie owal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43" path="l-2147483616,-2147483614l-2147483627,-2147483622xe" fillcolor="white" stroked="t" o:allowincell="f" style="position:absolute;margin-left:-4.6pt;margin-top:458.5pt;width:51.7pt;height:22.45pt;mso-wrap-style:none;v-text-anchor:middle" wp14:anchorId="4DB3796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80645" distL="13335" distR="129540" simplePos="0" locked="0" layoutInCell="0" allowOverlap="1" relativeHeight="33" wp14:anchorId="51F10793">
                <wp:simplePos x="0" y="0"/>
                <wp:positionH relativeFrom="column">
                  <wp:posOffset>-58420</wp:posOffset>
                </wp:positionH>
                <wp:positionV relativeFrom="paragraph">
                  <wp:posOffset>3453130</wp:posOffset>
                </wp:positionV>
                <wp:extent cx="657225" cy="285750"/>
                <wp:effectExtent l="5715" t="5080" r="125095" b="75565"/>
                <wp:wrapNone/>
                <wp:docPr id="37" name="Objaśnienie owal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41" path="l-2147483616,-2147483614l-2147483627,-2147483622xe" fillcolor="white" stroked="t" o:allowincell="f" style="position:absolute;margin-left:-4.6pt;margin-top:271.9pt;width:51.7pt;height:22.45pt;mso-wrap-style:none;v-text-anchor:middle" wp14:anchorId="51F107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429260" distR="8890" simplePos="0" locked="0" layoutInCell="0" allowOverlap="1" relativeHeight="35" wp14:anchorId="04F0ED74">
                <wp:simplePos x="0" y="0"/>
                <wp:positionH relativeFrom="column">
                  <wp:posOffset>3700780</wp:posOffset>
                </wp:positionH>
                <wp:positionV relativeFrom="paragraph">
                  <wp:posOffset>50800</wp:posOffset>
                </wp:positionV>
                <wp:extent cx="657225" cy="285750"/>
                <wp:effectExtent l="358140" t="5715" r="4445" b="5080"/>
                <wp:wrapNone/>
                <wp:docPr id="39" name="Objaśnienie owal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104204"/>
                            <a:gd name="adj2" fmla="val -46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62" path="l-2147483616,-2147483614l-2147483627,-2147483622xe" fillcolor="white" stroked="t" o:allowincell="f" style="position:absolute;margin-left:291.4pt;margin-top:4pt;width:51.7pt;height:22.45pt;mso-wrap-style:none;v-text-anchor:middle" wp14:anchorId="04F0ED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0160" distL="5080" distR="13970" simplePos="0" locked="0" layoutInCell="0" allowOverlap="1" relativeHeight="38" wp14:anchorId="2AA4BBE9">
                <wp:simplePos x="0" y="0"/>
                <wp:positionH relativeFrom="column">
                  <wp:posOffset>-285750</wp:posOffset>
                </wp:positionH>
                <wp:positionV relativeFrom="paragraph">
                  <wp:posOffset>8566785</wp:posOffset>
                </wp:positionV>
                <wp:extent cx="6353175" cy="576580"/>
                <wp:effectExtent l="5715" t="5080" r="4445" b="5080"/>
                <wp:wrapNone/>
                <wp:docPr id="41" name="Pole tekstow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zwa i miejsce obiektu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9" path="m0,0l-2147483645,0l-2147483645,-2147483646l0,-2147483646xe" fillcolor="white" stroked="t" o:allowincell="f" style="position:absolute;margin-left:-22.5pt;margin-top:674.55pt;width:500.2pt;height:45.35pt;mso-wrap-style:square;v-text-anchor:top" wp14:anchorId="2AA4BB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zwa i miejsce obiektu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6985" distR="126365" simplePos="0" locked="0" layoutInCell="0" allowOverlap="1" relativeHeight="40" wp14:anchorId="5289EDCD">
                <wp:simplePos x="0" y="0"/>
                <wp:positionH relativeFrom="column">
                  <wp:posOffset>2506980</wp:posOffset>
                </wp:positionH>
                <wp:positionV relativeFrom="paragraph">
                  <wp:posOffset>139700</wp:posOffset>
                </wp:positionV>
                <wp:extent cx="657225" cy="285750"/>
                <wp:effectExtent l="6350" t="5715" r="120650" b="5080"/>
                <wp:wrapNone/>
                <wp:docPr id="43" name="Objaśnienie owal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5361"/>
                            <a:gd name="adj2" fmla="val -88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51" path="l-2147483616,-2147483614l-2147483627,-2147483622xe" fillcolor="white" stroked="t" o:allowincell="f" style="position:absolute;margin-left:197.4pt;margin-top:11pt;width:51.7pt;height:22.45pt;mso-wrap-style:none;v-text-anchor:middle" wp14:anchorId="5289ED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8745" distB="5080" distL="6985" distR="12065" simplePos="0" locked="0" layoutInCell="0" allowOverlap="1" relativeHeight="42" wp14:anchorId="6AAE41C3">
                <wp:simplePos x="0" y="0"/>
                <wp:positionH relativeFrom="column">
                  <wp:posOffset>4307205</wp:posOffset>
                </wp:positionH>
                <wp:positionV relativeFrom="paragraph">
                  <wp:posOffset>7081520</wp:posOffset>
                </wp:positionV>
                <wp:extent cx="657225" cy="285750"/>
                <wp:effectExtent l="6350" t="110490" r="4445" b="5080"/>
                <wp:wrapNone/>
                <wp:docPr id="45" name="Objaśnienie owal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-85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50" path="l-2147483616,-2147483614l-2147483627,-2147483622xe" fillcolor="white" stroked="t" o:allowincell="f" style="position:absolute;margin-left:339.15pt;margin-top:557.6pt;width:51.7pt;height:22.45pt;mso-wrap-style:none;v-text-anchor:middle" wp14:anchorId="6AAE41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90170" distL="148590" distR="13335" simplePos="0" locked="0" layoutInCell="0" allowOverlap="1" relativeHeight="44" wp14:anchorId="1B3FCEA9">
                <wp:simplePos x="0" y="0"/>
                <wp:positionH relativeFrom="column">
                  <wp:posOffset>1400810</wp:posOffset>
                </wp:positionH>
                <wp:positionV relativeFrom="paragraph">
                  <wp:posOffset>1119505</wp:posOffset>
                </wp:positionV>
                <wp:extent cx="657225" cy="285750"/>
                <wp:effectExtent l="140970" t="5715" r="4445" b="85725"/>
                <wp:wrapNone/>
                <wp:docPr id="47" name="Objaśnienie owal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42" path="l-2147483616,-2147483614l-2147483627,-2147483622xe" fillcolor="white" stroked="t" o:allowincell="f" style="position:absolute;margin-left:110.3pt;margin-top:88.15pt;width:51.7pt;height:22.45pt;mso-wrap-style:none;v-text-anchor:middle" wp14:anchorId="1B3FC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53670" distR="8255" simplePos="0" locked="0" layoutInCell="0" allowOverlap="1" relativeHeight="46" wp14:anchorId="123E85CA">
                <wp:simplePos x="0" y="0"/>
                <wp:positionH relativeFrom="column">
                  <wp:posOffset>4949190</wp:posOffset>
                </wp:positionH>
                <wp:positionV relativeFrom="paragraph">
                  <wp:posOffset>6703695</wp:posOffset>
                </wp:positionV>
                <wp:extent cx="657225" cy="285750"/>
                <wp:effectExtent l="140970" t="5715" r="4445" b="85725"/>
                <wp:wrapNone/>
                <wp:docPr id="49" name="Objaśnienie owal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45" path="l-2147483616,-2147483614l-2147483627,-2147483622xe" fillcolor="white" stroked="t" o:allowincell="f" style="position:absolute;margin-left:389.7pt;margin-top:527.85pt;width:51.7pt;height:22.45pt;mso-wrap-style:none;v-text-anchor:middle" wp14:anchorId="123E85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48590" distR="13335" simplePos="0" locked="0" layoutInCell="0" allowOverlap="1" relativeHeight="48" wp14:anchorId="45290C61">
                <wp:simplePos x="0" y="0"/>
                <wp:positionH relativeFrom="column">
                  <wp:posOffset>2600960</wp:posOffset>
                </wp:positionH>
                <wp:positionV relativeFrom="paragraph">
                  <wp:posOffset>7513320</wp:posOffset>
                </wp:positionV>
                <wp:extent cx="657225" cy="285750"/>
                <wp:effectExtent l="140970" t="5715" r="4445" b="85725"/>
                <wp:wrapNone/>
                <wp:docPr id="51" name="Objaśnienie owal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46" path="l-2147483616,-2147483614l-2147483627,-2147483622xe" fillcolor="white" stroked="t" o:allowincell="f" style="position:absolute;margin-left:204.8pt;margin-top:591.6pt;width:51.7pt;height:22.45pt;mso-wrap-style:none;v-text-anchor:middle" wp14:anchorId="45290C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1285" distB="12065" distL="8255" distR="10795" simplePos="0" locked="0" layoutInCell="0" allowOverlap="1" relativeHeight="50" wp14:anchorId="5D3194D2">
                <wp:simplePos x="0" y="0"/>
                <wp:positionH relativeFrom="column">
                  <wp:posOffset>584200</wp:posOffset>
                </wp:positionH>
                <wp:positionV relativeFrom="paragraph">
                  <wp:posOffset>3931285</wp:posOffset>
                </wp:positionV>
                <wp:extent cx="657225" cy="285750"/>
                <wp:effectExtent l="6350" t="110490" r="4445" b="5080"/>
                <wp:wrapNone/>
                <wp:docPr id="53" name="Objaśnienie owal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-85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47" path="l-2147483616,-2147483614l-2147483627,-2147483622xe" fillcolor="white" stroked="t" o:allowincell="f" style="position:absolute;margin-left:46pt;margin-top:309.55pt;width:51.7pt;height:22.45pt;mso-wrap-style:none;v-text-anchor:middle" wp14:anchorId="5D3194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8745" distB="5080" distL="11430" distR="7620" simplePos="0" locked="0" layoutInCell="0" allowOverlap="1" relativeHeight="52" wp14:anchorId="2F5E2A42">
                <wp:simplePos x="0" y="0"/>
                <wp:positionH relativeFrom="column">
                  <wp:posOffset>4483100</wp:posOffset>
                </wp:positionH>
                <wp:positionV relativeFrom="paragraph">
                  <wp:posOffset>4652645</wp:posOffset>
                </wp:positionV>
                <wp:extent cx="657225" cy="285750"/>
                <wp:effectExtent l="6350" t="110490" r="4445" b="5080"/>
                <wp:wrapNone/>
                <wp:docPr id="55" name="Objaśnienie owal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-85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48" path="l-2147483616,-2147483614l-2147483627,-2147483622xe" fillcolor="white" stroked="t" o:allowincell="f" style="position:absolute;margin-left:353pt;margin-top:366.35pt;width:51.7pt;height:22.45pt;mso-wrap-style:none;v-text-anchor:middle" wp14:anchorId="2F5E2A4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4455" distL="5715" distR="137160" simplePos="0" locked="0" layoutInCell="0" allowOverlap="1" relativeHeight="54" wp14:anchorId="2295991B">
                <wp:simplePos x="0" y="0"/>
                <wp:positionH relativeFrom="column">
                  <wp:posOffset>3848735</wp:posOffset>
                </wp:positionH>
                <wp:positionV relativeFrom="paragraph">
                  <wp:posOffset>4192270</wp:posOffset>
                </wp:positionV>
                <wp:extent cx="657225" cy="285750"/>
                <wp:effectExtent l="5715" t="5080" r="125095" b="75565"/>
                <wp:wrapNone/>
                <wp:docPr id="57" name="Objaśnienie owal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49" path="l-2147483616,-2147483614l-2147483627,-2147483622xe" fillcolor="white" stroked="t" o:allowincell="f" style="position:absolute;margin-left:303.05pt;margin-top:330.1pt;width:51.7pt;height:22.45pt;mso-wrap-style:none;v-text-anchor:middle" wp14:anchorId="229599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6205" distB="7620" distL="5715" distR="13335" simplePos="0" locked="0" layoutInCell="0" allowOverlap="1" relativeHeight="56" wp14:anchorId="7EFA1913">
                <wp:simplePos x="0" y="0"/>
                <wp:positionH relativeFrom="column">
                  <wp:posOffset>743585</wp:posOffset>
                </wp:positionH>
                <wp:positionV relativeFrom="paragraph">
                  <wp:posOffset>1487805</wp:posOffset>
                </wp:positionV>
                <wp:extent cx="657225" cy="285750"/>
                <wp:effectExtent l="6350" t="110490" r="4445" b="5080"/>
                <wp:wrapNone/>
                <wp:docPr id="59" name="Objaśnienie owal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-85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61" path="l-2147483616,-2147483614l-2147483627,-2147483622xe" fillcolor="white" stroked="t" o:allowincell="f" style="position:absolute;margin-left:58.55pt;margin-top:117.15pt;width:51.7pt;height:22.45pt;mso-wrap-style:none;v-text-anchor:middle" wp14:anchorId="7EFA19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94615" distL="154305" distR="7620" simplePos="0" locked="0" layoutInCell="0" allowOverlap="1" relativeHeight="59" wp14:anchorId="62A5D3A3">
                <wp:simplePos x="0" y="0"/>
                <wp:positionH relativeFrom="column">
                  <wp:posOffset>5140325</wp:posOffset>
                </wp:positionH>
                <wp:positionV relativeFrom="paragraph">
                  <wp:posOffset>1829435</wp:posOffset>
                </wp:positionV>
                <wp:extent cx="657225" cy="285750"/>
                <wp:effectExtent l="140970" t="5715" r="4445" b="85725"/>
                <wp:wrapNone/>
                <wp:docPr id="61" name="Objaśnienie owal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52" path="l-2147483616,-2147483614l-2147483627,-2147483622xe" fillcolor="white" stroked="t" o:allowincell="f" style="position:absolute;margin-left:404.75pt;margin-top:144.05pt;width:51.7pt;height:22.45pt;mso-wrap-style:none;v-text-anchor:middle" wp14:anchorId="62A5D3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05105" distB="13970" distL="62865" distR="13335" simplePos="0" locked="0" layoutInCell="0" allowOverlap="1" relativeHeight="61" wp14:anchorId="0E7294BB">
                <wp:simplePos x="0" y="0"/>
                <wp:positionH relativeFrom="column">
                  <wp:posOffset>3258185</wp:posOffset>
                </wp:positionH>
                <wp:positionV relativeFrom="paragraph">
                  <wp:posOffset>671830</wp:posOffset>
                </wp:positionV>
                <wp:extent cx="657225" cy="285750"/>
                <wp:effectExtent l="54610" t="198755" r="4445" b="5080"/>
                <wp:wrapNone/>
                <wp:docPr id="63" name="Objaśnienie owal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54829"/>
                            <a:gd name="adj2" fmla="val -11222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53" path="l-2147483616,-2147483614l-2147483627,-2147483622xe" fillcolor="white" stroked="t" o:allowincell="f" style="position:absolute;margin-left:256.55pt;margin-top:52.9pt;width:51.7pt;height:22.45pt;mso-wrap-style:none;v-text-anchor:middle" wp14:anchorId="0E7294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50495" distL="11430" distR="112395" simplePos="0" locked="0" layoutInCell="0" allowOverlap="1" relativeHeight="63" wp14:anchorId="3270144F">
                <wp:simplePos x="0" y="0"/>
                <wp:positionH relativeFrom="column">
                  <wp:posOffset>3863975</wp:posOffset>
                </wp:positionH>
                <wp:positionV relativeFrom="paragraph">
                  <wp:posOffset>1773555</wp:posOffset>
                </wp:positionV>
                <wp:extent cx="657225" cy="285750"/>
                <wp:effectExtent l="5715" t="5080" r="102235" b="137795"/>
                <wp:wrapNone/>
                <wp:docPr id="65" name="Objaśnienie owal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1593"/>
                            <a:gd name="adj2" fmla="val 9177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55" path="l-2147483616,-2147483614l-2147483627,-2147483622xe" fillcolor="white" stroked="t" o:allowincell="f" style="position:absolute;margin-left:304.25pt;margin-top:139.65pt;width:51.7pt;height:22.45pt;mso-wrap-style:none;v-text-anchor:middle" wp14:anchorId="3270144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0" distB="12700" distL="9525" distR="9525" simplePos="0" locked="0" layoutInCell="0" allowOverlap="1" relativeHeight="65" wp14:anchorId="621FA240">
                <wp:simplePos x="0" y="0"/>
                <wp:positionH relativeFrom="column">
                  <wp:posOffset>4490720</wp:posOffset>
                </wp:positionH>
                <wp:positionV relativeFrom="paragraph">
                  <wp:posOffset>2282825</wp:posOffset>
                </wp:positionV>
                <wp:extent cx="657225" cy="285750"/>
                <wp:effectExtent l="6350" t="110490" r="4445" b="5080"/>
                <wp:wrapNone/>
                <wp:docPr id="67" name="Objaśnienie owal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-85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54" path="l-2147483616,-2147483614l-2147483627,-2147483622xe" fillcolor="white" stroked="t" o:allowincell="f" style="position:absolute;margin-left:353.6pt;margin-top:179.75pt;width:51.7pt;height:22.45pt;mso-wrap-style:none;v-text-anchor:middle" wp14:anchorId="621FA2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141605" distR="10795" simplePos="0" locked="0" layoutInCell="0" allowOverlap="1" relativeHeight="67" wp14:anchorId="19949F99">
                <wp:simplePos x="0" y="0"/>
                <wp:positionH relativeFrom="column">
                  <wp:posOffset>1241425</wp:posOffset>
                </wp:positionH>
                <wp:positionV relativeFrom="paragraph">
                  <wp:posOffset>6078855</wp:posOffset>
                </wp:positionV>
                <wp:extent cx="657225" cy="285750"/>
                <wp:effectExtent l="136525" t="5715" r="5080" b="5080"/>
                <wp:wrapNone/>
                <wp:docPr id="69" name="Objaśnienie owal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199"/>
                            <a:gd name="adj2" fmla="val -2311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56" path="l-2147483616,-2147483614l-2147483627,-2147483622xe" fillcolor="white" stroked="t" o:allowincell="f" style="position:absolute;margin-left:97.75pt;margin-top:478.65pt;width:51.7pt;height:22.45pt;mso-wrap-style:square;v-text-anchor:top" wp14:anchorId="19949F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5080" distR="166370" simplePos="0" locked="0" layoutInCell="0" allowOverlap="1" relativeHeight="69" wp14:anchorId="2C8EF59A">
                <wp:simplePos x="0" y="0"/>
                <wp:positionH relativeFrom="column">
                  <wp:posOffset>3657600</wp:posOffset>
                </wp:positionH>
                <wp:positionV relativeFrom="paragraph">
                  <wp:posOffset>6838315</wp:posOffset>
                </wp:positionV>
                <wp:extent cx="657225" cy="285750"/>
                <wp:effectExtent l="5715" t="5080" r="153670" b="5715"/>
                <wp:wrapNone/>
                <wp:docPr id="71" name="Objaśnienie owal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9324"/>
                            <a:gd name="adj2" fmla="val -3111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57" path="l-2147483616,-2147483614l-2147483627,-2147483622xe" fillcolor="white" stroked="t" o:allowincell="f" style="position:absolute;margin-left:288pt;margin-top:538.45pt;width:51.7pt;height:22.45pt;mso-wrap-style:none;v-text-anchor:middle" wp14:anchorId="2C8EF5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5715" distR="327660" simplePos="0" locked="0" layoutInCell="0" allowOverlap="1" relativeHeight="71" wp14:anchorId="37EF605C">
                <wp:simplePos x="0" y="0"/>
                <wp:positionH relativeFrom="column">
                  <wp:posOffset>1486535</wp:posOffset>
                </wp:positionH>
                <wp:positionV relativeFrom="paragraph">
                  <wp:posOffset>8231505</wp:posOffset>
                </wp:positionV>
                <wp:extent cx="657225" cy="285750"/>
                <wp:effectExtent l="6350" t="5715" r="270510" b="5080"/>
                <wp:wrapNone/>
                <wp:docPr id="73" name="Objaśnienie owal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90968"/>
                            <a:gd name="adj2" fmla="val -3155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58" path="l-2147483616,-2147483614l-2147483627,-2147483622xe" fillcolor="white" stroked="t" o:allowincell="f" style="position:absolute;margin-left:117.05pt;margin-top:648.15pt;width:51.7pt;height:22.45pt;mso-wrap-style:none;v-text-anchor:middle" wp14:anchorId="37EF60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9380" distB="13970" distL="10160" distR="8890" simplePos="0" locked="0" layoutInCell="0" allowOverlap="1" relativeHeight="73" wp14:anchorId="49AFDE8D">
                <wp:simplePos x="0" y="0"/>
                <wp:positionH relativeFrom="column">
                  <wp:posOffset>576580</wp:posOffset>
                </wp:positionH>
                <wp:positionV relativeFrom="paragraph">
                  <wp:posOffset>6272530</wp:posOffset>
                </wp:positionV>
                <wp:extent cx="657225" cy="285750"/>
                <wp:effectExtent l="6350" t="110490" r="4445" b="5080"/>
                <wp:wrapNone/>
                <wp:docPr id="75" name="Objaśnienie owal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-85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60" path="l-2147483616,-2147483614l-2147483627,-2147483622xe" fillcolor="white" stroked="t" o:allowincell="f" style="position:absolute;margin-left:45.4pt;margin-top:493.9pt;width:51.7pt;height:22.45pt;mso-wrap-style:none;v-text-anchor:middle" wp14:anchorId="49AFDE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057775" cy="8362950"/>
            <wp:effectExtent l="0" t="0" r="0" b="0"/>
            <wp:docPr id="77" name="Obraz 9" descr="LEVELS_Track_Oval_cle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9" descr="LEVELS_Track_Oval_clean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6350" distB="79375" distL="9525" distR="133350" simplePos="0" locked="0" layoutInCell="0" allowOverlap="1" relativeHeight="81" wp14:anchorId="1D3A691E">
                <wp:simplePos x="0" y="0"/>
                <wp:positionH relativeFrom="column">
                  <wp:posOffset>1728470</wp:posOffset>
                </wp:positionH>
                <wp:positionV relativeFrom="paragraph">
                  <wp:posOffset>305435</wp:posOffset>
                </wp:positionV>
                <wp:extent cx="657225" cy="285750"/>
                <wp:effectExtent l="5715" t="5080" r="125095" b="75565"/>
                <wp:wrapNone/>
                <wp:docPr id="79" name="Objaśnienie owal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38" path="l-2147483616,-2147483614l-2147483627,-2147483622xe" fillcolor="white" stroked="t" o:allowincell="f" style="position:absolute;margin-left:136.1pt;margin-top:24.05pt;width:51.7pt;height:22.45pt;mso-wrap-style:none;v-text-anchor:middle" wp14:anchorId="1D3A69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Bieżnia prosta finiszowa – dziennik pomiarowy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6350" distB="98425" distL="149225" distR="12700" simplePos="0" locked="0" layoutInCell="0" allowOverlap="1" relativeHeight="77" wp14:anchorId="67EB46C0">
                <wp:simplePos x="0" y="0"/>
                <wp:positionH relativeFrom="column">
                  <wp:posOffset>3382645</wp:posOffset>
                </wp:positionH>
                <wp:positionV relativeFrom="paragraph">
                  <wp:posOffset>158750</wp:posOffset>
                </wp:positionV>
                <wp:extent cx="657225" cy="285750"/>
                <wp:effectExtent l="140970" t="5715" r="4445" b="85725"/>
                <wp:wrapNone/>
                <wp:docPr id="81" name="Objaśnienie owal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37" path="l-2147483616,-2147483614l-2147483627,-2147483622xe" fillcolor="white" stroked="t" o:allowincell="f" style="position:absolute;margin-left:266.35pt;margin-top:12.5pt;width:51.7pt;height:22.45pt;mso-wrap-style:none;v-text-anchor:middle" wp14:anchorId="67EB46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6205" distB="7620" distL="6350" distR="12700" simplePos="0" locked="0" layoutInCell="0" allowOverlap="1" relativeHeight="79" wp14:anchorId="5D632DCC">
                <wp:simplePos x="0" y="0"/>
                <wp:positionH relativeFrom="column">
                  <wp:posOffset>2553970</wp:posOffset>
                </wp:positionH>
                <wp:positionV relativeFrom="paragraph">
                  <wp:posOffset>6688455</wp:posOffset>
                </wp:positionV>
                <wp:extent cx="657225" cy="285750"/>
                <wp:effectExtent l="6350" t="110490" r="4445" b="5080"/>
                <wp:wrapNone/>
                <wp:docPr id="83" name="Objaśnienie owal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-85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32" path="l-2147483616,-2147483614l-2147483627,-2147483622xe" fillcolor="white" stroked="t" o:allowincell="f" style="position:absolute;margin-left:201.1pt;margin-top:526.65pt;width:51.7pt;height:22.45pt;mso-wrap-style:none;v-text-anchor:middle" wp14:anchorId="5D632D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96520" distL="149225" distR="12700" simplePos="0" locked="0" layoutInCell="0" allowOverlap="1" relativeHeight="84" wp14:anchorId="3A8F4EE1">
                <wp:simplePos x="0" y="0"/>
                <wp:positionH relativeFrom="column">
                  <wp:posOffset>3382645</wp:posOffset>
                </wp:positionH>
                <wp:positionV relativeFrom="paragraph">
                  <wp:posOffset>6199505</wp:posOffset>
                </wp:positionV>
                <wp:extent cx="657225" cy="285750"/>
                <wp:effectExtent l="140970" t="5715" r="4445" b="85725"/>
                <wp:wrapNone/>
                <wp:docPr id="85" name="Objaśnienie owal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33" path="l-2147483616,-2147483614l-2147483627,-2147483622xe" fillcolor="white" stroked="t" o:allowincell="f" style="position:absolute;margin-left:266.35pt;margin-top:488.15pt;width:51.7pt;height:22.45pt;mso-wrap-style:square;v-text-anchor:top" wp14:anchorId="3A8F4E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3820" distL="12700" distR="130175" simplePos="0" locked="0" layoutInCell="0" allowOverlap="1" relativeHeight="86" wp14:anchorId="0C62E70E">
                <wp:simplePos x="0" y="0"/>
                <wp:positionH relativeFrom="column">
                  <wp:posOffset>1741170</wp:posOffset>
                </wp:positionH>
                <wp:positionV relativeFrom="paragraph">
                  <wp:posOffset>6193155</wp:posOffset>
                </wp:positionV>
                <wp:extent cx="657225" cy="285750"/>
                <wp:effectExtent l="5715" t="5080" r="125095" b="75565"/>
                <wp:wrapNone/>
                <wp:docPr id="87" name="Objaśnienie owal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34" path="l-2147483616,-2147483614l-2147483627,-2147483622xe" fillcolor="white" stroked="t" o:allowincell="f" style="position:absolute;margin-left:137.1pt;margin-top:487.65pt;width:51.7pt;height:22.45pt;mso-wrap-style:none;v-text-anchor:middle" wp14:anchorId="0C62E70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82550" distL="12700" distR="130175" simplePos="0" locked="0" layoutInCell="0" allowOverlap="1" relativeHeight="88" wp14:anchorId="13F53D75">
                <wp:simplePos x="0" y="0"/>
                <wp:positionH relativeFrom="column">
                  <wp:posOffset>1741170</wp:posOffset>
                </wp:positionH>
                <wp:positionV relativeFrom="paragraph">
                  <wp:posOffset>565150</wp:posOffset>
                </wp:positionV>
                <wp:extent cx="657225" cy="285750"/>
                <wp:effectExtent l="5715" t="5080" r="125095" b="75565"/>
                <wp:wrapNone/>
                <wp:docPr id="89" name="Objaśnienie owal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30" path="l-2147483616,-2147483614l-2147483627,-2147483622xe" fillcolor="white" stroked="t" o:allowincell="f" style="position:absolute;margin-left:137.1pt;margin-top:44.5pt;width:51.7pt;height:22.45pt;mso-wrap-style:none;v-text-anchor:middle" wp14:anchorId="13F53D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96520" distL="149225" distR="12700" simplePos="0" locked="0" layoutInCell="0" allowOverlap="1" relativeHeight="90" wp14:anchorId="2F323E44">
                <wp:simplePos x="0" y="0"/>
                <wp:positionH relativeFrom="column">
                  <wp:posOffset>3382645</wp:posOffset>
                </wp:positionH>
                <wp:positionV relativeFrom="paragraph">
                  <wp:posOffset>541655</wp:posOffset>
                </wp:positionV>
                <wp:extent cx="657225" cy="285750"/>
                <wp:effectExtent l="140970" t="5715" r="4445" b="85725"/>
                <wp:wrapNone/>
                <wp:docPr id="91" name="Objaśnienie owal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36" path="l-2147483616,-2147483614l-2147483627,-2147483622xe" fillcolor="white" stroked="t" o:allowincell="f" style="position:absolute;margin-left:266.35pt;margin-top:42.65pt;width:51.7pt;height:22.45pt;mso-wrap-style:none;v-text-anchor:middle" wp14:anchorId="2F323E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0" distB="12700" distL="6350" distR="12700" simplePos="0" locked="0" layoutInCell="0" allowOverlap="1" relativeHeight="96" wp14:anchorId="0E6E3C39">
                <wp:simplePos x="0" y="0"/>
                <wp:positionH relativeFrom="column">
                  <wp:posOffset>2553970</wp:posOffset>
                </wp:positionH>
                <wp:positionV relativeFrom="paragraph">
                  <wp:posOffset>444500</wp:posOffset>
                </wp:positionV>
                <wp:extent cx="657225" cy="285750"/>
                <wp:effectExtent l="6350" t="110490" r="4445" b="5080"/>
                <wp:wrapNone/>
                <wp:docPr id="93" name="Objaśnienie owal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-85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31" path="l-2147483616,-2147483614l-2147483627,-2147483622xe" fillcolor="white" stroked="t" o:allowincell="f" style="position:absolute;margin-left:201.1pt;margin-top:35pt;width:51.7pt;height:22.45pt;mso-wrap-style:none;v-text-anchor:middle" wp14:anchorId="0E6E3C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8110" distB="5715" distL="6350" distR="12700" simplePos="0" locked="0" layoutInCell="0" allowOverlap="1" relativeHeight="98" wp14:anchorId="42B41E85">
                <wp:simplePos x="0" y="0"/>
                <wp:positionH relativeFrom="column">
                  <wp:posOffset>2553970</wp:posOffset>
                </wp:positionH>
                <wp:positionV relativeFrom="paragraph">
                  <wp:posOffset>984885</wp:posOffset>
                </wp:positionV>
                <wp:extent cx="657225" cy="285750"/>
                <wp:effectExtent l="6350" t="110490" r="4445" b="5080"/>
                <wp:wrapNone/>
                <wp:docPr id="95" name="Objaśnienie owal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-85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35" path="l-2147483616,-2147483614l-2147483627,-2147483622xe" fillcolor="white" stroked="t" o:allowincell="f" style="position:absolute;margin-left:201.1pt;margin-top:77.55pt;width:51.7pt;height:22.45pt;mso-wrap-style:none;v-text-anchor:middle" wp14:anchorId="42B41E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43100" cy="7686675"/>
            <wp:effectExtent l="0" t="0" r="0" b="0"/>
            <wp:docPr id="97" name="Obraz 8" descr="LEVELS_Straight_cle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az 8" descr="LEVELS_Straight_clean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418" w:right="1418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mc:AlternateContent>
          <mc:Choice Requires="wps">
            <w:drawing>
              <wp:anchor behindDoc="0" distT="12700" distB="10795" distL="5080" distR="13970" simplePos="0" locked="0" layoutInCell="0" allowOverlap="1" relativeHeight="94" wp14:anchorId="36258395">
                <wp:simplePos x="0" y="0"/>
                <wp:positionH relativeFrom="column">
                  <wp:posOffset>-285750</wp:posOffset>
                </wp:positionH>
                <wp:positionV relativeFrom="paragraph">
                  <wp:posOffset>492125</wp:posOffset>
                </wp:positionV>
                <wp:extent cx="6353175" cy="576580"/>
                <wp:effectExtent l="5715" t="5080" r="4445" b="5080"/>
                <wp:wrapNone/>
                <wp:docPr id="98" name="Pole tekstow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zwa i miejsce obiektu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29" path="m0,0l-2147483645,0l-2147483645,-2147483646l0,-2147483646xe" fillcolor="white" stroked="t" o:allowincell="f" style="position:absolute;margin-left:-22.5pt;margin-top:38.75pt;width:500.2pt;height:45.35pt;mso-wrap-style:square;v-text-anchor:top" wp14:anchorId="3625839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zwa i miejsce obiektu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ocznia do skoku wzwyż – dziennik pomiar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75260" distB="5715" distL="10160" distR="8890" simplePos="0" locked="0" layoutInCell="0" allowOverlap="1" relativeHeight="210" wp14:anchorId="7F4974C0">
                <wp:simplePos x="0" y="0"/>
                <wp:positionH relativeFrom="column">
                  <wp:posOffset>2557145</wp:posOffset>
                </wp:positionH>
                <wp:positionV relativeFrom="paragraph">
                  <wp:posOffset>1417955</wp:posOffset>
                </wp:positionV>
                <wp:extent cx="657225" cy="285750"/>
                <wp:effectExtent l="5080" t="170180" r="5715" b="5715"/>
                <wp:wrapNone/>
                <wp:docPr id="101" name="Objaśnienie owal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10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22" path="l-2147483616,-2147483614l-2147483627,-2147483622xe" fillcolor="white" stroked="t" o:allowincell="f" style="position:absolute;margin-left:201.35pt;margin-top:111.65pt;width:51.7pt;height:22.45pt;mso-wrap-style:square;v-text-anchor:top;rotation:180" wp14:anchorId="7F4974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96520" distL="153670" distR="8255" simplePos="0" locked="0" layoutInCell="0" allowOverlap="1" relativeHeight="212" wp14:anchorId="593D8651">
                <wp:simplePos x="0" y="0"/>
                <wp:positionH relativeFrom="column">
                  <wp:posOffset>4511040</wp:posOffset>
                </wp:positionH>
                <wp:positionV relativeFrom="paragraph">
                  <wp:posOffset>3576320</wp:posOffset>
                </wp:positionV>
                <wp:extent cx="657225" cy="285750"/>
                <wp:effectExtent l="140970" t="5715" r="4445" b="85725"/>
                <wp:wrapNone/>
                <wp:docPr id="103" name="Objaśnienie owal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26" path="l-2147483616,-2147483614l-2147483627,-2147483622xe" fillcolor="white" stroked="t" o:allowincell="f" style="position:absolute;margin-left:355.2pt;margin-top:281.6pt;width:51.7pt;height:22.45pt;mso-wrap-style:none;v-text-anchor:middle" wp14:anchorId="593D86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90170" distL="153670" distR="8255" simplePos="0" locked="0" layoutInCell="0" allowOverlap="1" relativeHeight="214" wp14:anchorId="1FEF457F">
                <wp:simplePos x="0" y="0"/>
                <wp:positionH relativeFrom="column">
                  <wp:posOffset>4511040</wp:posOffset>
                </wp:positionH>
                <wp:positionV relativeFrom="paragraph">
                  <wp:posOffset>4611370</wp:posOffset>
                </wp:positionV>
                <wp:extent cx="657225" cy="285750"/>
                <wp:effectExtent l="140970" t="5715" r="4445" b="85725"/>
                <wp:wrapNone/>
                <wp:docPr id="105" name="Objaśnienie owal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28" path="l-2147483616,-2147483614l-2147483627,-2147483622xe" fillcolor="white" stroked="t" o:allowincell="f" style="position:absolute;margin-left:355.2pt;margin-top:363.1pt;width:51.7pt;height:22.45pt;mso-wrap-style:none;v-text-anchor:middle" wp14:anchorId="1FEF45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52400" distR="9525" simplePos="0" locked="0" layoutInCell="0" allowOverlap="1" relativeHeight="217" wp14:anchorId="5F6F3261">
                <wp:simplePos x="0" y="0"/>
                <wp:positionH relativeFrom="column">
                  <wp:posOffset>4519295</wp:posOffset>
                </wp:positionH>
                <wp:positionV relativeFrom="paragraph">
                  <wp:posOffset>5652135</wp:posOffset>
                </wp:positionV>
                <wp:extent cx="657225" cy="285750"/>
                <wp:effectExtent l="140970" t="5715" r="4445" b="85725"/>
                <wp:wrapNone/>
                <wp:docPr id="107" name="Objaśnienie owal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27" path="l-2147483616,-2147483614l-2147483627,-2147483622xe" fillcolor="white" stroked="t" o:allowincell="f" style="position:absolute;margin-left:355.85pt;margin-top:445.05pt;width:51.7pt;height:22.45pt;mso-wrap-style:none;v-text-anchor:middle" wp14:anchorId="5F6F32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8890" distR="133985" simplePos="0" locked="0" layoutInCell="0" allowOverlap="1" relativeHeight="222" wp14:anchorId="3397D5E5">
                <wp:simplePos x="0" y="0"/>
                <wp:positionH relativeFrom="column">
                  <wp:posOffset>594360</wp:posOffset>
                </wp:positionH>
                <wp:positionV relativeFrom="paragraph">
                  <wp:posOffset>5652135</wp:posOffset>
                </wp:positionV>
                <wp:extent cx="657225" cy="285750"/>
                <wp:effectExtent l="5715" t="5080" r="125095" b="75565"/>
                <wp:wrapNone/>
                <wp:docPr id="109" name="Objaśnienie owal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23" path="l-2147483616,-2147483614l-2147483627,-2147483622xe" fillcolor="white" stroked="t" o:allowincell="f" style="position:absolute;margin-left:46.8pt;margin-top:445.05pt;width:51.7pt;height:22.45pt;mso-wrap-style:none;v-text-anchor:middle" wp14:anchorId="3397D5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79375" distL="8890" distR="133985" simplePos="0" locked="0" layoutInCell="0" allowOverlap="1" relativeHeight="224" wp14:anchorId="0DBC91E7">
                <wp:simplePos x="0" y="0"/>
                <wp:positionH relativeFrom="column">
                  <wp:posOffset>594360</wp:posOffset>
                </wp:positionH>
                <wp:positionV relativeFrom="paragraph">
                  <wp:posOffset>4603115</wp:posOffset>
                </wp:positionV>
                <wp:extent cx="657225" cy="285750"/>
                <wp:effectExtent l="5715" t="5080" r="125095" b="75565"/>
                <wp:wrapNone/>
                <wp:docPr id="111" name="Objaśnienie owal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24" path="l-2147483616,-2147483614l-2147483627,-2147483622xe" fillcolor="white" stroked="t" o:allowincell="f" style="position:absolute;margin-left:46.8pt;margin-top:362.45pt;width:51.7pt;height:22.45pt;mso-wrap-style:none;v-text-anchor:middle" wp14:anchorId="0DBC91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85725" distL="10160" distR="132715" simplePos="0" locked="0" layoutInCell="0" allowOverlap="1" relativeHeight="226" wp14:anchorId="1FD862AC">
                <wp:simplePos x="0" y="0"/>
                <wp:positionH relativeFrom="column">
                  <wp:posOffset>586105</wp:posOffset>
                </wp:positionH>
                <wp:positionV relativeFrom="paragraph">
                  <wp:posOffset>3568065</wp:posOffset>
                </wp:positionV>
                <wp:extent cx="657225" cy="285750"/>
                <wp:effectExtent l="5715" t="5080" r="125095" b="75565"/>
                <wp:wrapNone/>
                <wp:docPr id="113" name="Objaśnienie owal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25" path="l-2147483616,-2147483614l-2147483627,-2147483622xe" fillcolor="white" stroked="t" o:allowincell="f" style="position:absolute;margin-left:46.15pt;margin-top:280.95pt;width:51.7pt;height:22.45pt;mso-wrap-style:none;v-text-anchor:middle" wp14:anchorId="1FD862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52825" cy="6562725"/>
            <wp:effectExtent l="0" t="0" r="0" b="0"/>
            <wp:docPr id="115" name="Obraz 7" descr="LEVELS_HJ_clean_n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raz 7" descr="LEVELS_HJ_clean_new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18" w:right="1418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5080" distB="8890" distL="9525" distR="9525" simplePos="0" locked="0" layoutInCell="0" allowOverlap="1" relativeHeight="231" wp14:anchorId="52EA1CE5">
                <wp:simplePos x="0" y="0"/>
                <wp:positionH relativeFrom="column">
                  <wp:posOffset>-405130</wp:posOffset>
                </wp:positionH>
                <wp:positionV relativeFrom="paragraph">
                  <wp:posOffset>294005</wp:posOffset>
                </wp:positionV>
                <wp:extent cx="6353175" cy="576580"/>
                <wp:effectExtent l="5715" t="5080" r="4445" b="5080"/>
                <wp:wrapNone/>
                <wp:docPr id="116" name="Pole tekstow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zwa i miejsce obiektu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21" path="m0,0l-2147483645,0l-2147483645,-2147483646l0,-2147483646xe" fillcolor="white" stroked="t" o:allowincell="f" style="position:absolute;margin-left:-31.9pt;margin-top:23.15pt;width:500.2pt;height:45.35pt;mso-wrap-style:square;v-text-anchor:top" wp14:anchorId="52EA1C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zwa i miejsce obiektu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bieg do skoku o tyczce – dziennik pomiar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6985" distB="97790" distL="151765" distR="10160" simplePos="0" locked="0" layoutInCell="0" allowOverlap="1" relativeHeight="100" wp14:anchorId="13CF3AB4">
                <wp:simplePos x="0" y="0"/>
                <wp:positionH relativeFrom="column">
                  <wp:posOffset>2299335</wp:posOffset>
                </wp:positionH>
                <wp:positionV relativeFrom="paragraph">
                  <wp:posOffset>27940</wp:posOffset>
                </wp:positionV>
                <wp:extent cx="657225" cy="285750"/>
                <wp:effectExtent l="140970" t="5715" r="4445" b="85725"/>
                <wp:wrapNone/>
                <wp:docPr id="119" name="Objaśnienie owal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14" path="l-2147483616,-2147483614l-2147483627,-2147483622xe" fillcolor="white" stroked="t" o:allowincell="f" style="position:absolute;margin-left:181.05pt;margin-top:2.2pt;width:51.7pt;height:22.45pt;mso-wrap-style:none;v-text-anchor:middle" wp14:anchorId="13CF3A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51765" distR="10160" simplePos="0" locked="0" layoutInCell="0" allowOverlap="1" relativeHeight="102" wp14:anchorId="52ED0D82">
                <wp:simplePos x="0" y="0"/>
                <wp:positionH relativeFrom="column">
                  <wp:posOffset>2299335</wp:posOffset>
                </wp:positionH>
                <wp:positionV relativeFrom="paragraph">
                  <wp:posOffset>2105025</wp:posOffset>
                </wp:positionV>
                <wp:extent cx="657225" cy="285750"/>
                <wp:effectExtent l="140970" t="5715" r="4445" b="85725"/>
                <wp:wrapNone/>
                <wp:docPr id="121" name="Objaśnienie owal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10" path="l-2147483616,-2147483614l-2147483627,-2147483622xe" fillcolor="white" stroked="t" o:allowincell="f" style="position:absolute;margin-left:181.05pt;margin-top:165.75pt;width:51.7pt;height:22.45pt;mso-wrap-style:none;v-text-anchor:middle" wp14:anchorId="52ED0D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51765" distR="10160" simplePos="0" locked="0" layoutInCell="0" allowOverlap="1" relativeHeight="104" wp14:anchorId="2CC026AB">
                <wp:simplePos x="0" y="0"/>
                <wp:positionH relativeFrom="column">
                  <wp:posOffset>2299335</wp:posOffset>
                </wp:positionH>
                <wp:positionV relativeFrom="paragraph">
                  <wp:posOffset>3048000</wp:posOffset>
                </wp:positionV>
                <wp:extent cx="657225" cy="285750"/>
                <wp:effectExtent l="140970" t="5715" r="4445" b="85725"/>
                <wp:wrapNone/>
                <wp:docPr id="123" name="Objaśnienie owal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13" path="l-2147483616,-2147483614l-2147483627,-2147483622xe" fillcolor="white" stroked="t" o:allowincell="f" style="position:absolute;margin-left:181.05pt;margin-top:240pt;width:51.7pt;height:22.45pt;mso-wrap-style:none;v-text-anchor:middle" wp14:anchorId="2CC026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51765" distR="10160" simplePos="0" locked="0" layoutInCell="0" allowOverlap="1" relativeHeight="106" wp14:anchorId="04A655B8">
                <wp:simplePos x="0" y="0"/>
                <wp:positionH relativeFrom="column">
                  <wp:posOffset>2299335</wp:posOffset>
                </wp:positionH>
                <wp:positionV relativeFrom="paragraph">
                  <wp:posOffset>4057650</wp:posOffset>
                </wp:positionV>
                <wp:extent cx="657225" cy="285750"/>
                <wp:effectExtent l="140970" t="5715" r="4445" b="85725"/>
                <wp:wrapNone/>
                <wp:docPr id="125" name="Objaśnienie owal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12" path="l-2147483616,-2147483614l-2147483627,-2147483622xe" fillcolor="white" stroked="t" o:allowincell="f" style="position:absolute;margin-left:181.05pt;margin-top:319.5pt;width:51.7pt;height:22.45pt;mso-wrap-style:none;v-text-anchor:middle" wp14:anchorId="04A655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88265" distL="13335" distR="129540" simplePos="0" locked="0" layoutInCell="0" allowOverlap="1" relativeHeight="108" wp14:anchorId="17211173">
                <wp:simplePos x="0" y="0"/>
                <wp:positionH relativeFrom="column">
                  <wp:posOffset>1256030</wp:posOffset>
                </wp:positionH>
                <wp:positionV relativeFrom="paragraph">
                  <wp:posOffset>27940</wp:posOffset>
                </wp:positionV>
                <wp:extent cx="657225" cy="285750"/>
                <wp:effectExtent l="5715" t="5080" r="125095" b="75565"/>
                <wp:wrapNone/>
                <wp:docPr id="127" name="Objaśnienie owal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09" path="l-2147483616,-2147483614l-2147483627,-2147483622xe" fillcolor="white" stroked="t" o:allowincell="f" style="position:absolute;margin-left:98.9pt;margin-top:2.2pt;width:51.7pt;height:22.45pt;mso-wrap-style:square;v-text-anchor:top" wp14:anchorId="172111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13970" distR="138430" simplePos="0" locked="0" layoutInCell="0" allowOverlap="1" relativeHeight="110" wp14:anchorId="32DE401D">
                <wp:simplePos x="0" y="0"/>
                <wp:positionH relativeFrom="column">
                  <wp:posOffset>1304290</wp:posOffset>
                </wp:positionH>
                <wp:positionV relativeFrom="paragraph">
                  <wp:posOffset>2105025</wp:posOffset>
                </wp:positionV>
                <wp:extent cx="657225" cy="285750"/>
                <wp:effectExtent l="5715" t="5080" r="125095" b="75565"/>
                <wp:wrapNone/>
                <wp:docPr id="129" name="Objaśnienie owal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17" path="l-2147483616,-2147483614l-2147483627,-2147483622xe" fillcolor="white" stroked="t" o:allowincell="f" style="position:absolute;margin-left:102.7pt;margin-top:165.75pt;width:51.7pt;height:22.45pt;mso-wrap-style:none;v-text-anchor:middle" wp14:anchorId="32DE401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13970" distR="138430" simplePos="0" locked="0" layoutInCell="0" allowOverlap="1" relativeHeight="112" wp14:anchorId="0B836420">
                <wp:simplePos x="0" y="0"/>
                <wp:positionH relativeFrom="column">
                  <wp:posOffset>1304290</wp:posOffset>
                </wp:positionH>
                <wp:positionV relativeFrom="paragraph">
                  <wp:posOffset>3048000</wp:posOffset>
                </wp:positionV>
                <wp:extent cx="657225" cy="285750"/>
                <wp:effectExtent l="5715" t="5080" r="125095" b="75565"/>
                <wp:wrapNone/>
                <wp:docPr id="131" name="Objaśnienie owal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18" path="l-2147483616,-2147483614l-2147483627,-2147483622xe" fillcolor="white" stroked="t" o:allowincell="f" style="position:absolute;margin-left:102.7pt;margin-top:240pt;width:51.7pt;height:22.45pt;mso-wrap-style:none;v-text-anchor:middle" wp14:anchorId="0B8364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13970" distR="128905" simplePos="0" locked="0" layoutInCell="0" allowOverlap="1" relativeHeight="114" wp14:anchorId="41F6AA84">
                <wp:simplePos x="0" y="0"/>
                <wp:positionH relativeFrom="column">
                  <wp:posOffset>1304290</wp:posOffset>
                </wp:positionH>
                <wp:positionV relativeFrom="paragraph">
                  <wp:posOffset>4057650</wp:posOffset>
                </wp:positionV>
                <wp:extent cx="657225" cy="285750"/>
                <wp:effectExtent l="5715" t="5715" r="119380" b="75565"/>
                <wp:wrapNone/>
                <wp:docPr id="133" name="Objaśnienie owal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106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19" path="l-2147483616,-2147483614l-2147483627,-2147483622xe" fillcolor="white" stroked="t" o:allowincell="f" style="position:absolute;margin-left:102.7pt;margin-top:319.5pt;width:51.7pt;height:22.45pt;mso-wrap-style:none;v-text-anchor:middle" wp14:anchorId="41F6AA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51765" distR="10160" simplePos="0" locked="0" layoutInCell="0" allowOverlap="1" relativeHeight="116" wp14:anchorId="5155C803">
                <wp:simplePos x="0" y="0"/>
                <wp:positionH relativeFrom="column">
                  <wp:posOffset>2299335</wp:posOffset>
                </wp:positionH>
                <wp:positionV relativeFrom="paragraph">
                  <wp:posOffset>5105400</wp:posOffset>
                </wp:positionV>
                <wp:extent cx="657225" cy="285750"/>
                <wp:effectExtent l="140970" t="5715" r="4445" b="85725"/>
                <wp:wrapNone/>
                <wp:docPr id="135" name="Objaśnienie owal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11" path="l-2147483616,-2147483614l-2147483627,-2147483622xe" fillcolor="white" stroked="t" o:allowincell="f" style="position:absolute;margin-left:181.05pt;margin-top:402pt;width:51.7pt;height:22.45pt;mso-wrap-style:none;v-text-anchor:middle" wp14:anchorId="5155C8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13970" distR="128905" simplePos="0" locked="0" layoutInCell="0" allowOverlap="1" relativeHeight="118" wp14:anchorId="5361794C">
                <wp:simplePos x="0" y="0"/>
                <wp:positionH relativeFrom="column">
                  <wp:posOffset>1304290</wp:posOffset>
                </wp:positionH>
                <wp:positionV relativeFrom="paragraph">
                  <wp:posOffset>5105400</wp:posOffset>
                </wp:positionV>
                <wp:extent cx="657225" cy="285750"/>
                <wp:effectExtent l="5715" t="5715" r="119380" b="75565"/>
                <wp:wrapNone/>
                <wp:docPr id="137" name="Objaśnienie owal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106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20" path="l-2147483616,-2147483614l-2147483627,-2147483622xe" fillcolor="white" stroked="t" o:allowincell="f" style="position:absolute;margin-left:102.7pt;margin-top:402pt;width:51.7pt;height:22.45pt;mso-wrap-style:none;v-text-anchor:middle" wp14:anchorId="536179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13970" distR="138430" simplePos="0" locked="0" layoutInCell="0" allowOverlap="1" relativeHeight="120" wp14:anchorId="43E85A26">
                <wp:simplePos x="0" y="0"/>
                <wp:positionH relativeFrom="column">
                  <wp:posOffset>1304290</wp:posOffset>
                </wp:positionH>
                <wp:positionV relativeFrom="paragraph">
                  <wp:posOffset>1009650</wp:posOffset>
                </wp:positionV>
                <wp:extent cx="657225" cy="285750"/>
                <wp:effectExtent l="5715" t="5080" r="125095" b="75565"/>
                <wp:wrapNone/>
                <wp:docPr id="139" name="Objaśnienie owal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16" path="l-2147483616,-2147483614l-2147483627,-2147483622xe" fillcolor="white" stroked="t" o:allowincell="f" style="position:absolute;margin-left:102.7pt;margin-top:79.5pt;width:51.7pt;height:22.45pt;mso-wrap-style:none;v-text-anchor:middle" wp14:anchorId="43E85A2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48590" distR="13335" simplePos="0" locked="0" layoutInCell="0" allowOverlap="1" relativeHeight="122" wp14:anchorId="35531E5F">
                <wp:simplePos x="0" y="0"/>
                <wp:positionH relativeFrom="column">
                  <wp:posOffset>2296160</wp:posOffset>
                </wp:positionH>
                <wp:positionV relativeFrom="paragraph">
                  <wp:posOffset>1009650</wp:posOffset>
                </wp:positionV>
                <wp:extent cx="657225" cy="285750"/>
                <wp:effectExtent l="140970" t="5715" r="4445" b="85725"/>
                <wp:wrapNone/>
                <wp:docPr id="141" name="Objaśnienie owal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15" path="l-2147483616,-2147483614l-2147483627,-2147483622xe" fillcolor="white" stroked="t" o:allowincell="f" style="position:absolute;margin-left:180.8pt;margin-top:79.5pt;width:51.7pt;height:22.45pt;mso-wrap-style:none;v-text-anchor:middle" wp14:anchorId="35531E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095500" cy="6067425"/>
            <wp:effectExtent l="0" t="0" r="0" b="0"/>
            <wp:docPr id="143" name="Obraz 6" descr="LEVELS_Pole_Vault_cle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raz 6" descr="LEVELS_Pole_Vault_clean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065" distB="6985" distL="5080" distR="13970" simplePos="0" locked="0" layoutInCell="0" allowOverlap="1" relativeHeight="124" wp14:anchorId="0A48FBDC">
                <wp:simplePos x="0" y="0"/>
                <wp:positionH relativeFrom="column">
                  <wp:posOffset>-285750</wp:posOffset>
                </wp:positionH>
                <wp:positionV relativeFrom="paragraph">
                  <wp:posOffset>300355</wp:posOffset>
                </wp:positionV>
                <wp:extent cx="6353175" cy="638175"/>
                <wp:effectExtent l="5715" t="5715" r="4445" b="4445"/>
                <wp:wrapNone/>
                <wp:docPr id="144" name="Pole tekstow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zwa i miejsce obiektu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8" path="m0,0l-2147483645,0l-2147483645,-2147483646l0,-2147483646xe" fillcolor="white" stroked="t" o:allowincell="f" style="position:absolute;margin-left:-22.5pt;margin-top:23.65pt;width:500.2pt;height:50.2pt;mso-wrap-style:square;v-text-anchor:top" wp14:anchorId="0A48FB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zwa i miejsce obiektu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418" w:right="1418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bieg do skoku w dal – dziennik pomia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98425" distL="153670" distR="8255" simplePos="0" locked="0" layoutInCell="0" allowOverlap="1" relativeHeight="126" wp14:anchorId="5DD8C182">
                <wp:simplePos x="0" y="0"/>
                <wp:positionH relativeFrom="column">
                  <wp:posOffset>2501265</wp:posOffset>
                </wp:positionH>
                <wp:positionV relativeFrom="paragraph">
                  <wp:posOffset>88265</wp:posOffset>
                </wp:positionV>
                <wp:extent cx="657225" cy="285750"/>
                <wp:effectExtent l="140970" t="5715" r="4445" b="85725"/>
                <wp:wrapNone/>
                <wp:docPr id="147" name="Objaśnienie owal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06" path="l-2147483616,-2147483614l-2147483627,-2147483622xe" fillcolor="white" stroked="t" o:allowincell="f" style="position:absolute;margin-left:196.95pt;margin-top:6.95pt;width:51.7pt;height:22.45pt;mso-wrap-style:none;v-text-anchor:middle" wp14:anchorId="5DD8C1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5090" distL="5080" distR="137795" simplePos="0" locked="0" layoutInCell="0" allowOverlap="1" relativeHeight="134" wp14:anchorId="7CAE4158">
                <wp:simplePos x="0" y="0"/>
                <wp:positionH relativeFrom="column">
                  <wp:posOffset>1152525</wp:posOffset>
                </wp:positionH>
                <wp:positionV relativeFrom="paragraph">
                  <wp:posOffset>120650</wp:posOffset>
                </wp:positionV>
                <wp:extent cx="657225" cy="285750"/>
                <wp:effectExtent l="5715" t="5080" r="125095" b="75565"/>
                <wp:wrapNone/>
                <wp:docPr id="149" name="Objaśnienie owal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07" path="l-2147483616,-2147483614l-2147483627,-2147483622xe" fillcolor="white" stroked="t" o:allowincell="f" style="position:absolute;margin-left:90.75pt;margin-top:9.5pt;width:51.7pt;height:22.45pt;mso-wrap-style:none;v-text-anchor:middle" wp14:anchorId="7CAE41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7620" distB="97155" distL="147955" distR="13970" simplePos="0" locked="0" layoutInCell="0" allowOverlap="1" relativeHeight="128" wp14:anchorId="6B341D6F">
                <wp:simplePos x="0" y="0"/>
                <wp:positionH relativeFrom="column">
                  <wp:posOffset>2352675</wp:posOffset>
                </wp:positionH>
                <wp:positionV relativeFrom="paragraph">
                  <wp:posOffset>2105025</wp:posOffset>
                </wp:positionV>
                <wp:extent cx="657225" cy="285750"/>
                <wp:effectExtent l="140970" t="5715" r="4445" b="85725"/>
                <wp:wrapNone/>
                <wp:docPr id="151" name="Objaśnienie owal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90" path="l-2147483616,-2147483614l-2147483627,-2147483622xe" fillcolor="white" stroked="t" o:allowincell="f" style="position:absolute;margin-left:185.25pt;margin-top:165.75pt;width:51.7pt;height:22.45pt;mso-wrap-style:none;v-text-anchor:middle" wp14:anchorId="6B341D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47955" distR="13970" simplePos="0" locked="0" layoutInCell="0" allowOverlap="1" relativeHeight="130" wp14:anchorId="579E80A7">
                <wp:simplePos x="0" y="0"/>
                <wp:positionH relativeFrom="column">
                  <wp:posOffset>2352675</wp:posOffset>
                </wp:positionH>
                <wp:positionV relativeFrom="paragraph">
                  <wp:posOffset>3048000</wp:posOffset>
                </wp:positionV>
                <wp:extent cx="657225" cy="285750"/>
                <wp:effectExtent l="140970" t="5715" r="4445" b="85725"/>
                <wp:wrapNone/>
                <wp:docPr id="153" name="Objaśnienie owal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91" path="l-2147483616,-2147483614l-2147483627,-2147483622xe" fillcolor="white" stroked="t" o:allowincell="f" style="position:absolute;margin-left:185.25pt;margin-top:240pt;width:51.7pt;height:22.45pt;mso-wrap-style:none;v-text-anchor:middle" wp14:anchorId="579E80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47955" distR="13970" simplePos="0" locked="0" layoutInCell="0" allowOverlap="1" relativeHeight="132" wp14:anchorId="33642026">
                <wp:simplePos x="0" y="0"/>
                <wp:positionH relativeFrom="column">
                  <wp:posOffset>2352675</wp:posOffset>
                </wp:positionH>
                <wp:positionV relativeFrom="paragraph">
                  <wp:posOffset>4057650</wp:posOffset>
                </wp:positionV>
                <wp:extent cx="657225" cy="285750"/>
                <wp:effectExtent l="140970" t="5715" r="4445" b="85725"/>
                <wp:wrapNone/>
                <wp:docPr id="155" name="Objaśnienie owal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92" path="l-2147483616,-2147483614l-2147483627,-2147483622xe" fillcolor="white" stroked="t" o:allowincell="f" style="position:absolute;margin-left:185.25pt;margin-top:319.5pt;width:51.7pt;height:22.45pt;mso-wrap-style:none;v-text-anchor:middle" wp14:anchorId="3364202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85725" distL="5080" distR="137795" simplePos="0" locked="0" layoutInCell="0" allowOverlap="1" relativeHeight="136" wp14:anchorId="3F3F017F">
                <wp:simplePos x="0" y="0"/>
                <wp:positionH relativeFrom="column">
                  <wp:posOffset>1371600</wp:posOffset>
                </wp:positionH>
                <wp:positionV relativeFrom="paragraph">
                  <wp:posOffset>2154555</wp:posOffset>
                </wp:positionV>
                <wp:extent cx="657225" cy="285750"/>
                <wp:effectExtent l="5715" t="5080" r="125095" b="75565"/>
                <wp:wrapNone/>
                <wp:docPr id="157" name="Objaśnienie owal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01" path="l-2147483616,-2147483614l-2147483627,-2147483622xe" fillcolor="white" stroked="t" o:allowincell="f" style="position:absolute;margin-left:108pt;margin-top:169.65pt;width:51.7pt;height:22.45pt;mso-wrap-style:none;v-text-anchor:middle" wp14:anchorId="3F3F01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5080" distR="137795" simplePos="0" locked="0" layoutInCell="0" allowOverlap="1" relativeHeight="138" wp14:anchorId="6B246EC0">
                <wp:simplePos x="0" y="0"/>
                <wp:positionH relativeFrom="column">
                  <wp:posOffset>1371600</wp:posOffset>
                </wp:positionH>
                <wp:positionV relativeFrom="paragraph">
                  <wp:posOffset>3095625</wp:posOffset>
                </wp:positionV>
                <wp:extent cx="657225" cy="285750"/>
                <wp:effectExtent l="5715" t="5080" r="125095" b="75565"/>
                <wp:wrapNone/>
                <wp:docPr id="159" name="Objaśnienie owal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02" path="l-2147483616,-2147483614l-2147483627,-2147483622xe" fillcolor="white" stroked="t" o:allowincell="f" style="position:absolute;margin-left:108pt;margin-top:243.75pt;width:51.7pt;height:22.45pt;mso-wrap-style:none;v-text-anchor:middle" wp14:anchorId="6B246E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5080" distR="128270" simplePos="0" locked="0" layoutInCell="0" allowOverlap="1" relativeHeight="140" wp14:anchorId="6274461F">
                <wp:simplePos x="0" y="0"/>
                <wp:positionH relativeFrom="column">
                  <wp:posOffset>1371600</wp:posOffset>
                </wp:positionH>
                <wp:positionV relativeFrom="paragraph">
                  <wp:posOffset>4126230</wp:posOffset>
                </wp:positionV>
                <wp:extent cx="657225" cy="285750"/>
                <wp:effectExtent l="6350" t="5715" r="121920" b="5080"/>
                <wp:wrapNone/>
                <wp:docPr id="161" name="Objaśnienie owal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47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03" path="l-2147483616,-2147483614l-2147483627,-2147483622xe" fillcolor="white" stroked="t" o:allowincell="f" style="position:absolute;margin-left:108pt;margin-top:324.9pt;width:51.7pt;height:22.45pt;mso-wrap-style:none;v-text-anchor:middle" wp14:anchorId="6274461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47955" distR="13970" simplePos="0" locked="0" layoutInCell="0" allowOverlap="1" relativeHeight="142" wp14:anchorId="6ACB664D">
                <wp:simplePos x="0" y="0"/>
                <wp:positionH relativeFrom="column">
                  <wp:posOffset>2352675</wp:posOffset>
                </wp:positionH>
                <wp:positionV relativeFrom="paragraph">
                  <wp:posOffset>5105400</wp:posOffset>
                </wp:positionV>
                <wp:extent cx="657225" cy="285750"/>
                <wp:effectExtent l="140970" t="5715" r="4445" b="85725"/>
                <wp:wrapNone/>
                <wp:docPr id="163" name="Objaśnienie owal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93" path="l-2147483616,-2147483614l-2147483627,-2147483622xe" fillcolor="white" stroked="t" o:allowincell="f" style="position:absolute;margin-left:185.25pt;margin-top:402pt;width:51.7pt;height:22.45pt;mso-wrap-style:none;v-text-anchor:middle" wp14:anchorId="6ACB664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0" distL="147955" distR="13970" simplePos="0" locked="0" layoutInCell="0" allowOverlap="1" relativeHeight="144" wp14:anchorId="1C3C0BAD">
                <wp:simplePos x="0" y="0"/>
                <wp:positionH relativeFrom="column">
                  <wp:posOffset>2352675</wp:posOffset>
                </wp:positionH>
                <wp:positionV relativeFrom="paragraph">
                  <wp:posOffset>6059805</wp:posOffset>
                </wp:positionV>
                <wp:extent cx="657225" cy="285750"/>
                <wp:effectExtent l="140970" t="5715" r="4445" b="85725"/>
                <wp:wrapNone/>
                <wp:docPr id="165" name="Objaśnienie owal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94" path="l-2147483616,-2147483614l-2147483627,-2147483622xe" fillcolor="white" stroked="t" o:allowincell="f" style="position:absolute;margin-left:185.25pt;margin-top:477.15pt;width:51.7pt;height:22.45pt;mso-wrap-style:none;v-text-anchor:middle" wp14:anchorId="1C3C0B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5080" distR="137795" simplePos="0" locked="0" layoutInCell="0" allowOverlap="1" relativeHeight="146" wp14:anchorId="5845DA86">
                <wp:simplePos x="0" y="0"/>
                <wp:positionH relativeFrom="column">
                  <wp:posOffset>1371600</wp:posOffset>
                </wp:positionH>
                <wp:positionV relativeFrom="paragraph">
                  <wp:posOffset>5105400</wp:posOffset>
                </wp:positionV>
                <wp:extent cx="657225" cy="285750"/>
                <wp:effectExtent l="5715" t="5080" r="125095" b="75565"/>
                <wp:wrapNone/>
                <wp:docPr id="167" name="Objaśnienie owal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04" path="l-2147483616,-2147483614l-2147483627,-2147483622xe" fillcolor="white" stroked="t" o:allowincell="f" style="position:absolute;margin-left:108pt;margin-top:402pt;width:51.7pt;height:22.45pt;mso-wrap-style:none;v-text-anchor:middle" wp14:anchorId="5845DA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85725" distL="5080" distR="137795" simplePos="0" locked="0" layoutInCell="0" allowOverlap="1" relativeHeight="148" wp14:anchorId="7B547717">
                <wp:simplePos x="0" y="0"/>
                <wp:positionH relativeFrom="column">
                  <wp:posOffset>1371600</wp:posOffset>
                </wp:positionH>
                <wp:positionV relativeFrom="paragraph">
                  <wp:posOffset>6059805</wp:posOffset>
                </wp:positionV>
                <wp:extent cx="657225" cy="285750"/>
                <wp:effectExtent l="5715" t="5080" r="125095" b="75565"/>
                <wp:wrapNone/>
                <wp:docPr id="169" name="Objaśnienie owal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05" path="l-2147483616,-2147483614l-2147483627,-2147483622xe" fillcolor="white" stroked="t" o:allowincell="f" style="position:absolute;margin-left:108pt;margin-top:477.15pt;width:51.7pt;height:22.45pt;mso-wrap-style:none;v-text-anchor:middle" wp14:anchorId="7B5477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5080" distR="166370" simplePos="0" locked="0" layoutInCell="0" allowOverlap="1" relativeHeight="150" wp14:anchorId="64940E02">
                <wp:simplePos x="0" y="0"/>
                <wp:positionH relativeFrom="column">
                  <wp:posOffset>1114425</wp:posOffset>
                </wp:positionH>
                <wp:positionV relativeFrom="paragraph">
                  <wp:posOffset>809625</wp:posOffset>
                </wp:positionV>
                <wp:extent cx="657225" cy="285750"/>
                <wp:effectExtent l="5715" t="5080" r="156845" b="76200"/>
                <wp:wrapNone/>
                <wp:docPr id="171" name="Objaśnienie owal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9227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95" path="l-2147483616,-2147483614l-2147483627,-2147483622xe" fillcolor="white" stroked="t" o:allowincell="f" style="position:absolute;margin-left:87.75pt;margin-top:63.75pt;width:51.7pt;height:22.45pt;mso-wrap-style:none;v-text-anchor:middle" wp14:anchorId="64940E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47955" distR="5080" simplePos="0" locked="0" layoutInCell="0" allowOverlap="1" relativeHeight="152" wp14:anchorId="3B87D403">
                <wp:simplePos x="0" y="0"/>
                <wp:positionH relativeFrom="column">
                  <wp:posOffset>2533650</wp:posOffset>
                </wp:positionH>
                <wp:positionV relativeFrom="paragraph">
                  <wp:posOffset>800100</wp:posOffset>
                </wp:positionV>
                <wp:extent cx="542290" cy="285750"/>
                <wp:effectExtent l="139065" t="5715" r="5080" b="86995"/>
                <wp:wrapNone/>
                <wp:docPr id="173" name="Objaśnienie owal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5840"/>
                        </a:xfrm>
                        <a:prstGeom prst="wedgeEllipseCallout">
                          <a:avLst>
                            <a:gd name="adj1" fmla="val -70611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99" path="l-2147483616,-2147483614l-2147483627,-2147483622xe" fillcolor="white" stroked="t" o:allowincell="f" style="position:absolute;margin-left:199.5pt;margin-top:63pt;width:42.65pt;height:22.45pt;mso-wrap-style:none;v-text-anchor:middle" wp14:anchorId="3B87D4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176530" distR="13970" simplePos="0" locked="0" layoutInCell="0" allowOverlap="1" relativeHeight="154" wp14:anchorId="29662EEC">
                <wp:simplePos x="0" y="0"/>
                <wp:positionH relativeFrom="column">
                  <wp:posOffset>2352675</wp:posOffset>
                </wp:positionH>
                <wp:positionV relativeFrom="paragraph">
                  <wp:posOffset>1343025</wp:posOffset>
                </wp:positionV>
                <wp:extent cx="657225" cy="285750"/>
                <wp:effectExtent l="167005" t="5080" r="5080" b="5715"/>
                <wp:wrapNone/>
                <wp:docPr id="175" name="Objaśnienie owal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71352"/>
                            <a:gd name="adj2" fmla="val -2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96" path="l-2147483616,-2147483614l-2147483627,-2147483622xe" fillcolor="white" stroked="t" o:allowincell="f" style="position:absolute;margin-left:185.25pt;margin-top:105.75pt;width:51.7pt;height:22.45pt;mso-wrap-style:none;v-text-anchor:middle" wp14:anchorId="29662E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5080" distR="175895" simplePos="0" locked="0" layoutInCell="0" allowOverlap="1" relativeHeight="156" wp14:anchorId="1D2545B3">
                <wp:simplePos x="0" y="0"/>
                <wp:positionH relativeFrom="column">
                  <wp:posOffset>1294765</wp:posOffset>
                </wp:positionH>
                <wp:positionV relativeFrom="paragraph">
                  <wp:posOffset>1341755</wp:posOffset>
                </wp:positionV>
                <wp:extent cx="657225" cy="285750"/>
                <wp:effectExtent l="5715" t="5715" r="166370" b="5080"/>
                <wp:wrapNone/>
                <wp:docPr id="177" name="Objaśnienie owal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71352"/>
                            <a:gd name="adj2" fmla="val -2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00" path="l-2147483616,-2147483614l-2147483627,-2147483622xe" fillcolor="white" stroked="t" o:allowincell="f" style="position:absolute;margin-left:101.95pt;margin-top:105.65pt;width:51.7pt;height:22.45pt;mso-wrap-style:square;v-text-anchor:top;rotation:180" wp14:anchorId="1D2545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0795" distL="13970" distR="10160" simplePos="0" locked="0" layoutInCell="0" allowOverlap="1" relativeHeight="206" wp14:anchorId="1A79407F">
                <wp:simplePos x="0" y="0"/>
                <wp:positionH relativeFrom="column">
                  <wp:posOffset>3075940</wp:posOffset>
                </wp:positionH>
                <wp:positionV relativeFrom="paragraph">
                  <wp:posOffset>1161415</wp:posOffset>
                </wp:positionV>
                <wp:extent cx="404495" cy="334645"/>
                <wp:effectExtent l="5715" t="5715" r="4445" b="4445"/>
                <wp:wrapNone/>
                <wp:docPr id="179" name="Pole tekstow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98" path="m0,0l-2147483645,0l-2147483645,-2147483646l0,-2147483646xe" fillcolor="white" stroked="t" o:allowincell="f" style="position:absolute;margin-left:242.2pt;margin-top:91.45pt;width:31.8pt;height:26.3pt;mso-wrap-style:none;v-text-anchor:middle" wp14:anchorId="1A7940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0795" distL="13970" distR="10160" simplePos="0" locked="0" layoutInCell="0" allowOverlap="1" relativeHeight="208" wp14:anchorId="3AB7F280">
                <wp:simplePos x="0" y="0"/>
                <wp:positionH relativeFrom="column">
                  <wp:posOffset>3075940</wp:posOffset>
                </wp:positionH>
                <wp:positionV relativeFrom="paragraph">
                  <wp:posOffset>523240</wp:posOffset>
                </wp:positionV>
                <wp:extent cx="404495" cy="334645"/>
                <wp:effectExtent l="5715" t="5715" r="4445" b="4445"/>
                <wp:wrapNone/>
                <wp:docPr id="181" name="Pole tekstow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97" path="m0,0l-2147483645,0l-2147483645,-2147483646l0,-2147483646xe" fillcolor="white" stroked="t" o:allowincell="f" style="position:absolute;margin-left:242.2pt;margin-top:41.2pt;width:31.8pt;height:26.3pt;mso-wrap-style:none;v-text-anchor:middle" wp14:anchorId="3AB7F2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286000" cy="7124700"/>
            <wp:effectExtent l="0" t="0" r="0" b="0"/>
            <wp:docPr id="183" name="Obraz 5" descr="LEVELS_Long_and_Triple_cle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raz 5" descr="LEVELS_Long_and_Triple_clean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418" w:right="1418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158" wp14:anchorId="7D4F6A1C">
                <wp:simplePos x="0" y="0"/>
                <wp:positionH relativeFrom="column">
                  <wp:posOffset>-285750</wp:posOffset>
                </wp:positionH>
                <wp:positionV relativeFrom="paragraph">
                  <wp:posOffset>326390</wp:posOffset>
                </wp:positionV>
                <wp:extent cx="6353175" cy="638175"/>
                <wp:effectExtent l="5715" t="5715" r="4445" b="4445"/>
                <wp:wrapNone/>
                <wp:docPr id="184" name="Pole tekstow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zwa i miejsce obiektu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9" path="m0,0l-2147483645,0l-2147483645,-2147483646l0,-2147483646xe" fillcolor="white" stroked="t" o:allowincell="f" style="position:absolute;margin-left:-22.5pt;margin-top:25.7pt;width:500.2pt;height:50.2pt;mso-wrap-style:square;v-text-anchor:top" wp14:anchorId="7D4F6A1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zwa i miejsce obiektu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bieg do trójskoku – dziennik pomia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98425" distL="153670" distR="8255" simplePos="0" locked="0" layoutInCell="0" allowOverlap="1" relativeHeight="298" wp14:anchorId="6953EDCC">
                <wp:simplePos x="0" y="0"/>
                <wp:positionH relativeFrom="column">
                  <wp:posOffset>2501265</wp:posOffset>
                </wp:positionH>
                <wp:positionV relativeFrom="paragraph">
                  <wp:posOffset>88265</wp:posOffset>
                </wp:positionV>
                <wp:extent cx="657225" cy="285750"/>
                <wp:effectExtent l="140970" t="5715" r="4445" b="85725"/>
                <wp:wrapNone/>
                <wp:docPr id="187" name="Objaśnienie owal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87" path="l-2147483616,-2147483614l-2147483627,-2147483622xe" fillcolor="white" stroked="t" o:allowincell="f" style="position:absolute;margin-left:196.95pt;margin-top:6.95pt;width:51.7pt;height:22.45pt;mso-wrap-style:none;v-text-anchor:middle" wp14:anchorId="6953ED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5090" distL="5080" distR="137795" simplePos="0" locked="0" layoutInCell="0" allowOverlap="1" relativeHeight="306" wp14:anchorId="18851713">
                <wp:simplePos x="0" y="0"/>
                <wp:positionH relativeFrom="column">
                  <wp:posOffset>1152525</wp:posOffset>
                </wp:positionH>
                <wp:positionV relativeFrom="paragraph">
                  <wp:posOffset>120650</wp:posOffset>
                </wp:positionV>
                <wp:extent cx="657225" cy="285750"/>
                <wp:effectExtent l="5715" t="5080" r="125095" b="75565"/>
                <wp:wrapNone/>
                <wp:docPr id="189" name="Objaśnienie owal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88" path="l-2147483616,-2147483614l-2147483627,-2147483622xe" fillcolor="white" stroked="t" o:allowincell="f" style="position:absolute;margin-left:90.75pt;margin-top:9.5pt;width:51.7pt;height:22.45pt;mso-wrap-style:none;v-text-anchor:middle" wp14:anchorId="188517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7620" distB="97155" distL="147955" distR="13970" simplePos="0" locked="0" layoutInCell="0" allowOverlap="1" relativeHeight="300" wp14:anchorId="3F83D1F0">
                <wp:simplePos x="0" y="0"/>
                <wp:positionH relativeFrom="column">
                  <wp:posOffset>2352675</wp:posOffset>
                </wp:positionH>
                <wp:positionV relativeFrom="paragraph">
                  <wp:posOffset>2105025</wp:posOffset>
                </wp:positionV>
                <wp:extent cx="657225" cy="285750"/>
                <wp:effectExtent l="140970" t="5715" r="4445" b="85725"/>
                <wp:wrapNone/>
                <wp:docPr id="191" name="Objaśnienie owal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74" path="l-2147483616,-2147483614l-2147483627,-2147483622xe" fillcolor="white" stroked="t" o:allowincell="f" style="position:absolute;margin-left:185.25pt;margin-top:165.75pt;width:51.7pt;height:22.45pt;mso-wrap-style:none;v-text-anchor:middle" wp14:anchorId="3F83D1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47955" distR="13970" simplePos="0" locked="0" layoutInCell="0" allowOverlap="1" relativeHeight="302" wp14:anchorId="0DF7856F">
                <wp:simplePos x="0" y="0"/>
                <wp:positionH relativeFrom="column">
                  <wp:posOffset>2352675</wp:posOffset>
                </wp:positionH>
                <wp:positionV relativeFrom="paragraph">
                  <wp:posOffset>3048000</wp:posOffset>
                </wp:positionV>
                <wp:extent cx="657225" cy="285750"/>
                <wp:effectExtent l="140970" t="5715" r="4445" b="85725"/>
                <wp:wrapNone/>
                <wp:docPr id="193" name="Objaśnienie owal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75" path="l-2147483616,-2147483614l-2147483627,-2147483622xe" fillcolor="white" stroked="t" o:allowincell="f" style="position:absolute;margin-left:185.25pt;margin-top:240pt;width:51.7pt;height:22.45pt;mso-wrap-style:none;v-text-anchor:middle" wp14:anchorId="0DF785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47955" distR="13970" simplePos="0" locked="0" layoutInCell="0" allowOverlap="1" relativeHeight="304" wp14:anchorId="3D078FE0">
                <wp:simplePos x="0" y="0"/>
                <wp:positionH relativeFrom="column">
                  <wp:posOffset>2352675</wp:posOffset>
                </wp:positionH>
                <wp:positionV relativeFrom="paragraph">
                  <wp:posOffset>4057650</wp:posOffset>
                </wp:positionV>
                <wp:extent cx="657225" cy="285750"/>
                <wp:effectExtent l="140970" t="5715" r="4445" b="85725"/>
                <wp:wrapNone/>
                <wp:docPr id="195" name="Objaśnienie owal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76" path="l-2147483616,-2147483614l-2147483627,-2147483622xe" fillcolor="white" stroked="t" o:allowincell="f" style="position:absolute;margin-left:185.25pt;margin-top:319.5pt;width:51.7pt;height:22.45pt;mso-wrap-style:none;v-text-anchor:middle" wp14:anchorId="3D078F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5080" distR="137795" simplePos="0" locked="0" layoutInCell="0" allowOverlap="1" relativeHeight="310" wp14:anchorId="58AA6F14">
                <wp:simplePos x="0" y="0"/>
                <wp:positionH relativeFrom="column">
                  <wp:posOffset>1295400</wp:posOffset>
                </wp:positionH>
                <wp:positionV relativeFrom="paragraph">
                  <wp:posOffset>2105025</wp:posOffset>
                </wp:positionV>
                <wp:extent cx="657225" cy="285750"/>
                <wp:effectExtent l="5715" t="5080" r="125095" b="75565"/>
                <wp:wrapNone/>
                <wp:docPr id="197" name="Objaśnienie owal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73" path="l-2147483616,-2147483614l-2147483627,-2147483622xe" fillcolor="white" stroked="t" o:allowincell="f" style="position:absolute;margin-left:102pt;margin-top:165.75pt;width:51.7pt;height:22.45pt;mso-wrap-style:square;v-text-anchor:top" wp14:anchorId="58AA6F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9525" distR="133350" simplePos="0" locked="0" layoutInCell="0" allowOverlap="1" relativeHeight="312" wp14:anchorId="174ABCA7">
                <wp:simplePos x="0" y="0"/>
                <wp:positionH relativeFrom="column">
                  <wp:posOffset>1347470</wp:posOffset>
                </wp:positionH>
                <wp:positionV relativeFrom="paragraph">
                  <wp:posOffset>3048000</wp:posOffset>
                </wp:positionV>
                <wp:extent cx="657225" cy="285750"/>
                <wp:effectExtent l="5715" t="5080" r="125095" b="75565"/>
                <wp:wrapNone/>
                <wp:docPr id="199" name="Objaśnienie owal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83" path="l-2147483616,-2147483614l-2147483627,-2147483622xe" fillcolor="white" stroked="t" o:allowincell="f" style="position:absolute;margin-left:106.1pt;margin-top:240pt;width:51.7pt;height:22.45pt;mso-wrap-style:none;v-text-anchor:middle" wp14:anchorId="174ABC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9525" distR="133350" simplePos="0" locked="0" layoutInCell="0" allowOverlap="1" relativeHeight="314" wp14:anchorId="47F4B6D6">
                <wp:simplePos x="0" y="0"/>
                <wp:positionH relativeFrom="column">
                  <wp:posOffset>1347470</wp:posOffset>
                </wp:positionH>
                <wp:positionV relativeFrom="paragraph">
                  <wp:posOffset>4057650</wp:posOffset>
                </wp:positionV>
                <wp:extent cx="657225" cy="285750"/>
                <wp:effectExtent l="5715" t="5080" r="125095" b="75565"/>
                <wp:wrapNone/>
                <wp:docPr id="201" name="Objaśnienie owal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84" path="l-2147483616,-2147483614l-2147483627,-2147483622xe" fillcolor="white" stroked="t" o:allowincell="f" style="position:absolute;margin-left:106.1pt;margin-top:319.5pt;width:51.7pt;height:22.45pt;mso-wrap-style:none;v-text-anchor:middle" wp14:anchorId="47F4B6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47955" distR="13970" simplePos="0" locked="0" layoutInCell="0" allowOverlap="1" relativeHeight="316" wp14:anchorId="40B5A73E">
                <wp:simplePos x="0" y="0"/>
                <wp:positionH relativeFrom="column">
                  <wp:posOffset>2352675</wp:posOffset>
                </wp:positionH>
                <wp:positionV relativeFrom="paragraph">
                  <wp:posOffset>5105400</wp:posOffset>
                </wp:positionV>
                <wp:extent cx="657225" cy="285750"/>
                <wp:effectExtent l="140970" t="5715" r="4445" b="85725"/>
                <wp:wrapNone/>
                <wp:docPr id="203" name="Objaśnienie owal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77" path="l-2147483616,-2147483614l-2147483627,-2147483622xe" fillcolor="white" stroked="t" o:allowincell="f" style="position:absolute;margin-left:185.25pt;margin-top:402pt;width:51.7pt;height:22.45pt;mso-wrap-style:none;v-text-anchor:middle" wp14:anchorId="40B5A73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0" distL="147955" distR="13970" simplePos="0" locked="0" layoutInCell="0" allowOverlap="1" relativeHeight="318" wp14:anchorId="5A159F1A">
                <wp:simplePos x="0" y="0"/>
                <wp:positionH relativeFrom="column">
                  <wp:posOffset>2352675</wp:posOffset>
                </wp:positionH>
                <wp:positionV relativeFrom="paragraph">
                  <wp:posOffset>6059805</wp:posOffset>
                </wp:positionV>
                <wp:extent cx="657225" cy="285750"/>
                <wp:effectExtent l="140970" t="5715" r="4445" b="85725"/>
                <wp:wrapNone/>
                <wp:docPr id="205" name="Objaśnienie owal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78" path="l-2147483616,-2147483614l-2147483627,-2147483622xe" fillcolor="white" stroked="t" o:allowincell="f" style="position:absolute;margin-left:185.25pt;margin-top:477.15pt;width:51.7pt;height:22.45pt;mso-wrap-style:none;v-text-anchor:middle" wp14:anchorId="5A159F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9525" distR="133350" simplePos="0" locked="0" layoutInCell="0" allowOverlap="1" relativeHeight="320" wp14:anchorId="1B1774AA">
                <wp:simplePos x="0" y="0"/>
                <wp:positionH relativeFrom="column">
                  <wp:posOffset>1347470</wp:posOffset>
                </wp:positionH>
                <wp:positionV relativeFrom="paragraph">
                  <wp:posOffset>5105400</wp:posOffset>
                </wp:positionV>
                <wp:extent cx="657225" cy="285750"/>
                <wp:effectExtent l="5715" t="5080" r="125095" b="75565"/>
                <wp:wrapNone/>
                <wp:docPr id="207" name="Objaśnienie owal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85" path="l-2147483616,-2147483614l-2147483627,-2147483622xe" fillcolor="white" stroked="t" o:allowincell="f" style="position:absolute;margin-left:106.1pt;margin-top:402pt;width:51.7pt;height:22.45pt;mso-wrap-style:none;v-text-anchor:middle" wp14:anchorId="1B1774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85725" distL="9525" distR="133350" simplePos="0" locked="0" layoutInCell="0" allowOverlap="1" relativeHeight="322" wp14:anchorId="6AD36C20">
                <wp:simplePos x="0" y="0"/>
                <wp:positionH relativeFrom="column">
                  <wp:posOffset>1347470</wp:posOffset>
                </wp:positionH>
                <wp:positionV relativeFrom="paragraph">
                  <wp:posOffset>6059805</wp:posOffset>
                </wp:positionV>
                <wp:extent cx="657225" cy="285750"/>
                <wp:effectExtent l="5715" t="5080" r="125095" b="75565"/>
                <wp:wrapNone/>
                <wp:docPr id="209" name="Objaśnienie owal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86" path="l-2147483616,-2147483614l-2147483627,-2147483622xe" fillcolor="white" stroked="t" o:allowincell="f" style="position:absolute;margin-left:106.1pt;margin-top:477.15pt;width:51.7pt;height:22.45pt;mso-wrap-style:none;v-text-anchor:middle" wp14:anchorId="6AD36C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7630" distL="5080" distR="166370" simplePos="0" locked="0" layoutInCell="0" allowOverlap="1" relativeHeight="334" wp14:anchorId="22B940D3">
                <wp:simplePos x="0" y="0"/>
                <wp:positionH relativeFrom="column">
                  <wp:posOffset>1114425</wp:posOffset>
                </wp:positionH>
                <wp:positionV relativeFrom="paragraph">
                  <wp:posOffset>809625</wp:posOffset>
                </wp:positionV>
                <wp:extent cx="657225" cy="285750"/>
                <wp:effectExtent l="5715" t="5080" r="156845" b="76200"/>
                <wp:wrapNone/>
                <wp:docPr id="211" name="Objaśnienie owal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9227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79" path="l-2147483616,-2147483614l-2147483627,-2147483622xe" fillcolor="white" stroked="t" o:allowincell="f" style="position:absolute;margin-left:87.75pt;margin-top:63.75pt;width:51.7pt;height:22.45pt;mso-wrap-style:none;v-text-anchor:middle" wp14:anchorId="22B940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7155" distL="147955" distR="5080" simplePos="0" locked="0" layoutInCell="0" allowOverlap="1" relativeHeight="336" wp14:anchorId="4AC89787">
                <wp:simplePos x="0" y="0"/>
                <wp:positionH relativeFrom="column">
                  <wp:posOffset>2533650</wp:posOffset>
                </wp:positionH>
                <wp:positionV relativeFrom="paragraph">
                  <wp:posOffset>800100</wp:posOffset>
                </wp:positionV>
                <wp:extent cx="542290" cy="285750"/>
                <wp:effectExtent l="139065" t="5715" r="5080" b="86995"/>
                <wp:wrapNone/>
                <wp:docPr id="213" name="Objaśnienie owal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5840"/>
                        </a:xfrm>
                        <a:prstGeom prst="wedgeEllipseCallout">
                          <a:avLst>
                            <a:gd name="adj1" fmla="val -70611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82" path="l-2147483616,-2147483614l-2147483627,-2147483622xe" fillcolor="white" stroked="t" o:allowincell="f" style="position:absolute;margin-left:199.5pt;margin-top:63pt;width:42.65pt;height:22.45pt;mso-wrap-style:none;v-text-anchor:middle" wp14:anchorId="4AC897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0795" distL="13970" distR="10160" simplePos="0" locked="0" layoutInCell="0" allowOverlap="1" relativeHeight="344" wp14:anchorId="58DF2EDB">
                <wp:simplePos x="0" y="0"/>
                <wp:positionH relativeFrom="column">
                  <wp:posOffset>3075940</wp:posOffset>
                </wp:positionH>
                <wp:positionV relativeFrom="paragraph">
                  <wp:posOffset>1161415</wp:posOffset>
                </wp:positionV>
                <wp:extent cx="404495" cy="334645"/>
                <wp:effectExtent l="5715" t="5715" r="4445" b="4445"/>
                <wp:wrapNone/>
                <wp:docPr id="215" name="Pole tekstow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1" path="m0,0l-2147483645,0l-2147483645,-2147483646l0,-2147483646xe" fillcolor="white" stroked="t" o:allowincell="f" style="position:absolute;margin-left:242.2pt;margin-top:91.45pt;width:31.8pt;height:26.3pt;mso-wrap-style:none;v-text-anchor:middle" wp14:anchorId="58DF2ED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0795" distL="13970" distR="10160" simplePos="0" locked="0" layoutInCell="0" allowOverlap="1" relativeHeight="346" wp14:anchorId="22D5BA3E">
                <wp:simplePos x="0" y="0"/>
                <wp:positionH relativeFrom="column">
                  <wp:posOffset>3075940</wp:posOffset>
                </wp:positionH>
                <wp:positionV relativeFrom="paragraph">
                  <wp:posOffset>523240</wp:posOffset>
                </wp:positionV>
                <wp:extent cx="404495" cy="334645"/>
                <wp:effectExtent l="5715" t="5715" r="4445" b="4445"/>
                <wp:wrapNone/>
                <wp:docPr id="217" name="Pole tekstow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0" path="m0,0l-2147483645,0l-2147483645,-2147483646l0,-2147483646xe" fillcolor="white" stroked="t" o:allowincell="f" style="position:absolute;margin-left:242.2pt;margin-top:41.2pt;width:31.8pt;height:26.3pt;mso-wrap-style:none;v-text-anchor:middle" wp14:anchorId="22D5BA3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286000" cy="7124700"/>
            <wp:effectExtent l="0" t="0" r="0" b="0"/>
            <wp:docPr id="219" name="Obraz 4" descr="LEVELS_Long_and_Triple_cle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Obraz 4" descr="LEVELS_Long_and_Triple_clean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342" wp14:anchorId="5DF21158">
                <wp:simplePos x="0" y="0"/>
                <wp:positionH relativeFrom="column">
                  <wp:posOffset>-285750</wp:posOffset>
                </wp:positionH>
                <wp:positionV relativeFrom="paragraph">
                  <wp:posOffset>326390</wp:posOffset>
                </wp:positionV>
                <wp:extent cx="6353175" cy="638175"/>
                <wp:effectExtent l="5715" t="5715" r="4445" b="4445"/>
                <wp:wrapNone/>
                <wp:docPr id="220" name="Pole tekstow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zwa i miejsce obiektu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2" path="m0,0l-2147483645,0l-2147483645,-2147483646l0,-2147483646xe" fillcolor="white" stroked="t" o:allowincell="f" style="position:absolute;margin-left:-22.5pt;margin-top:25.7pt;width:500.2pt;height:50.2pt;mso-wrap-style:square;v-text-anchor:top" wp14:anchorId="5DF211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zwa i miejsce obiektu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418" w:right="1418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zutnia do pchnięcia kulą – dziennik pomiar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3335" distB="177165" distL="10795" distR="8255" simplePos="0" locked="0" layoutInCell="0" allowOverlap="1" relativeHeight="242" wp14:anchorId="0EC70B3D">
                <wp:simplePos x="0" y="0"/>
                <wp:positionH relativeFrom="column">
                  <wp:posOffset>2501265</wp:posOffset>
                </wp:positionH>
                <wp:positionV relativeFrom="paragraph">
                  <wp:posOffset>2571750</wp:posOffset>
                </wp:positionV>
                <wp:extent cx="657225" cy="285750"/>
                <wp:effectExtent l="6350" t="5715" r="4445" b="170180"/>
                <wp:wrapNone/>
                <wp:docPr id="223" name="Objaśnienie owal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10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65" path="l-2147483616,-2147483614l-2147483627,-2147483622xe" fillcolor="white" stroked="t" o:allowincell="f" style="position:absolute;margin-left:196.95pt;margin-top:202.5pt;width:51.7pt;height:22.45pt;mso-wrap-style:none;v-text-anchor:middle" wp14:anchorId="0EC70B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80975" distL="10795" distR="8255" simplePos="0" locked="0" layoutInCell="0" allowOverlap="1" relativeHeight="244" wp14:anchorId="7589D8AC">
                <wp:simplePos x="0" y="0"/>
                <wp:positionH relativeFrom="column">
                  <wp:posOffset>2501265</wp:posOffset>
                </wp:positionH>
                <wp:positionV relativeFrom="paragraph">
                  <wp:posOffset>3882390</wp:posOffset>
                </wp:positionV>
                <wp:extent cx="657225" cy="285750"/>
                <wp:effectExtent l="6350" t="5715" r="4445" b="170180"/>
                <wp:wrapNone/>
                <wp:docPr id="225" name="Objaśnienie owal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10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64" path="l-2147483616,-2147483614l-2147483627,-2147483622xe" fillcolor="white" stroked="t" o:allowincell="f" style="position:absolute;margin-left:196.95pt;margin-top:305.7pt;width:51.7pt;height:22.45pt;mso-wrap-style:none;v-text-anchor:middle" wp14:anchorId="7589D8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75895" distL="10795" distR="8255" simplePos="0" locked="0" layoutInCell="0" allowOverlap="1" relativeHeight="246" wp14:anchorId="419BE965">
                <wp:simplePos x="0" y="0"/>
                <wp:positionH relativeFrom="column">
                  <wp:posOffset>2501265</wp:posOffset>
                </wp:positionH>
                <wp:positionV relativeFrom="paragraph">
                  <wp:posOffset>5192395</wp:posOffset>
                </wp:positionV>
                <wp:extent cx="657225" cy="285750"/>
                <wp:effectExtent l="6350" t="5715" r="4445" b="170180"/>
                <wp:wrapNone/>
                <wp:docPr id="227" name="Objaśnienie owal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10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66" path="l-2147483616,-2147483614l-2147483627,-2147483622xe" fillcolor="white" stroked="t" o:allowincell="f" style="position:absolute;margin-left:196.95pt;margin-top:408.85pt;width:51.7pt;height:22.45pt;mso-wrap-style:none;v-text-anchor:middle" wp14:anchorId="419BE9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180340" distL="10795" distR="8255" simplePos="0" locked="0" layoutInCell="0" allowOverlap="1" relativeHeight="248" wp14:anchorId="6ECF7DA1">
                <wp:simplePos x="0" y="0"/>
                <wp:positionH relativeFrom="column">
                  <wp:posOffset>2501265</wp:posOffset>
                </wp:positionH>
                <wp:positionV relativeFrom="paragraph">
                  <wp:posOffset>6473825</wp:posOffset>
                </wp:positionV>
                <wp:extent cx="657225" cy="285750"/>
                <wp:effectExtent l="6350" t="5715" r="4445" b="170180"/>
                <wp:wrapNone/>
                <wp:docPr id="229" name="Objaśnienie owal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10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63" path="l-2147483616,-2147483614l-2147483627,-2147483622xe" fillcolor="white" stroked="t" o:allowincell="f" style="position:absolute;margin-left:196.95pt;margin-top:509.75pt;width:51.7pt;height:22.45pt;mso-wrap-style:none;v-text-anchor:middle" wp14:anchorId="6ECF7D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97790" distL="146685" distR="5715" simplePos="0" locked="0" layoutInCell="0" allowOverlap="1" relativeHeight="250" wp14:anchorId="6E39F599">
                <wp:simplePos x="0" y="0"/>
                <wp:positionH relativeFrom="column">
                  <wp:posOffset>3723005</wp:posOffset>
                </wp:positionH>
                <wp:positionV relativeFrom="paragraph">
                  <wp:posOffset>2536825</wp:posOffset>
                </wp:positionV>
                <wp:extent cx="657225" cy="285750"/>
                <wp:effectExtent l="140970" t="5715" r="4445" b="85725"/>
                <wp:wrapNone/>
                <wp:docPr id="231" name="Objaśnienie owal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62" path="l-2147483616,-2147483614l-2147483627,-2147483622xe" fillcolor="white" stroked="t" o:allowincell="f" style="position:absolute;margin-left:293.15pt;margin-top:199.75pt;width:51.7pt;height:22.45pt;mso-wrap-style:none;v-text-anchor:middle" wp14:anchorId="6E39F5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0" distL="147955" distR="13970" simplePos="0" locked="0" layoutInCell="0" allowOverlap="1" relativeHeight="252" wp14:anchorId="6E205E3F">
                <wp:simplePos x="0" y="0"/>
                <wp:positionH relativeFrom="column">
                  <wp:posOffset>2943225</wp:posOffset>
                </wp:positionH>
                <wp:positionV relativeFrom="paragraph">
                  <wp:posOffset>15240</wp:posOffset>
                </wp:positionV>
                <wp:extent cx="657225" cy="285750"/>
                <wp:effectExtent l="140970" t="5715" r="4445" b="85725"/>
                <wp:wrapNone/>
                <wp:docPr id="233" name="Objaśnienie owal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.0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58" path="l-2147483616,-2147483614l-2147483627,-2147483622xe" fillcolor="white" stroked="t" o:allowincell="f" style="position:absolute;margin-left:231.75pt;margin-top:1.2pt;width:51.7pt;height:22.45pt;mso-wrap-style:square;v-text-anchor:top" wp14:anchorId="6E205E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.0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95885" distL="149225" distR="12700" simplePos="0" locked="0" layoutInCell="0" allowOverlap="1" relativeHeight="254" wp14:anchorId="6C020FC3">
                <wp:simplePos x="0" y="0"/>
                <wp:positionH relativeFrom="column">
                  <wp:posOffset>4135120</wp:posOffset>
                </wp:positionH>
                <wp:positionV relativeFrom="paragraph">
                  <wp:posOffset>3776980</wp:posOffset>
                </wp:positionV>
                <wp:extent cx="657225" cy="285750"/>
                <wp:effectExtent l="140970" t="5715" r="4445" b="85725"/>
                <wp:wrapNone/>
                <wp:docPr id="235" name="Objaśnienie owal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61" path="l-2147483616,-2147483614l-2147483627,-2147483622xe" fillcolor="white" stroked="t" o:allowincell="f" style="position:absolute;margin-left:325.6pt;margin-top:297.4pt;width:51.7pt;height:22.45pt;mso-wrap-style:none;v-text-anchor:middle" wp14:anchorId="6C020F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98425" distL="149860" distR="12065" simplePos="0" locked="0" layoutInCell="0" allowOverlap="1" relativeHeight="256" wp14:anchorId="40302377">
                <wp:simplePos x="0" y="0"/>
                <wp:positionH relativeFrom="column">
                  <wp:posOffset>4526280</wp:posOffset>
                </wp:positionH>
                <wp:positionV relativeFrom="paragraph">
                  <wp:posOffset>5031740</wp:posOffset>
                </wp:positionV>
                <wp:extent cx="657225" cy="285750"/>
                <wp:effectExtent l="140970" t="5715" r="4445" b="85725"/>
                <wp:wrapNone/>
                <wp:docPr id="237" name="Objaśnienie owal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60" path="l-2147483616,-2147483614l-2147483627,-2147483622xe" fillcolor="white" stroked="t" o:allowincell="f" style="position:absolute;margin-left:356.4pt;margin-top:396.2pt;width:51.7pt;height:22.45pt;mso-wrap-style:none;v-text-anchor:middle" wp14:anchorId="403023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90805" distL="150495" distR="11430" simplePos="0" locked="0" layoutInCell="0" allowOverlap="1" relativeHeight="258" wp14:anchorId="11D41B11">
                <wp:simplePos x="0" y="0"/>
                <wp:positionH relativeFrom="column">
                  <wp:posOffset>4926965</wp:posOffset>
                </wp:positionH>
                <wp:positionV relativeFrom="paragraph">
                  <wp:posOffset>6268085</wp:posOffset>
                </wp:positionV>
                <wp:extent cx="657225" cy="285750"/>
                <wp:effectExtent l="140970" t="5715" r="4445" b="85725"/>
                <wp:wrapNone/>
                <wp:docPr id="239" name="Objaśnienie owal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59" path="l-2147483616,-2147483614l-2147483627,-2147483622xe" fillcolor="white" stroked="t" o:allowincell="f" style="position:absolute;margin-left:387.95pt;margin-top:493.55pt;width:51.7pt;height:22.45pt;mso-wrap-style:none;v-text-anchor:middle" wp14:anchorId="11D41B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81280" distL="11430" distR="131445" simplePos="0" locked="0" layoutInCell="0" allowOverlap="1" relativeHeight="260" wp14:anchorId="015D4BE0">
                <wp:simplePos x="0" y="0"/>
                <wp:positionH relativeFrom="column">
                  <wp:posOffset>111125</wp:posOffset>
                </wp:positionH>
                <wp:positionV relativeFrom="paragraph">
                  <wp:posOffset>6268085</wp:posOffset>
                </wp:positionV>
                <wp:extent cx="657225" cy="285750"/>
                <wp:effectExtent l="5715" t="5080" r="125095" b="75565"/>
                <wp:wrapNone/>
                <wp:docPr id="241" name="Objaśnienie owal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67" path="l-2147483616,-2147483614l-2147483627,-2147483622xe" fillcolor="white" stroked="t" o:allowincell="f" style="position:absolute;margin-left:8.75pt;margin-top:493.55pt;width:51.7pt;height:22.45pt;mso-wrap-style:none;v-text-anchor:middle" wp14:anchorId="015D4B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79375" distL="13970" distR="138430" simplePos="0" locked="0" layoutInCell="0" allowOverlap="1" relativeHeight="262" wp14:anchorId="3E61C387">
                <wp:simplePos x="0" y="0"/>
                <wp:positionH relativeFrom="column">
                  <wp:posOffset>504190</wp:posOffset>
                </wp:positionH>
                <wp:positionV relativeFrom="paragraph">
                  <wp:posOffset>5031740</wp:posOffset>
                </wp:positionV>
                <wp:extent cx="657225" cy="285750"/>
                <wp:effectExtent l="5715" t="5080" r="125095" b="75565"/>
                <wp:wrapNone/>
                <wp:docPr id="243" name="Objaśnienie owal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68" path="l-2147483616,-2147483614l-2147483627,-2147483622xe" fillcolor="white" stroked="t" o:allowincell="f" style="position:absolute;margin-left:39.7pt;margin-top:396.2pt;width:51.7pt;height:22.45pt;mso-wrap-style:none;v-text-anchor:middle" wp14:anchorId="3E61C3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86360" distL="13970" distR="138430" simplePos="0" locked="0" layoutInCell="0" allowOverlap="1" relativeHeight="264" wp14:anchorId="4BDE1A9A">
                <wp:simplePos x="0" y="0"/>
                <wp:positionH relativeFrom="column">
                  <wp:posOffset>885190</wp:posOffset>
                </wp:positionH>
                <wp:positionV relativeFrom="paragraph">
                  <wp:posOffset>3776980</wp:posOffset>
                </wp:positionV>
                <wp:extent cx="657225" cy="285750"/>
                <wp:effectExtent l="5715" t="5080" r="125095" b="75565"/>
                <wp:wrapNone/>
                <wp:docPr id="245" name="Objaśnienie owal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69" path="l-2147483616,-2147483614l-2147483627,-2147483622xe" fillcolor="white" stroked="t" o:allowincell="f" style="position:absolute;margin-left:69.7pt;margin-top:297.4pt;width:51.7pt;height:22.45pt;mso-wrap-style:none;v-text-anchor:middle" wp14:anchorId="4BDE1A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88265" distL="9525" distR="133350" simplePos="0" locked="0" layoutInCell="0" allowOverlap="1" relativeHeight="266" wp14:anchorId="40F22E3C">
                <wp:simplePos x="0" y="0"/>
                <wp:positionH relativeFrom="column">
                  <wp:posOffset>1290320</wp:posOffset>
                </wp:positionH>
                <wp:positionV relativeFrom="paragraph">
                  <wp:posOffset>2536825</wp:posOffset>
                </wp:positionV>
                <wp:extent cx="657225" cy="285750"/>
                <wp:effectExtent l="5715" t="5080" r="125095" b="75565"/>
                <wp:wrapNone/>
                <wp:docPr id="247" name="Objaśnienie owal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70" path="l-2147483616,-2147483614l-2147483627,-2147483622xe" fillcolor="white" stroked="t" o:allowincell="f" style="position:absolute;margin-left:101.6pt;margin-top:199.75pt;width:51.7pt;height:22.45pt;mso-wrap-style:none;v-text-anchor:middle" wp14:anchorId="40F22E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495935" distR="8890" simplePos="0" locked="0" layoutInCell="0" allowOverlap="1" relativeHeight="294" wp14:anchorId="7A0C2F70">
                <wp:simplePos x="0" y="0"/>
                <wp:positionH relativeFrom="column">
                  <wp:posOffset>3310255</wp:posOffset>
                </wp:positionH>
                <wp:positionV relativeFrom="paragraph">
                  <wp:posOffset>562610</wp:posOffset>
                </wp:positionV>
                <wp:extent cx="657225" cy="285750"/>
                <wp:effectExtent l="487680" t="5080" r="5080" b="5715"/>
                <wp:wrapNone/>
                <wp:docPr id="249" name="Objaśnienie owal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123912"/>
                            <a:gd name="adj2" fmla="val 244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71" path="l-2147483616,-2147483614l-2147483627,-2147483622xe" fillcolor="white" stroked="t" o:allowincell="f" style="position:absolute;margin-left:260.65pt;margin-top:44.3pt;width:51.7pt;height:22.45pt;mso-wrap-style:none;v-text-anchor:middle" wp14:anchorId="7A0C2F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057650" cy="7181850"/>
            <wp:effectExtent l="0" t="0" r="0" b="0"/>
            <wp:docPr id="251" name="Obraz 3" descr="LEVELS_Shot_cle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Obraz 3" descr="LEVELS_Shot_clean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418" w:right="1418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13335" distB="5715" distL="6985" distR="12065" simplePos="0" locked="0" layoutInCell="0" allowOverlap="1" relativeHeight="268" wp14:anchorId="75CEB7C4">
                <wp:simplePos x="0" y="0"/>
                <wp:positionH relativeFrom="column">
                  <wp:posOffset>-388620</wp:posOffset>
                </wp:positionH>
                <wp:positionV relativeFrom="paragraph">
                  <wp:posOffset>279400</wp:posOffset>
                </wp:positionV>
                <wp:extent cx="6353175" cy="628650"/>
                <wp:effectExtent l="5715" t="5080" r="4445" b="5080"/>
                <wp:wrapNone/>
                <wp:docPr id="252" name="Pole tekstow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zwa i miejsce obiektu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7" path="m0,0l-2147483645,0l-2147483645,-2147483646l0,-2147483646xe" fillcolor="white" stroked="t" o:allowincell="f" style="position:absolute;margin-left:-30.6pt;margin-top:22pt;width:500.2pt;height:49.45pt;mso-wrap-style:square;v-text-anchor:top" wp14:anchorId="75CEB7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zwa i miejsce obiektu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u w:val="single"/>
        </w:rPr>
        <w:t xml:space="preserve">Koło rzutni </w:t>
      </w:r>
      <w:r>
        <w:rPr>
          <w:rFonts w:cs="Arial" w:ascii="Arial" w:hAnsi="Arial"/>
          <w:b/>
          <w:u w:val="single"/>
        </w:rPr>
        <w:t>do pchnięcia kulą – dziennik pomiar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19050" distB="495300" distL="19050" distR="28575" simplePos="0" locked="0" layoutInCell="0" allowOverlap="1" relativeHeight="350" wp14:anchorId="6987D394">
                <wp:simplePos x="0" y="0"/>
                <wp:positionH relativeFrom="margin">
                  <wp:posOffset>2625725</wp:posOffset>
                </wp:positionH>
                <wp:positionV relativeFrom="paragraph">
                  <wp:posOffset>78105</wp:posOffset>
                </wp:positionV>
                <wp:extent cx="657225" cy="285750"/>
                <wp:effectExtent l="5715" t="5080" r="5080" b="459105"/>
                <wp:wrapNone/>
                <wp:docPr id="255" name="Objaśnienie owal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13721"/>
                            <a:gd name="adj2" fmla="val 19852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69" path="l-2147483616,-2147483614l-2147483627,-2147483622xe" fillcolor="white" stroked="t" o:allowincell="f" style="position:absolute;margin-left:206.75pt;margin-top:6.15pt;width:51.7pt;height:22.45pt;mso-wrap-style:none;v-text-anchor:middle;mso-position-horizontal-relative:margin" wp14:anchorId="6987D3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/>
        <mc:AlternateContent>
          <mc:Choice Requires="wps">
            <w:drawing>
              <wp:anchor behindDoc="0" distT="19050" distB="419100" distL="19050" distR="295275" simplePos="0" locked="0" layoutInCell="0" allowOverlap="1" relativeHeight="354" wp14:anchorId="74376459">
                <wp:simplePos x="0" y="0"/>
                <wp:positionH relativeFrom="column">
                  <wp:posOffset>818515</wp:posOffset>
                </wp:positionH>
                <wp:positionV relativeFrom="paragraph">
                  <wp:posOffset>1116965</wp:posOffset>
                </wp:positionV>
                <wp:extent cx="657225" cy="285750"/>
                <wp:effectExtent l="6350" t="5080" r="226695" b="354330"/>
                <wp:wrapNone/>
                <wp:docPr id="257" name="Objaśnienie owal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83914"/>
                            <a:gd name="adj2" fmla="val 17228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71" path="l-2147483616,-2147483614l-2147483627,-2147483622xe" fillcolor="white" stroked="t" o:allowincell="f" style="position:absolute;margin-left:64.45pt;margin-top:87.95pt;width:51.7pt;height:22.45pt;mso-wrap-style:none;v-text-anchor:middle" wp14:anchorId="743764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0" distL="228600" distR="0" simplePos="0" locked="0" layoutInCell="0" allowOverlap="1" relativeHeight="356" wp14:anchorId="1C2A028F">
                <wp:simplePos x="0" y="0"/>
                <wp:positionH relativeFrom="column">
                  <wp:posOffset>4214495</wp:posOffset>
                </wp:positionH>
                <wp:positionV relativeFrom="paragraph">
                  <wp:posOffset>1331595</wp:posOffset>
                </wp:positionV>
                <wp:extent cx="657225" cy="285750"/>
                <wp:effectExtent l="194310" t="5715" r="4445" b="141605"/>
                <wp:wrapNone/>
                <wp:docPr id="259" name="Objaśnienie owal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78984"/>
                            <a:gd name="adj2" fmla="val 9777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72" path="l-2147483616,-2147483614l-2147483627,-2147483622xe" fillcolor="white" stroked="t" o:allowincell="f" style="position:absolute;margin-left:331.85pt;margin-top:104.85pt;width:51.7pt;height:22.45pt;mso-wrap-style:none;v-text-anchor:middle" wp14:anchorId="1C2A02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0" distL="0" distR="428625" simplePos="0" locked="0" layoutInCell="0" allowOverlap="1" relativeHeight="358" wp14:anchorId="3AA392DA">
                <wp:simplePos x="0" y="0"/>
                <wp:positionH relativeFrom="column">
                  <wp:posOffset>1871980</wp:posOffset>
                </wp:positionH>
                <wp:positionV relativeFrom="paragraph">
                  <wp:posOffset>1395095</wp:posOffset>
                </wp:positionV>
                <wp:extent cx="657225" cy="285750"/>
                <wp:effectExtent l="6350" t="5715" r="344170" b="78740"/>
                <wp:wrapNone/>
                <wp:docPr id="261" name="Objaśnienie owal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102036"/>
                            <a:gd name="adj2" fmla="val 75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68" path="l-2147483616,-2147483614l-2147483627,-2147483622xe" fillcolor="white" stroked="t" o:allowincell="f" style="position:absolute;margin-left:147.4pt;margin-top:109.85pt;width:51.7pt;height:22.45pt;mso-wrap-style:none;v-text-anchor:middle" wp14:anchorId="3AA392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638550" cy="3057525"/>
            <wp:effectExtent l="0" t="0" r="0" b="0"/>
            <wp:docPr id="263" name="Obraz 164" descr="kula_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Obraz 164" descr="kula_03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190500" distB="38100" distL="266700" distR="47625" simplePos="0" locked="0" layoutInCell="0" allowOverlap="1" relativeHeight="352" wp14:anchorId="271911FC">
                <wp:simplePos x="0" y="0"/>
                <wp:positionH relativeFrom="column">
                  <wp:posOffset>3093720</wp:posOffset>
                </wp:positionH>
                <wp:positionV relativeFrom="paragraph">
                  <wp:posOffset>17780</wp:posOffset>
                </wp:positionV>
                <wp:extent cx="657225" cy="285750"/>
                <wp:effectExtent l="219075" t="165100" r="5080" b="5715"/>
                <wp:wrapNone/>
                <wp:docPr id="264" name="Objaśnienie owal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82729"/>
                            <a:gd name="adj2" fmla="val -1061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70" path="l-2147483616,-2147483614l-2147483627,-2147483622xe" fillcolor="white" stroked="t" o:allowincell="f" style="position:absolute;margin-left:243.6pt;margin-top:1.4pt;width:51.7pt;height:22.45pt;mso-wrap-style:square;v-text-anchor:top" wp14:anchorId="271911F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waga: Należy dokonać pomiarów wysokości wewnętrznej części powierzchni koła </w:t>
        <w:br/>
        <w:t xml:space="preserve">w 4 jego punktach – w miejscu dokonywania pomiaru jego głębokości na liniach średnic D1 i D3 oraz w środku koła, przyjmując, jako 0,000 poziom wewnętrznej części koła w miejscu dokonywania pomiaru jego głębokości w punkcie pomiaru średnicy D3. Pomiary muszą być dokonywane bezpośrednio przy obręczy. Dopuszczalne nachylenie podłużne w kierunku pchnięcia nie może przekroczyć stosunku 1:1000 (0,1%).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5715" distL="6985" distR="12065" simplePos="0" locked="0" layoutInCell="0" allowOverlap="1" relativeHeight="348" wp14:anchorId="60254ADF">
                <wp:simplePos x="0" y="0"/>
                <wp:positionH relativeFrom="column">
                  <wp:posOffset>-388620</wp:posOffset>
                </wp:positionH>
                <wp:positionV relativeFrom="paragraph">
                  <wp:posOffset>279400</wp:posOffset>
                </wp:positionV>
                <wp:extent cx="6353175" cy="628650"/>
                <wp:effectExtent l="5715" t="5080" r="4445" b="5080"/>
                <wp:wrapNone/>
                <wp:docPr id="266" name="Pole tekstow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zwa i miejsce obiektu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5" path="m0,0l-2147483645,0l-2147483645,-2147483646l0,-2147483646xe" fillcolor="white" stroked="t" o:allowincell="f" style="position:absolute;margin-left:-30.6pt;margin-top:22pt;width:500.2pt;height:49.45pt;mso-wrap-style:square;v-text-anchor:top" wp14:anchorId="60254A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zwa i miejsce obiektu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Rzutnia do rzutu dyskiem i młotem – dziennik pomiar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0160" distB="199390" distL="9525" distR="9525" simplePos="0" locked="0" layoutInCell="0" allowOverlap="1" relativeHeight="270" wp14:anchorId="6646D4CF">
                <wp:simplePos x="0" y="0"/>
                <wp:positionH relativeFrom="column">
                  <wp:posOffset>2547620</wp:posOffset>
                </wp:positionH>
                <wp:positionV relativeFrom="paragraph">
                  <wp:posOffset>2740025</wp:posOffset>
                </wp:positionV>
                <wp:extent cx="657225" cy="285750"/>
                <wp:effectExtent l="5715" t="5080" r="5080" b="193040"/>
                <wp:wrapNone/>
                <wp:docPr id="268" name="Objaśnienie owal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1306"/>
                            <a:gd name="adj2" fmla="val 11222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46" path="l-2147483616,-2147483614l-2147483627,-2147483622xe" fillcolor="white" stroked="t" o:allowincell="f" style="position:absolute;margin-left:200.6pt;margin-top:215.75pt;width:51.7pt;height:22.45pt;mso-wrap-style:none;v-text-anchor:middle" wp14:anchorId="6646D4C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80975" distL="9525" distR="9525" simplePos="0" locked="0" layoutInCell="0" allowOverlap="1" relativeHeight="272" wp14:anchorId="201D7297">
                <wp:simplePos x="0" y="0"/>
                <wp:positionH relativeFrom="column">
                  <wp:posOffset>2547620</wp:posOffset>
                </wp:positionH>
                <wp:positionV relativeFrom="paragraph">
                  <wp:posOffset>4634865</wp:posOffset>
                </wp:positionV>
                <wp:extent cx="657225" cy="285750"/>
                <wp:effectExtent l="6350" t="5715" r="4445" b="170180"/>
                <wp:wrapNone/>
                <wp:docPr id="270" name="Objaśnienie owal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10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48" path="l-2147483616,-2147483614l-2147483627,-2147483622xe" fillcolor="white" stroked="t" o:allowincell="f" style="position:absolute;margin-left:200.6pt;margin-top:364.95pt;width:51.7pt;height:22.45pt;mso-wrap-style:none;v-text-anchor:middle" wp14:anchorId="201D72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80975" distL="9525" distR="9525" simplePos="0" locked="0" layoutInCell="0" allowOverlap="1" relativeHeight="274" wp14:anchorId="102F6A12">
                <wp:simplePos x="0" y="0"/>
                <wp:positionH relativeFrom="column">
                  <wp:posOffset>2547620</wp:posOffset>
                </wp:positionH>
                <wp:positionV relativeFrom="paragraph">
                  <wp:posOffset>6492240</wp:posOffset>
                </wp:positionV>
                <wp:extent cx="657225" cy="285750"/>
                <wp:effectExtent l="6350" t="5715" r="4445" b="170180"/>
                <wp:wrapNone/>
                <wp:docPr id="272" name="Objaśnienie owal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10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55" path="l-2147483616,-2147483614l-2147483627,-2147483622xe" fillcolor="white" stroked="t" o:allowincell="f" style="position:absolute;margin-left:200.6pt;margin-top:511.2pt;width:51.7pt;height:22.45pt;mso-wrap-style:none;v-text-anchor:middle" wp14:anchorId="102F6A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6200" distL="19050" distR="171450" simplePos="0" locked="0" layoutInCell="0" allowOverlap="1" relativeHeight="276" wp14:anchorId="0B87BB4B">
                <wp:simplePos x="0" y="0"/>
                <wp:positionH relativeFrom="column">
                  <wp:posOffset>1737995</wp:posOffset>
                </wp:positionH>
                <wp:positionV relativeFrom="paragraph">
                  <wp:posOffset>7214870</wp:posOffset>
                </wp:positionV>
                <wp:extent cx="971550" cy="552450"/>
                <wp:effectExtent l="5080" t="5080" r="135890" b="55245"/>
                <wp:wrapNone/>
                <wp:docPr id="274" name="Objaśnienie owal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52600"/>
                        </a:xfrm>
                        <a:prstGeom prst="wedgeEllipseCallout">
                          <a:avLst>
                            <a:gd name="adj1" fmla="val 61981"/>
                            <a:gd name="adj2" fmla="val 58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0m=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*90m=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56" path="l-2147483616,-2147483614l-2147483627,-2147483622xe" fillcolor="white" stroked="t" o:allowincell="f" style="position:absolute;margin-left:136.85pt;margin-top:568.1pt;width:76.45pt;height:43.45pt;mso-wrap-style:square;v-text-anchor:top" wp14:anchorId="0B87BB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80m=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*90m=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94615" distL="147955" distR="13970" simplePos="0" locked="0" layoutInCell="0" allowOverlap="1" relativeHeight="278" wp14:anchorId="419A83E8">
                <wp:simplePos x="0" y="0"/>
                <wp:positionH relativeFrom="column">
                  <wp:posOffset>3810000</wp:posOffset>
                </wp:positionH>
                <wp:positionV relativeFrom="paragraph">
                  <wp:posOffset>2740025</wp:posOffset>
                </wp:positionV>
                <wp:extent cx="657225" cy="285750"/>
                <wp:effectExtent l="140970" t="5715" r="4445" b="85725"/>
                <wp:wrapNone/>
                <wp:docPr id="276" name="Objaśnienie owal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45" path="l-2147483616,-2147483614l-2147483627,-2147483622xe" fillcolor="white" stroked="t" o:allowincell="f" style="position:absolute;margin-left:300pt;margin-top:215.75pt;width:51.7pt;height:22.45pt;mso-wrap-style:none;v-text-anchor:middle" wp14:anchorId="419A83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99060" distL="152400" distR="9525" simplePos="0" locked="0" layoutInCell="0" allowOverlap="1" relativeHeight="280" wp14:anchorId="63FAA1CE">
                <wp:simplePos x="0" y="0"/>
                <wp:positionH relativeFrom="column">
                  <wp:posOffset>4385945</wp:posOffset>
                </wp:positionH>
                <wp:positionV relativeFrom="paragraph">
                  <wp:posOffset>4526280</wp:posOffset>
                </wp:positionV>
                <wp:extent cx="657225" cy="285750"/>
                <wp:effectExtent l="140970" t="5715" r="4445" b="85725"/>
                <wp:wrapNone/>
                <wp:docPr id="278" name="Objaśnienie owal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49" path="l-2147483616,-2147483614l-2147483627,-2147483622xe" fillcolor="white" stroked="t" o:allowincell="f" style="position:absolute;margin-left:345.35pt;margin-top:356.4pt;width:51.7pt;height:22.45pt;mso-wrap-style:none;v-text-anchor:middle" wp14:anchorId="63FAA1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0" distL="153035" distR="8890" simplePos="0" locked="0" layoutInCell="0" allowOverlap="1" relativeHeight="282" wp14:anchorId="7D13B6DE">
                <wp:simplePos x="0" y="0"/>
                <wp:positionH relativeFrom="column">
                  <wp:posOffset>4967605</wp:posOffset>
                </wp:positionH>
                <wp:positionV relativeFrom="paragraph">
                  <wp:posOffset>6254115</wp:posOffset>
                </wp:positionV>
                <wp:extent cx="657225" cy="285750"/>
                <wp:effectExtent l="140970" t="5715" r="4445" b="85725"/>
                <wp:wrapNone/>
                <wp:docPr id="280" name="Objaśnienie owal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50" path="l-2147483616,-2147483614l-2147483627,-2147483622xe" fillcolor="white" stroked="t" o:allowincell="f" style="position:absolute;margin-left:391.15pt;margin-top:492.45pt;width:51.7pt;height:22.45pt;mso-wrap-style:none;v-text-anchor:middle" wp14:anchorId="7D13B6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4455" distL="13970" distR="137160" simplePos="0" locked="0" layoutInCell="0" allowOverlap="1" relativeHeight="284" wp14:anchorId="3919C442">
                <wp:simplePos x="0" y="0"/>
                <wp:positionH relativeFrom="column">
                  <wp:posOffset>1285240</wp:posOffset>
                </wp:positionH>
                <wp:positionV relativeFrom="paragraph">
                  <wp:posOffset>2740025</wp:posOffset>
                </wp:positionV>
                <wp:extent cx="658495" cy="286385"/>
                <wp:effectExtent l="6350" t="5715" r="125095" b="74930"/>
                <wp:wrapNone/>
                <wp:docPr id="282" name="Objaśnienie owal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8656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228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47" path="l-2147483616,-2147483614l-2147483627,-2147483622xe" fillcolor="white" stroked="t" o:allowincell="f" style="position:absolute;margin-left:101.2pt;margin-top:215.75pt;width:51.8pt;height:22.5pt;mso-wrap-style:none;v-text-anchor:middle" wp14:anchorId="3919C44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right="-228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60960" distL="12700" distR="168275" simplePos="0" locked="0" layoutInCell="0" allowOverlap="1" relativeHeight="286" wp14:anchorId="08142953">
                <wp:simplePos x="0" y="0"/>
                <wp:positionH relativeFrom="column">
                  <wp:posOffset>655320</wp:posOffset>
                </wp:positionH>
                <wp:positionV relativeFrom="paragraph">
                  <wp:posOffset>4526280</wp:posOffset>
                </wp:positionV>
                <wp:extent cx="657225" cy="285750"/>
                <wp:effectExtent l="6350" t="5715" r="160655" b="52705"/>
                <wp:wrapNone/>
                <wp:docPr id="284" name="Objaśnienie owal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9806"/>
                            <a:gd name="adj2" fmla="val 6377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52" path="l-2147483616,-2147483614l-2147483627,-2147483622xe" fillcolor="white" stroked="t" o:allowincell="f" style="position:absolute;margin-left:51.6pt;margin-top:356.4pt;width:51.7pt;height:22.45pt;mso-wrap-style:none;v-text-anchor:middle" wp14:anchorId="081429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85725" distL="12700" distR="130175" simplePos="0" locked="0" layoutInCell="0" allowOverlap="1" relativeHeight="288" wp14:anchorId="03D003F1">
                <wp:simplePos x="0" y="0"/>
                <wp:positionH relativeFrom="column">
                  <wp:posOffset>179070</wp:posOffset>
                </wp:positionH>
                <wp:positionV relativeFrom="paragraph">
                  <wp:posOffset>6301740</wp:posOffset>
                </wp:positionV>
                <wp:extent cx="657225" cy="285750"/>
                <wp:effectExtent l="5715" t="5080" r="125095" b="75565"/>
                <wp:wrapNone/>
                <wp:docPr id="286" name="Objaśnienie owal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53" path="l-2147483616,-2147483614l-2147483627,-2147483622xe" fillcolor="white" stroked="t" o:allowincell="f" style="position:absolute;margin-left:14.1pt;margin-top:496.2pt;width:51.7pt;height:22.45pt;mso-wrap-style:none;v-text-anchor:middle" wp14:anchorId="03D003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490855" distR="13970" simplePos="0" locked="0" layoutInCell="0" allowOverlap="1" relativeHeight="292" wp14:anchorId="488E88B5">
                <wp:simplePos x="0" y="0"/>
                <wp:positionH relativeFrom="column">
                  <wp:posOffset>3362325</wp:posOffset>
                </wp:positionH>
                <wp:positionV relativeFrom="paragraph">
                  <wp:posOffset>236855</wp:posOffset>
                </wp:positionV>
                <wp:extent cx="657225" cy="285750"/>
                <wp:effectExtent l="487680" t="5080" r="5080" b="5715"/>
                <wp:wrapNone/>
                <wp:docPr id="288" name="Objaśnienie owal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123912"/>
                            <a:gd name="adj2" fmla="val 244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.0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43" path="l-2147483616,-2147483614l-2147483627,-2147483622xe" fillcolor="white" stroked="t" o:allowincell="f" style="position:absolute;margin-left:264.75pt;margin-top:18.65pt;width:51.7pt;height:22.45pt;mso-wrap-style:square;v-text-anchor:top" wp14:anchorId="488E88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.0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490855" distR="13970" simplePos="0" locked="0" layoutInCell="0" allowOverlap="1" relativeHeight="296" wp14:anchorId="60C821B0">
                <wp:simplePos x="0" y="0"/>
                <wp:positionH relativeFrom="column">
                  <wp:posOffset>3390900</wp:posOffset>
                </wp:positionH>
                <wp:positionV relativeFrom="paragraph">
                  <wp:posOffset>551180</wp:posOffset>
                </wp:positionV>
                <wp:extent cx="657225" cy="285750"/>
                <wp:effectExtent l="487680" t="5080" r="5080" b="5715"/>
                <wp:wrapNone/>
                <wp:docPr id="290" name="Objaśnienie owal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123912"/>
                            <a:gd name="adj2" fmla="val 244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44" path="l-2147483616,-2147483614l-2147483627,-2147483622xe" fillcolor="white" stroked="t" o:allowincell="f" style="position:absolute;margin-left:267pt;margin-top:43.4pt;width:51.7pt;height:22.45pt;mso-wrap-style:none;v-text-anchor:middle" wp14:anchorId="60C821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7150" distL="133350" distR="47625" simplePos="0" locked="0" layoutInCell="0" allowOverlap="1" relativeHeight="372" wp14:anchorId="176A036D">
                <wp:simplePos x="0" y="0"/>
                <wp:positionH relativeFrom="margin">
                  <wp:posOffset>5243195</wp:posOffset>
                </wp:positionH>
                <wp:positionV relativeFrom="paragraph">
                  <wp:posOffset>6881495</wp:posOffset>
                </wp:positionV>
                <wp:extent cx="962025" cy="590550"/>
                <wp:effectExtent l="118745" t="5080" r="4445" b="33020"/>
                <wp:wrapNone/>
                <wp:docPr id="292" name="Objaśnienie owal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90400"/>
                        </a:xfrm>
                        <a:prstGeom prst="wedgeEllipseCallout">
                          <a:avLst>
                            <a:gd name="adj1" fmla="val -60606"/>
                            <a:gd name="adj2" fmla="val 5380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0m=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*90m=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78" path="l-2147483616,-2147483614l-2147483627,-2147483622xe" fillcolor="white" stroked="t" o:allowincell="f" style="position:absolute;margin-left:412.85pt;margin-top:541.85pt;width:75.7pt;height:46.45pt;mso-wrap-style:square;v-text-anchor:top;mso-position-horizontal-relative:margin" wp14:anchorId="176A036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80m=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*90m=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14300" simplePos="0" locked="0" layoutInCell="0" allowOverlap="1" relativeHeight="374" wp14:anchorId="28AFDBB4">
                <wp:simplePos x="0" y="0"/>
                <wp:positionH relativeFrom="column">
                  <wp:posOffset>-414655</wp:posOffset>
                </wp:positionH>
                <wp:positionV relativeFrom="paragraph">
                  <wp:posOffset>6938645</wp:posOffset>
                </wp:positionV>
                <wp:extent cx="971550" cy="619125"/>
                <wp:effectExtent l="5715" t="5715" r="87630" b="5080"/>
                <wp:wrapNone/>
                <wp:docPr id="294" name="Objaśnienie owal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19200"/>
                        </a:xfrm>
                        <a:prstGeom prst="wedgeEllipseCallout">
                          <a:avLst>
                            <a:gd name="adj1" fmla="val 57633"/>
                            <a:gd name="adj2" fmla="val 4466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0m=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*90m=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79" path="l-2147483616,-2147483614l-2147483627,-2147483622xe" fillcolor="white" stroked="t" o:allowincell="f" style="position:absolute;margin-left:-32.65pt;margin-top:546.35pt;width:76.45pt;height:48.7pt;mso-wrap-style:square;v-text-anchor:top" wp14:anchorId="28AFDB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80m=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*90m=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705350" cy="8153400"/>
            <wp:effectExtent l="0" t="0" r="0" b="0"/>
            <wp:docPr id="296" name="Obraz 2" descr="LEVELS_Discus_Hammer_cle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Obraz 2" descr="LEVELS_Discus_Hammer_clean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color w:val="0070C0"/>
          <w:sz w:val="22"/>
        </w:rPr>
        <w:t xml:space="preserve">* W przypadku rzutni do rzutu dyskiem i młotem (z kołem o średnicy 2,50 m w którym </w:t>
        <w:br/>
        <w:t xml:space="preserve">dla przeprowadzania rzutu młotem jest montowana wkładka redukcyjna) dokonujemy pomiaru poziomów sektora rzutów na odległości 80 m i 90 m od środka koła  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418" w:right="1418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8890" distB="5080" distL="5080" distR="13970" simplePos="0" locked="0" layoutInCell="0" allowOverlap="1" relativeHeight="290" wp14:anchorId="7EDDDA9C">
                <wp:simplePos x="0" y="0"/>
                <wp:positionH relativeFrom="column">
                  <wp:posOffset>-361950</wp:posOffset>
                </wp:positionH>
                <wp:positionV relativeFrom="paragraph">
                  <wp:posOffset>78105</wp:posOffset>
                </wp:positionV>
                <wp:extent cx="6353175" cy="662305"/>
                <wp:effectExtent l="5715" t="5715" r="4445" b="4445"/>
                <wp:wrapNone/>
                <wp:docPr id="297" name="Pole tekstow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zwa i miejsce obiektu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2" path="m0,0l-2147483645,0l-2147483645,-2147483646l0,-2147483646xe" fillcolor="white" stroked="t" o:allowincell="f" style="position:absolute;margin-left:-28.5pt;margin-top:6.15pt;width:500.2pt;height:52.1pt;mso-wrap-style:square;v-text-anchor:top" wp14:anchorId="7EDDDA9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zwa i miejsce obiektu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u w:val="single"/>
        </w:rPr>
        <w:t xml:space="preserve">Koło rzutni </w:t>
      </w:r>
      <w:r>
        <w:rPr>
          <w:rFonts w:cs="Arial" w:ascii="Arial" w:hAnsi="Arial"/>
          <w:b/>
          <w:u w:val="single"/>
        </w:rPr>
        <w:t>do rzutu dyskiem i młotem – dziennik pomiar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/>
        <mc:AlternateContent>
          <mc:Choice Requires="wps">
            <w:drawing>
              <wp:anchor behindDoc="0" distT="0" distB="228600" distL="342900" distR="0" simplePos="0" locked="0" layoutInCell="0" allowOverlap="1" relativeHeight="362" wp14:anchorId="64827879">
                <wp:simplePos x="0" y="0"/>
                <wp:positionH relativeFrom="column">
                  <wp:posOffset>4288790</wp:posOffset>
                </wp:positionH>
                <wp:positionV relativeFrom="paragraph">
                  <wp:posOffset>1614805</wp:posOffset>
                </wp:positionV>
                <wp:extent cx="657225" cy="285750"/>
                <wp:effectExtent l="292100" t="5080" r="4445" b="180975"/>
                <wp:wrapNone/>
                <wp:docPr id="300" name="Objaśnienie owal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93860"/>
                            <a:gd name="adj2" fmla="val 11148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73" path="l-2147483616,-2147483614l-2147483627,-2147483622xe" fillcolor="white" stroked="t" o:allowincell="f" style="position:absolute;margin-left:337.7pt;margin-top:127.15pt;width:51.7pt;height:22.45pt;mso-wrap-style:none;v-text-anchor:middle" wp14:anchorId="648278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04800" distB="47625" distL="247650" distR="0" simplePos="0" locked="0" layoutInCell="0" allowOverlap="1" relativeHeight="364" wp14:anchorId="676048CC">
                <wp:simplePos x="0" y="0"/>
                <wp:positionH relativeFrom="column">
                  <wp:posOffset>3081020</wp:posOffset>
                </wp:positionH>
                <wp:positionV relativeFrom="paragraph">
                  <wp:posOffset>3461385</wp:posOffset>
                </wp:positionV>
                <wp:extent cx="666750" cy="371475"/>
                <wp:effectExtent l="214630" t="260985" r="5715" b="5080"/>
                <wp:wrapNone/>
                <wp:docPr id="302" name="Objaśnienie owal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wedgeEllipseCallout">
                          <a:avLst>
                            <a:gd name="adj1" fmla="val -81616"/>
                            <a:gd name="adj2" fmla="val -1189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74" path="l-2147483616,-2147483614l-2147483627,-2147483622xe" fillcolor="white" stroked="t" o:allowincell="f" style="position:absolute;margin-left:242.6pt;margin-top:272.55pt;width:52.45pt;height:29.2pt;mso-wrap-style:square;v-text-anchor:top" wp14:anchorId="676048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52450" distL="38100" distR="28575" simplePos="0" locked="0" layoutInCell="0" allowOverlap="1" relativeHeight="366" wp14:anchorId="556037A4">
                <wp:simplePos x="0" y="0"/>
                <wp:positionH relativeFrom="column">
                  <wp:posOffset>2900045</wp:posOffset>
                </wp:positionH>
                <wp:positionV relativeFrom="paragraph">
                  <wp:posOffset>152400</wp:posOffset>
                </wp:positionV>
                <wp:extent cx="657225" cy="285750"/>
                <wp:effectExtent l="7620" t="5715" r="4445" b="494665"/>
                <wp:wrapNone/>
                <wp:docPr id="304" name="Objaśnienie owal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50451"/>
                            <a:gd name="adj2" fmla="val 22156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75" path="l-2147483616,-2147483614l-2147483627,-2147483622xe" fillcolor="white" stroked="t" o:allowincell="f" style="position:absolute;margin-left:228.35pt;margin-top:12pt;width:51.7pt;height:22.45pt;mso-wrap-style:none;v-text-anchor:middle" wp14:anchorId="556037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23850" distL="19050" distR="381000" simplePos="0" locked="0" layoutInCell="0" allowOverlap="1" relativeHeight="368" wp14:anchorId="20939C56">
                <wp:simplePos x="0" y="0"/>
                <wp:positionH relativeFrom="column">
                  <wp:posOffset>775970</wp:posOffset>
                </wp:positionH>
                <wp:positionV relativeFrom="paragraph">
                  <wp:posOffset>1442085</wp:posOffset>
                </wp:positionV>
                <wp:extent cx="666750" cy="400050"/>
                <wp:effectExtent l="5080" t="5080" r="313690" b="271780"/>
                <wp:wrapNone/>
                <wp:docPr id="306" name="Objaśnienie owal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9960"/>
                        </a:xfrm>
                        <a:prstGeom prst="wedgeEllipseCallout">
                          <a:avLst>
                            <a:gd name="adj1" fmla="val 96471"/>
                            <a:gd name="adj2" fmla="val 11660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76" path="l-2147483616,-2147483614l-2147483627,-2147483622xe" fillcolor="white" stroked="t" o:allowincell="f" style="position:absolute;margin-left:61.1pt;margin-top:113.55pt;width:52.45pt;height:31.45pt;mso-wrap-style:none;v-text-anchor:middle" wp14:anchorId="20939C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0" distL="0" distR="390525" simplePos="0" locked="0" layoutInCell="0" allowOverlap="1" relativeHeight="370" wp14:anchorId="3691E76C">
                <wp:simplePos x="0" y="0"/>
                <wp:positionH relativeFrom="column">
                  <wp:posOffset>1908810</wp:posOffset>
                </wp:positionH>
                <wp:positionV relativeFrom="paragraph">
                  <wp:posOffset>1607820</wp:posOffset>
                </wp:positionV>
                <wp:extent cx="657225" cy="285750"/>
                <wp:effectExtent l="5715" t="5080" r="300355" b="86360"/>
                <wp:wrapNone/>
                <wp:docPr id="308" name="Objaśnienie owal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95358"/>
                            <a:gd name="adj2" fmla="val 7820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77" path="l-2147483616,-2147483614l-2147483627,-2147483622xe" fillcolor="white" stroked="t" o:allowincell="f" style="position:absolute;margin-left:150.3pt;margin-top:126.6pt;width:51.7pt;height:22.45pt;mso-wrap-style:none;v-text-anchor:middle" wp14:anchorId="3691E76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200525" cy="3524250"/>
            <wp:effectExtent l="0" t="0" r="0" b="0"/>
            <wp:docPr id="310" name="Obraz 166" descr="dysk_mlo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Obraz 166" descr="dysk_mlot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waga: Należy dokonać pomiarów wysokości wewnętrznej części powierzchni koła </w:t>
        <w:br/>
        <w:t xml:space="preserve">w 4 jego punktach – w miejscu dokonywania pomiaru jego głębokości na liniach średnic D1 i D3 oraz w środku koła, przyjmując, jako 0,000 poziom wewnętrznej części koła w miejscu dokonywania pomiaru jego głębokości w punkcie pomiaru średnicy D3. Pomiary muszą być dokonywane bezpośrednio przy obręczy. Dopuszczalne nachylenie podłużne w kierunku rzutu nie może przekroczyć stosunku 1:1000 (0,1%).  </w:t>
      </w:r>
    </w:p>
    <w:p>
      <w:pPr>
        <w:pStyle w:val="Normal"/>
        <w:numPr>
          <w:ilvl w:val="0"/>
          <w:numId w:val="0"/>
        </w:numPr>
        <w:ind w:right="-56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8890" distB="5080" distL="5080" distR="13970" simplePos="0" locked="0" layoutInCell="0" allowOverlap="1" relativeHeight="360" wp14:anchorId="0B212F7F">
                <wp:simplePos x="0" y="0"/>
                <wp:positionH relativeFrom="column">
                  <wp:posOffset>-381000</wp:posOffset>
                </wp:positionH>
                <wp:positionV relativeFrom="paragraph">
                  <wp:posOffset>287655</wp:posOffset>
                </wp:positionV>
                <wp:extent cx="6353175" cy="662305"/>
                <wp:effectExtent l="5715" t="5715" r="4445" b="4445"/>
                <wp:wrapNone/>
                <wp:docPr id="311" name="Pole tekstow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zwa i miejsce obiektu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7" path="m0,0l-2147483645,0l-2147483645,-2147483646l0,-2147483646xe" fillcolor="white" stroked="t" o:allowincell="f" style="position:absolute;margin-left:-30pt;margin-top:22.65pt;width:500.2pt;height:52.1pt;mso-wrap-style:square;v-text-anchor:top" wp14:anchorId="0B212F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zwa i miejsce obiektu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zutnia do rzutu oszczepem – dziennik pomiarow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5715" distB="99060" distL="148590" distR="13335" simplePos="0" locked="0" layoutInCell="0" allowOverlap="1" relativeHeight="184" wp14:anchorId="5C636B1E">
                <wp:simplePos x="0" y="0"/>
                <wp:positionH relativeFrom="column">
                  <wp:posOffset>2667635</wp:posOffset>
                </wp:positionH>
                <wp:positionV relativeFrom="paragraph">
                  <wp:posOffset>167640</wp:posOffset>
                </wp:positionV>
                <wp:extent cx="657225" cy="285750"/>
                <wp:effectExtent l="140970" t="5715" r="4445" b="85725"/>
                <wp:wrapNone/>
                <wp:docPr id="313" name="Objaśnienie owal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40" path="l-2147483616,-2147483614l-2147483627,-2147483622xe" fillcolor="white" stroked="t" o:allowincell="f" style="position:absolute;margin-left:210.05pt;margin-top:13.2pt;width:51.7pt;height:22.45pt;mso-wrap-style:none;v-text-anchor:middle" wp14:anchorId="5C636B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80010" distL="5080" distR="137795" simplePos="0" locked="0" layoutInCell="0" allowOverlap="1" relativeHeight="204" wp14:anchorId="79172FBD">
                <wp:simplePos x="0" y="0"/>
                <wp:positionH relativeFrom="column">
                  <wp:posOffset>1524000</wp:posOffset>
                </wp:positionH>
                <wp:positionV relativeFrom="paragraph">
                  <wp:posOffset>167640</wp:posOffset>
                </wp:positionV>
                <wp:extent cx="657225" cy="285750"/>
                <wp:effectExtent l="5715" t="5080" r="125095" b="75565"/>
                <wp:wrapNone/>
                <wp:docPr id="315" name="Objaśnienie owal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41" path="l-2147483616,-2147483614l-2147483627,-2147483622xe" fillcolor="white" stroked="t" o:allowincell="f" style="position:absolute;margin-left:120pt;margin-top:13.2pt;width:51.7pt;height:22.45pt;mso-wrap-style:none;v-text-anchor:middle" wp14:anchorId="79172F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418" w:right="1418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mc:AlternateContent>
          <mc:Choice Requires="wps">
            <w:drawing>
              <wp:anchor behindDoc="0" distT="5715" distB="80010" distL="5080" distR="137795" simplePos="0" locked="0" layoutInCell="0" allowOverlap="1" relativeHeight="160" wp14:anchorId="2F35DDC1">
                <wp:simplePos x="0" y="0"/>
                <wp:positionH relativeFrom="column">
                  <wp:posOffset>1143000</wp:posOffset>
                </wp:positionH>
                <wp:positionV relativeFrom="paragraph">
                  <wp:posOffset>3589020</wp:posOffset>
                </wp:positionV>
                <wp:extent cx="657225" cy="285750"/>
                <wp:effectExtent l="5715" t="5080" r="125095" b="75565"/>
                <wp:wrapNone/>
                <wp:docPr id="317" name="Objaśnienie owal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29" path="l-2147483616,-2147483614l-2147483627,-2147483622xe" fillcolor="white" stroked="t" o:allowincell="f" style="position:absolute;margin-left:90pt;margin-top:282.6pt;width:51.7pt;height:22.45pt;mso-wrap-style:none;v-text-anchor:middle" wp14:anchorId="2F35DD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80010" distL="5080" distR="137795" simplePos="0" locked="0" layoutInCell="0" allowOverlap="1" relativeHeight="162" wp14:anchorId="4BBBDAFE">
                <wp:simplePos x="0" y="0"/>
                <wp:positionH relativeFrom="column">
                  <wp:posOffset>809625</wp:posOffset>
                </wp:positionH>
                <wp:positionV relativeFrom="paragraph">
                  <wp:posOffset>4846320</wp:posOffset>
                </wp:positionV>
                <wp:extent cx="657225" cy="285750"/>
                <wp:effectExtent l="5715" t="5080" r="125095" b="75565"/>
                <wp:wrapNone/>
                <wp:docPr id="319" name="Objaśnienie owal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39" path="l-2147483616,-2147483614l-2147483627,-2147483622xe" fillcolor="white" stroked="t" o:allowincell="f" style="position:absolute;margin-left:63.75pt;margin-top:381.6pt;width:51.7pt;height:22.45pt;mso-wrap-style:none;v-text-anchor:middle" wp14:anchorId="4BBBDA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80010" distL="5080" distR="137795" simplePos="0" locked="0" layoutInCell="0" allowOverlap="1" relativeHeight="164" wp14:anchorId="66F1525D">
                <wp:simplePos x="0" y="0"/>
                <wp:positionH relativeFrom="column">
                  <wp:posOffset>457200</wp:posOffset>
                </wp:positionH>
                <wp:positionV relativeFrom="paragraph">
                  <wp:posOffset>6103620</wp:posOffset>
                </wp:positionV>
                <wp:extent cx="657225" cy="285750"/>
                <wp:effectExtent l="5715" t="5080" r="125095" b="75565"/>
                <wp:wrapNone/>
                <wp:docPr id="321" name="Objaśnienie owal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34" path="l-2147483616,-2147483614l-2147483627,-2147483622xe" fillcolor="white" stroked="t" o:allowincell="f" style="position:absolute;margin-left:36pt;margin-top:480.6pt;width:51.7pt;height:22.45pt;mso-wrap-style:none;v-text-anchor:middle" wp14:anchorId="66F152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80010" distL="5080" distR="137795" simplePos="0" locked="0" layoutInCell="0" allowOverlap="1" relativeHeight="166" wp14:anchorId="563D275A">
                <wp:simplePos x="0" y="0"/>
                <wp:positionH relativeFrom="column">
                  <wp:posOffset>104775</wp:posOffset>
                </wp:positionH>
                <wp:positionV relativeFrom="paragraph">
                  <wp:posOffset>7360920</wp:posOffset>
                </wp:positionV>
                <wp:extent cx="657225" cy="285750"/>
                <wp:effectExtent l="5715" t="5080" r="125095" b="75565"/>
                <wp:wrapNone/>
                <wp:docPr id="323" name="Objaśnienie owal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37" path="l-2147483616,-2147483614l-2147483627,-2147483622xe" fillcolor="white" stroked="t" o:allowincell="f" style="position:absolute;margin-left:8.25pt;margin-top:579.6pt;width:51.7pt;height:22.45pt;mso-wrap-style:none;v-text-anchor:middle" wp14:anchorId="563D27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232410" distL="5080" distR="13970" simplePos="0" locked="0" layoutInCell="0" allowOverlap="1" relativeHeight="168" wp14:anchorId="64630012">
                <wp:simplePos x="0" y="0"/>
                <wp:positionH relativeFrom="column">
                  <wp:posOffset>2105025</wp:posOffset>
                </wp:positionH>
                <wp:positionV relativeFrom="paragraph">
                  <wp:posOffset>3474720</wp:posOffset>
                </wp:positionV>
                <wp:extent cx="657225" cy="285750"/>
                <wp:effectExtent l="5715" t="5715" r="5080" b="225425"/>
                <wp:wrapNone/>
                <wp:docPr id="325" name="Objaśnienie owal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33"/>
                            <a:gd name="adj2" fmla="val 122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28" path="l-2147483616,-2147483614l-2147483627,-2147483622xe" fillcolor="white" stroked="t" o:allowincell="f" style="position:absolute;margin-left:165.75pt;margin-top:273.6pt;width:51.7pt;height:22.45pt;mso-wrap-style:none;v-text-anchor:middle" wp14:anchorId="646300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75260" distL="5080" distR="13970" simplePos="0" locked="0" layoutInCell="0" allowOverlap="1" relativeHeight="170" wp14:anchorId="205A253A">
                <wp:simplePos x="0" y="0"/>
                <wp:positionH relativeFrom="column">
                  <wp:posOffset>2105025</wp:posOffset>
                </wp:positionH>
                <wp:positionV relativeFrom="paragraph">
                  <wp:posOffset>4846320</wp:posOffset>
                </wp:positionV>
                <wp:extent cx="657225" cy="285750"/>
                <wp:effectExtent l="6350" t="5715" r="4445" b="170180"/>
                <wp:wrapNone/>
                <wp:docPr id="327" name="Objaśnienie owal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38"/>
                            <a:gd name="adj2" fmla="val 10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30" path="l-2147483616,-2147483614l-2147483627,-2147483622xe" fillcolor="white" stroked="t" o:allowincell="f" style="position:absolute;margin-left:165.75pt;margin-top:381.6pt;width:51.7pt;height:22.45pt;mso-wrap-style:none;v-text-anchor:middle" wp14:anchorId="205A253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203835" distL="5080" distR="13970" simplePos="0" locked="0" layoutInCell="0" allowOverlap="1" relativeHeight="172" wp14:anchorId="152B712D">
                <wp:simplePos x="0" y="0"/>
                <wp:positionH relativeFrom="column">
                  <wp:posOffset>2105025</wp:posOffset>
                </wp:positionH>
                <wp:positionV relativeFrom="paragraph">
                  <wp:posOffset>6103620</wp:posOffset>
                </wp:positionV>
                <wp:extent cx="657225" cy="285750"/>
                <wp:effectExtent l="5715" t="5715" r="5080" b="198120"/>
                <wp:wrapNone/>
                <wp:docPr id="329" name="Objaśnienie owal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2269"/>
                            <a:gd name="adj2" fmla="val 11377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32" path="l-2147483616,-2147483614l-2147483627,-2147483622xe" fillcolor="white" stroked="t" o:allowincell="f" style="position:absolute;margin-left:165.75pt;margin-top:480.6pt;width:51.7pt;height:22.45pt;mso-wrap-style:none;v-text-anchor:middle" wp14:anchorId="152B71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260985" distL="5080" distR="13970" simplePos="0" locked="0" layoutInCell="0" allowOverlap="1" relativeHeight="174" wp14:anchorId="0DF1B0F0">
                <wp:simplePos x="0" y="0"/>
                <wp:positionH relativeFrom="column">
                  <wp:posOffset>2105025</wp:posOffset>
                </wp:positionH>
                <wp:positionV relativeFrom="paragraph">
                  <wp:posOffset>7360920</wp:posOffset>
                </wp:positionV>
                <wp:extent cx="657225" cy="285750"/>
                <wp:effectExtent l="5715" t="5715" r="5080" b="249555"/>
                <wp:wrapNone/>
                <wp:docPr id="331" name="Objaśnienie owal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3528"/>
                            <a:gd name="adj2" fmla="val 130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35" path="l-2147483616,-2147483614l-2147483627,-2147483622xe" fillcolor="white" stroked="t" o:allowincell="f" style="position:absolute;margin-left:165.75pt;margin-top:579.6pt;width:51.7pt;height:22.45pt;mso-wrap-style:none;v-text-anchor:middle" wp14:anchorId="0DF1B0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89535" distL="109855" distR="13970" simplePos="0" locked="0" layoutInCell="0" allowOverlap="1" relativeHeight="176" wp14:anchorId="54BD6E7B">
                <wp:simplePos x="0" y="0"/>
                <wp:positionH relativeFrom="column">
                  <wp:posOffset>4048125</wp:posOffset>
                </wp:positionH>
                <wp:positionV relativeFrom="paragraph">
                  <wp:posOffset>7360920</wp:posOffset>
                </wp:positionV>
                <wp:extent cx="657225" cy="285750"/>
                <wp:effectExtent l="97790" t="5715" r="5080" b="85090"/>
                <wp:wrapNone/>
                <wp:docPr id="333" name="Objaśnienie owal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1111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36" path="l-2147483616,-2147483614l-2147483627,-2147483622xe" fillcolor="white" stroked="t" o:allowincell="f" style="position:absolute;margin-left:318.75pt;margin-top:579.6pt;width:51.7pt;height:22.45pt;mso-wrap-style:none;v-text-anchor:middle" wp14:anchorId="54BD6E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99060" distL="147955" distR="13970" simplePos="0" locked="0" layoutInCell="0" allowOverlap="1" relativeHeight="178" wp14:anchorId="18EA109A">
                <wp:simplePos x="0" y="0"/>
                <wp:positionH relativeFrom="column">
                  <wp:posOffset>3724275</wp:posOffset>
                </wp:positionH>
                <wp:positionV relativeFrom="paragraph">
                  <wp:posOffset>6103620</wp:posOffset>
                </wp:positionV>
                <wp:extent cx="657225" cy="285750"/>
                <wp:effectExtent l="140970" t="5715" r="4445" b="85725"/>
                <wp:wrapNone/>
                <wp:docPr id="335" name="Objaśnienie owal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33" path="l-2147483616,-2147483614l-2147483627,-2147483622xe" fillcolor="white" stroked="t" o:allowincell="f" style="position:absolute;margin-left:293.25pt;margin-top:480.6pt;width:51.7pt;height:22.45pt;mso-wrap-style:none;v-text-anchor:middle" wp14:anchorId="18EA10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99060" distL="147955" distR="13970" simplePos="0" locked="0" layoutInCell="0" allowOverlap="1" relativeHeight="180" wp14:anchorId="54F5918A">
                <wp:simplePos x="0" y="0"/>
                <wp:positionH relativeFrom="column">
                  <wp:posOffset>3390900</wp:posOffset>
                </wp:positionH>
                <wp:positionV relativeFrom="paragraph">
                  <wp:posOffset>4846320</wp:posOffset>
                </wp:positionV>
                <wp:extent cx="657225" cy="285750"/>
                <wp:effectExtent l="140970" t="5715" r="4445" b="85725"/>
                <wp:wrapNone/>
                <wp:docPr id="337" name="Objaśnienie owal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31" path="l-2147483616,-2147483614l-2147483627,-2147483622xe" fillcolor="white" stroked="t" o:allowincell="f" style="position:absolute;margin-left:267pt;margin-top:381.6pt;width:51.7pt;height:22.45pt;mso-wrap-style:none;v-text-anchor:middle" wp14:anchorId="54F591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99060" distL="147955" distR="13970" simplePos="0" locked="0" layoutInCell="0" allowOverlap="1" relativeHeight="182" wp14:anchorId="569CE323">
                <wp:simplePos x="0" y="0"/>
                <wp:positionH relativeFrom="column">
                  <wp:posOffset>3067050</wp:posOffset>
                </wp:positionH>
                <wp:positionV relativeFrom="paragraph">
                  <wp:posOffset>3589020</wp:posOffset>
                </wp:positionV>
                <wp:extent cx="657225" cy="285750"/>
                <wp:effectExtent l="140970" t="5715" r="4445" b="85725"/>
                <wp:wrapNone/>
                <wp:docPr id="339" name="Objaśnienie owal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38" path="l-2147483616,-2147483614l-2147483627,-2147483622xe" fillcolor="white" stroked="t" o:allowincell="f" style="position:absolute;margin-left:241.5pt;margin-top:282.6pt;width:51.7pt;height:22.45pt;mso-wrap-style:none;v-text-anchor:middle" wp14:anchorId="569CE3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46685" distL="139065" distR="13335" simplePos="0" locked="0" layoutInCell="0" allowOverlap="1" relativeHeight="186" wp14:anchorId="691A4E82">
                <wp:simplePos x="0" y="0"/>
                <wp:positionH relativeFrom="column">
                  <wp:posOffset>2667635</wp:posOffset>
                </wp:positionH>
                <wp:positionV relativeFrom="paragraph">
                  <wp:posOffset>2103120</wp:posOffset>
                </wp:positionV>
                <wp:extent cx="657225" cy="285750"/>
                <wp:effectExtent l="135255" t="5715" r="5080" b="134620"/>
                <wp:wrapNone/>
                <wp:docPr id="341" name="Objaśnienie owal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6037"/>
                            <a:gd name="adj2" fmla="val 904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26" path="l-2147483616,-2147483614l-2147483627,-2147483622xe" fillcolor="white" stroked="t" o:allowincell="f" style="position:absolute;margin-left:210.05pt;margin-top:165.6pt;width:51.7pt;height:22.45pt;mso-wrap-style:square;v-text-anchor:top" wp14:anchorId="691A4E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92075" distL="147320" distR="5080" simplePos="0" locked="0" layoutInCell="0" allowOverlap="1" relativeHeight="188" wp14:anchorId="59E3954A">
                <wp:simplePos x="0" y="0"/>
                <wp:positionH relativeFrom="column">
                  <wp:posOffset>2685415</wp:posOffset>
                </wp:positionH>
                <wp:positionV relativeFrom="paragraph">
                  <wp:posOffset>1538605</wp:posOffset>
                </wp:positionV>
                <wp:extent cx="657225" cy="285750"/>
                <wp:effectExtent l="140970" t="5715" r="4445" b="85725"/>
                <wp:wrapNone/>
                <wp:docPr id="343" name="Objaśnienie owal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24" path="l-2147483616,-2147483614l-2147483627,-2147483622xe" fillcolor="white" stroked="t" o:allowincell="f" style="position:absolute;margin-left:211.45pt;margin-top:121.15pt;width:51.7pt;height:22.45pt;mso-wrap-style:none;v-text-anchor:middle" wp14:anchorId="59E395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97790" distL="148590" distR="13335" simplePos="0" locked="0" layoutInCell="0" allowOverlap="1" relativeHeight="190" wp14:anchorId="4830C994">
                <wp:simplePos x="0" y="0"/>
                <wp:positionH relativeFrom="column">
                  <wp:posOffset>2686685</wp:posOffset>
                </wp:positionH>
                <wp:positionV relativeFrom="paragraph">
                  <wp:posOffset>866140</wp:posOffset>
                </wp:positionV>
                <wp:extent cx="657225" cy="285750"/>
                <wp:effectExtent l="140970" t="5715" r="4445" b="85725"/>
                <wp:wrapNone/>
                <wp:docPr id="345" name="Objaśnienie owal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23" path="l-2147483616,-2147483614l-2147483627,-2147483622xe" fillcolor="white" stroked="t" o:allowincell="f" style="position:absolute;margin-left:211.55pt;margin-top:68.2pt;width:51.7pt;height:22.45pt;mso-wrap-style:none;v-text-anchor:middle" wp14:anchorId="4830C9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92075" distL="148590" distR="13335" simplePos="0" locked="0" layoutInCell="0" allowOverlap="1" relativeHeight="192" wp14:anchorId="56A844CE">
                <wp:simplePos x="0" y="0"/>
                <wp:positionH relativeFrom="column">
                  <wp:posOffset>2686685</wp:posOffset>
                </wp:positionH>
                <wp:positionV relativeFrom="paragraph">
                  <wp:posOffset>205105</wp:posOffset>
                </wp:positionV>
                <wp:extent cx="657225" cy="285750"/>
                <wp:effectExtent l="140970" t="5715" r="4445" b="85725"/>
                <wp:wrapNone/>
                <wp:docPr id="347" name="Objaśnienie owal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-67005"/>
                            <a:gd name="adj2" fmla="val 74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22" path="l-2147483616,-2147483614l-2147483627,-2147483622xe" fillcolor="white" stroked="t" o:allowincell="f" style="position:absolute;margin-left:211.55pt;margin-top:16.15pt;width:51.7pt;height:22.45pt;mso-wrap-style:none;v-text-anchor:middle" wp14:anchorId="56A844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5080" distR="13970" simplePos="0" locked="0" layoutInCell="0" allowOverlap="1" relativeHeight="194" wp14:anchorId="671F2C08">
                <wp:simplePos x="0" y="0"/>
                <wp:positionH relativeFrom="column">
                  <wp:posOffset>-285750</wp:posOffset>
                </wp:positionH>
                <wp:positionV relativeFrom="paragraph">
                  <wp:posOffset>8136255</wp:posOffset>
                </wp:positionV>
                <wp:extent cx="6353175" cy="638175"/>
                <wp:effectExtent l="5715" t="5715" r="4445" b="4445"/>
                <wp:wrapNone/>
                <wp:docPr id="349" name="Pole tekstow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zwa i miejsce obiektu: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5" path="m0,0l-2147483645,0l-2147483645,-2147483646l0,-2147483646xe" fillcolor="white" stroked="t" o:allowincell="f" style="position:absolute;margin-left:-22.5pt;margin-top:640.65pt;width:500.2pt;height:50.2pt;mso-wrap-style:square;v-text-anchor:top" wp14:anchorId="671F2C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zwa i miejsce obiektu: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7160" distL="5080" distR="118745" simplePos="0" locked="0" layoutInCell="0" allowOverlap="1" relativeHeight="196" wp14:anchorId="29C25A34">
                <wp:simplePos x="0" y="0"/>
                <wp:positionH relativeFrom="column">
                  <wp:posOffset>1524000</wp:posOffset>
                </wp:positionH>
                <wp:positionV relativeFrom="paragraph">
                  <wp:posOffset>2103120</wp:posOffset>
                </wp:positionV>
                <wp:extent cx="657225" cy="285750"/>
                <wp:effectExtent l="6350" t="5715" r="104775" b="130175"/>
                <wp:wrapNone/>
                <wp:docPr id="351" name="Objaśnienie owal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1981"/>
                            <a:gd name="adj2" fmla="val 89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27" path="l-2147483616,-2147483614l-2147483627,-2147483622xe" fillcolor="white" stroked="t" o:allowincell="f" style="position:absolute;margin-left:120pt;margin-top:165.6pt;width:51.7pt;height:22.45pt;mso-wrap-style:none;v-text-anchor:middle" wp14:anchorId="29C25A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82550" distL="5080" distR="137795" simplePos="0" locked="0" layoutInCell="0" allowOverlap="1" relativeHeight="198" wp14:anchorId="23E00FF8">
                <wp:simplePos x="0" y="0"/>
                <wp:positionH relativeFrom="column">
                  <wp:posOffset>1524000</wp:posOffset>
                </wp:positionH>
                <wp:positionV relativeFrom="paragraph">
                  <wp:posOffset>1538605</wp:posOffset>
                </wp:positionV>
                <wp:extent cx="657225" cy="285750"/>
                <wp:effectExtent l="5715" t="5080" r="125095" b="75565"/>
                <wp:wrapNone/>
                <wp:docPr id="353" name="Objaśnienie owal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19" path="l-2147483616,-2147483614l-2147483627,-2147483622xe" fillcolor="white" stroked="t" o:allowincell="f" style="position:absolute;margin-left:120pt;margin-top:121.15pt;width:51.7pt;height:22.45pt;mso-wrap-style:none;v-text-anchor:middle" wp14:anchorId="23E00F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88265" distL="5080" distR="137795" simplePos="0" locked="0" layoutInCell="0" allowOverlap="1" relativeHeight="200" wp14:anchorId="46748B21">
                <wp:simplePos x="0" y="0"/>
                <wp:positionH relativeFrom="column">
                  <wp:posOffset>1524000</wp:posOffset>
                </wp:positionH>
                <wp:positionV relativeFrom="paragraph">
                  <wp:posOffset>866140</wp:posOffset>
                </wp:positionV>
                <wp:extent cx="657225" cy="285750"/>
                <wp:effectExtent l="5715" t="5080" r="125095" b="75565"/>
                <wp:wrapNone/>
                <wp:docPr id="355" name="Objaśnienie owal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20" path="l-2147483616,-2147483614l-2147483627,-2147483622xe" fillcolor="white" stroked="t" o:allowincell="f" style="position:absolute;margin-left:120pt;margin-top:68.2pt;width:51.7pt;height:22.45pt;mso-wrap-style:none;v-text-anchor:middle" wp14:anchorId="46748B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82550" distL="5080" distR="137795" simplePos="0" locked="0" layoutInCell="0" allowOverlap="1" relativeHeight="202" wp14:anchorId="7656C9C7">
                <wp:simplePos x="0" y="0"/>
                <wp:positionH relativeFrom="column">
                  <wp:posOffset>1524000</wp:posOffset>
                </wp:positionH>
                <wp:positionV relativeFrom="paragraph">
                  <wp:posOffset>205105</wp:posOffset>
                </wp:positionV>
                <wp:extent cx="657225" cy="285750"/>
                <wp:effectExtent l="5715" t="5080" r="125095" b="75565"/>
                <wp:wrapNone/>
                <wp:docPr id="357" name="Objaśnienie owal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wedgeEllipseCallout">
                          <a:avLst>
                            <a:gd name="adj1" fmla="val 64880"/>
                            <a:gd name="adj2" fmla="val 71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owalne 21" path="l-2147483616,-2147483614l-2147483627,-2147483622xe" fillcolor="white" stroked="t" o:allowincell="f" style="position:absolute;margin-left:120pt;margin-top:16.15pt;width:51.7pt;height:22.45pt;mso-wrap-style:none;v-text-anchor:middle" wp14:anchorId="7656C9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086225" cy="8134350"/>
            <wp:effectExtent l="0" t="0" r="0" b="0"/>
            <wp:docPr id="359" name="Obraz 1" descr="LEVELS_Javelin_clean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Obraz 1" descr="LEVELS_Javelin_clean2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val="pct5" w:color="auto" w:fill="auto"/>
        <w:spacing w:before="0" w:after="0"/>
        <w:jc w:val="center"/>
        <w:rPr>
          <w:rFonts w:cs="Arial"/>
          <w:lang w:val="pl-PL"/>
        </w:rPr>
      </w:pPr>
      <w:bookmarkStart w:id="9" w:name="_Toc221340920"/>
      <w:r>
        <w:rPr>
          <w:rFonts w:cs="Arial"/>
          <w:szCs w:val="28"/>
          <w:lang w:val="pl-PL"/>
        </w:rPr>
        <w:t>Pomiary dla bieżni o dwóch promieniach wiraży (tzw. bieżni koszowych)</w:t>
      </w:r>
      <w:bookmarkEnd w:id="9"/>
    </w:p>
    <w:p>
      <w:pPr>
        <w:pStyle w:val="Normal"/>
        <w:rPr/>
      </w:pPr>
      <w:r>
        <w:rPr/>
      </w:r>
    </w:p>
    <w:tbl>
      <w:tblPr>
        <w:tblW w:w="15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133"/>
        <w:gridCol w:w="826"/>
        <w:gridCol w:w="612"/>
        <w:gridCol w:w="858"/>
        <w:gridCol w:w="612"/>
        <w:gridCol w:w="858"/>
        <w:gridCol w:w="612"/>
        <w:gridCol w:w="857"/>
        <w:gridCol w:w="613"/>
        <w:gridCol w:w="857"/>
        <w:gridCol w:w="612"/>
        <w:gridCol w:w="827"/>
        <w:gridCol w:w="643"/>
        <w:gridCol w:w="858"/>
        <w:gridCol w:w="612"/>
        <w:gridCol w:w="859"/>
        <w:gridCol w:w="611"/>
        <w:gridCol w:w="810"/>
        <w:gridCol w:w="657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ąt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 1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 2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 3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 4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 5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 6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 7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 8</w:t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</w:rPr>
              <w:t>= 34.000/51.543</w:t>
            </w:r>
            <w:r>
              <w:fldChar w:fldCharType="begin">
                <w:ffData>
                  <w:name w:val="Text16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bookmarkStart w:id="10" w:name="Text1698_Copy_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</w:rPr>
              <w:t xml:space="preserve">= 35.22/52.763 </w:t>
            </w:r>
            <w:r>
              <w:fldChar w:fldCharType="begin">
                <w:ffData>
                  <w:name w:val="Text16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bookmarkStart w:id="11" w:name="Text1699_Copy_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fldChar w:fldCharType="begin">
                <w:ffData>
                  <w:name w:val="Text16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bookmarkStart w:id="12" w:name="Text1692_Copy_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4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fldChar w:fldCharType="begin">
                <w:ffData>
                  <w:name w:val="Text1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bookmarkStart w:id="13" w:name="Text1693_Copy_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fldChar w:fldCharType="begin">
                <w:ffData>
                  <w:name w:val="Text16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bookmarkStart w:id="14" w:name="Text1694_Copy_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6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fldChar w:fldCharType="begin">
                <w:ffData>
                  <w:name w:val="Text16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bookmarkStart w:id="15" w:name="Text1695_Copy_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7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fldChar w:fldCharType="begin">
                <w:ffData>
                  <w:name w:val="Text1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bookmarkStart w:id="16" w:name="Text1696_Copy_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8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fldChar w:fldCharType="begin">
                <w:ffData>
                  <w:name w:val="Text16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bookmarkStart w:id="17" w:name="Text1697_Copy_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bookmarkEnd w:id="17"/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9 </w:t>
            </w:r>
            <w:r>
              <w:rPr>
                <w:rFonts w:cs="Arial" w:ascii="Arial" w:hAnsi="Arial"/>
                <w:sz w:val="20"/>
              </w:rPr>
              <w:t xml:space="preserve">= </w:t>
            </w:r>
            <w:r>
              <w:fldChar w:fldCharType="begin">
                <w:ffData>
                  <w:name w:val="Text16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n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444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889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333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778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edn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5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778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593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.408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222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edn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9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222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6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6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.666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.111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556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8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4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5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6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8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4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5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8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6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ednia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4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4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5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8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6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 3.14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9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4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5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6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00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9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5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9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444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9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9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889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9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9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333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9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7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9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7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778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9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7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9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7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edn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19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9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9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778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9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9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7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5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5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8"/>
        <w:gridCol w:w="1031"/>
        <w:gridCol w:w="826"/>
        <w:gridCol w:w="549"/>
        <w:gridCol w:w="63"/>
        <w:gridCol w:w="858"/>
        <w:gridCol w:w="548"/>
        <w:gridCol w:w="64"/>
        <w:gridCol w:w="858"/>
        <w:gridCol w:w="548"/>
        <w:gridCol w:w="64"/>
        <w:gridCol w:w="857"/>
        <w:gridCol w:w="549"/>
        <w:gridCol w:w="64"/>
        <w:gridCol w:w="857"/>
        <w:gridCol w:w="549"/>
        <w:gridCol w:w="63"/>
        <w:gridCol w:w="827"/>
        <w:gridCol w:w="581"/>
        <w:gridCol w:w="62"/>
        <w:gridCol w:w="858"/>
        <w:gridCol w:w="550"/>
        <w:gridCol w:w="62"/>
        <w:gridCol w:w="859"/>
        <w:gridCol w:w="549"/>
        <w:gridCol w:w="62"/>
        <w:gridCol w:w="810"/>
        <w:gridCol w:w="598"/>
        <w:gridCol w:w="59"/>
      </w:tblGrid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Kąt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Tor 1</w:t>
            </w:r>
          </w:p>
        </w:tc>
        <w:tc>
          <w:tcPr>
            <w:tcW w:w="14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Tor 2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Tor 3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Tor 4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or 5</w:t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or 6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or 7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Tor 8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Tor 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593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39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9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.408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39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9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222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9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Średni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23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222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.666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.111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6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556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Średnia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27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4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4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5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6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x 3.14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4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48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5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6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8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4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48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5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6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8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7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37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45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49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53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57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/>
            </w:pPr>
            <w:r>
              <w:fldChar w:fldCharType="begin">
                <w:ffData>
                  <w:name w:val="Text16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/>
            </w:pPr>
            <w:r>
              <w:fldChar w:fldCharType="begin">
                <w:ffData>
                  <w:name w:val="Text165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8"/>
        <w:gridCol w:w="969"/>
        <w:gridCol w:w="825"/>
        <w:gridCol w:w="611"/>
        <w:gridCol w:w="858"/>
        <w:gridCol w:w="612"/>
        <w:gridCol w:w="858"/>
        <w:gridCol w:w="613"/>
        <w:gridCol w:w="858"/>
        <w:gridCol w:w="611"/>
        <w:gridCol w:w="858"/>
        <w:gridCol w:w="612"/>
        <w:gridCol w:w="827"/>
        <w:gridCol w:w="644"/>
        <w:gridCol w:w="858"/>
        <w:gridCol w:w="612"/>
        <w:gridCol w:w="858"/>
        <w:gridCol w:w="611"/>
        <w:gridCol w:w="810"/>
        <w:gridCol w:w="657"/>
      </w:tblGrid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8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pct5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1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" w:leader="dot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footnotePr>
        <w:numFmt w:val="decimal"/>
      </w:footnotePr>
      <w:type w:val="nextPage"/>
      <w:pgSz w:orient="landscape" w:w="16838" w:h="11906"/>
      <w:pgMar w:left="709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35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1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11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1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1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5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9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48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36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36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52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Calibri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eastAsia="Calibri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Calibri" w:cs="Arial"/>
                        <w:sz w:val="22"/>
                      </w:rPr>
                    </w:pPr>
                    <w:r>
                      <w:rPr>
                        <w:rStyle w:val="Pagenumber"/>
                        <w:rFonts w:eastAsia="Calibri"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eastAsia="Calibri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Fonts w:ascii="Arial" w:hAnsi="Arial" w:cs="Arial"/>
          <w:color w:val="0070C0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70C0"/>
        </w:rPr>
        <w:tab/>
        <w:t xml:space="preserve"> </w:t>
      </w:r>
      <w:r>
        <w:rPr>
          <w:rFonts w:cs="Arial" w:ascii="Arial" w:hAnsi="Arial"/>
          <w:color w:val="0070C0"/>
        </w:rPr>
        <w:t xml:space="preserve">W przypadku rzutni do rzutu dyskiem i młotem (z kołem o średnicy 2,50 m w którym dla przeprowa-dzania rzutu młotem jest montowana wkładka redukcyjna) dokonujemy pomiaru poziomów sektora rzutów na odległości 80 m i 90 m od środka koła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0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2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3f7283"/>
    <w:pPr>
      <w:keepNext w:val="true"/>
      <w:spacing w:before="240" w:after="60"/>
      <w:jc w:val="both"/>
      <w:outlineLvl w:val="0"/>
    </w:pPr>
    <w:rPr>
      <w:rFonts w:ascii="Arial" w:hAnsi="Arial"/>
      <w:b/>
      <w:kern w:val="2"/>
      <w:sz w:val="28"/>
      <w:szCs w:val="20"/>
      <w:lang w:val="en-GB" w:eastAsia="en-US"/>
    </w:rPr>
  </w:style>
  <w:style w:type="paragraph" w:styleId="Heading2">
    <w:name w:val="Heading 2"/>
    <w:basedOn w:val="Normal"/>
    <w:next w:val="Normal"/>
    <w:link w:val="Nagwek2Znak"/>
    <w:qFormat/>
    <w:rsid w:val="003f7283"/>
    <w:pPr>
      <w:keepNext w:val="true"/>
      <w:spacing w:before="240" w:after="60"/>
      <w:jc w:val="both"/>
      <w:outlineLvl w:val="1"/>
    </w:pPr>
    <w:rPr>
      <w:rFonts w:ascii="Arial" w:hAnsi="Arial"/>
      <w:b/>
      <w:i/>
      <w:szCs w:val="20"/>
      <w:lang w:val="en-GB" w:eastAsia="en-US"/>
    </w:rPr>
  </w:style>
  <w:style w:type="paragraph" w:styleId="Heading3">
    <w:name w:val="Heading 3"/>
    <w:basedOn w:val="Normal"/>
    <w:next w:val="Normal"/>
    <w:link w:val="Nagwek3Znak"/>
    <w:qFormat/>
    <w:rsid w:val="003f7283"/>
    <w:pPr>
      <w:keepNext w:val="true"/>
      <w:spacing w:before="240" w:after="60"/>
      <w:jc w:val="both"/>
      <w:outlineLvl w:val="2"/>
    </w:pPr>
    <w:rPr>
      <w:b/>
      <w:szCs w:val="20"/>
      <w:lang w:val="en-GB" w:eastAsia="en-US"/>
    </w:rPr>
  </w:style>
  <w:style w:type="paragraph" w:styleId="Heading4">
    <w:name w:val="Heading 4"/>
    <w:basedOn w:val="Normal"/>
    <w:next w:val="Normal"/>
    <w:link w:val="Nagwek4Znak"/>
    <w:qFormat/>
    <w:rsid w:val="003f7283"/>
    <w:pPr>
      <w:keepNext w:val="true"/>
      <w:jc w:val="center"/>
      <w:outlineLvl w:val="3"/>
    </w:pPr>
    <w:rPr>
      <w:b/>
      <w:szCs w:val="20"/>
      <w:lang w:val="en-GB" w:eastAsia="en-US"/>
    </w:rPr>
  </w:style>
  <w:style w:type="paragraph" w:styleId="Heading5">
    <w:name w:val="Heading 5"/>
    <w:basedOn w:val="Normal"/>
    <w:next w:val="Normal"/>
    <w:link w:val="Nagwek5Znak"/>
    <w:qFormat/>
    <w:rsid w:val="003f7283"/>
    <w:pPr>
      <w:keepNext w:val="true"/>
      <w:jc w:val="right"/>
      <w:outlineLvl w:val="4"/>
    </w:pPr>
    <w:rPr>
      <w:b/>
      <w:szCs w:val="20"/>
      <w:lang w:val="en-GB" w:eastAsia="en-US"/>
    </w:rPr>
  </w:style>
  <w:style w:type="paragraph" w:styleId="Heading6">
    <w:name w:val="Heading 6"/>
    <w:basedOn w:val="Normal"/>
    <w:next w:val="Normal"/>
    <w:link w:val="Nagwek6Znak"/>
    <w:qFormat/>
    <w:rsid w:val="003f7283"/>
    <w:pPr>
      <w:keepNext w:val="true"/>
      <w:ind w:right="-108" w:hanging="0"/>
      <w:jc w:val="both"/>
      <w:outlineLvl w:val="5"/>
    </w:pPr>
    <w:rPr>
      <w:b/>
      <w:szCs w:val="20"/>
      <w:lang w:val="en-GB" w:eastAsia="en-US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f7283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f7283"/>
    <w:rPr>
      <w:rFonts w:ascii="Arial" w:hAnsi="Arial" w:eastAsia="Times New Roman" w:cs="Times New Roman"/>
      <w:b/>
      <w:kern w:val="2"/>
      <w:sz w:val="28"/>
      <w:szCs w:val="20"/>
      <w:lang w:val="en-GB"/>
    </w:rPr>
  </w:style>
  <w:style w:type="character" w:styleId="Nagwek2Znak" w:customStyle="1">
    <w:name w:val="Nagłówek 2 Znak"/>
    <w:basedOn w:val="DefaultParagraphFont"/>
    <w:link w:val="Heading2"/>
    <w:qFormat/>
    <w:rsid w:val="003f7283"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Nagwek3Znak" w:customStyle="1">
    <w:name w:val="Nagłówek 3 Znak"/>
    <w:basedOn w:val="DefaultParagraphFont"/>
    <w:link w:val="Heading3"/>
    <w:qFormat/>
    <w:rsid w:val="003f7283"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agwek4Znak" w:customStyle="1">
    <w:name w:val="Nagłówek 4 Znak"/>
    <w:basedOn w:val="DefaultParagraphFont"/>
    <w:link w:val="Heading4"/>
    <w:qFormat/>
    <w:rsid w:val="003f7283"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agwek5Znak" w:customStyle="1">
    <w:name w:val="Nagłówek 5 Znak"/>
    <w:basedOn w:val="DefaultParagraphFont"/>
    <w:link w:val="Heading5"/>
    <w:qFormat/>
    <w:rsid w:val="003f7283"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agwek6Znak" w:customStyle="1">
    <w:name w:val="Nagłówek 6 Znak"/>
    <w:basedOn w:val="DefaultParagraphFont"/>
    <w:link w:val="Heading6"/>
    <w:qFormat/>
    <w:rsid w:val="003f7283"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f7283"/>
    <w:rPr>
      <w:rFonts w:ascii="Calibri" w:hAnsi="Calibri" w:eastAsia="Times New Roman" w:cs="Times New Roman"/>
      <w:i/>
      <w:iCs/>
      <w:sz w:val="24"/>
      <w:szCs w:val="24"/>
      <w:lang w:eastAsia="pl-PL"/>
    </w:rPr>
  </w:style>
  <w:style w:type="character" w:styleId="InternetLink">
    <w:name w:val="Hyperlink"/>
    <w:rsid w:val="003f7283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3f7283"/>
    <w:rPr>
      <w:rFonts w:ascii="Times New Roman" w:hAnsi="Times New Roman" w:eastAsia="Calibri" w:cs="Times New Roman"/>
      <w:sz w:val="24"/>
      <w:lang w:val="en-GB"/>
    </w:rPr>
  </w:style>
  <w:style w:type="character" w:styleId="TekstprzypisukocowegoZnak" w:customStyle="1">
    <w:name w:val="Tekst przypisu końcowego Znak"/>
    <w:link w:val="Endnote"/>
    <w:semiHidden/>
    <w:qFormat/>
    <w:rsid w:val="003f72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3f72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3f728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3f7283"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3f7283"/>
    <w:rPr>
      <w:rFonts w:ascii="Tahoma" w:hAnsi="Tahoma" w:eastAsia="Times New Roman" w:cs="Tahoma"/>
      <w:sz w:val="16"/>
      <w:szCs w:val="16"/>
      <w:lang w:eastAsia="pl-PL"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3f7283"/>
    <w:rPr>
      <w:rFonts w:ascii="Segoe UI" w:hAnsi="Segoe UI" w:eastAsia="Times New Roman" w:cs="Segoe UI"/>
      <w:sz w:val="18"/>
      <w:szCs w:val="18"/>
      <w:lang w:eastAsia="pl-PL"/>
    </w:rPr>
  </w:style>
  <w:style w:type="character" w:styleId="MapadokumentuZnak1" w:customStyle="1">
    <w:name w:val="Mapa dokumentu Znak1"/>
    <w:link w:val="DocumentMap"/>
    <w:uiPriority w:val="99"/>
    <w:semiHidden/>
    <w:qFormat/>
    <w:rsid w:val="003f7283"/>
    <w:rPr>
      <w:rFonts w:ascii="Tahoma" w:hAnsi="Tahoma" w:eastAsia="Times New Roman" w:cs="Tahoma"/>
      <w:sz w:val="16"/>
      <w:szCs w:val="16"/>
      <w:lang w:eastAsia="pl-PL"/>
    </w:rPr>
  </w:style>
  <w:style w:type="character" w:styleId="MapadokumentuZnak" w:customStyle="1">
    <w:name w:val="Mapa dokumentu Znak"/>
    <w:basedOn w:val="DefaultParagraphFont"/>
    <w:uiPriority w:val="99"/>
    <w:semiHidden/>
    <w:qFormat/>
    <w:rsid w:val="003f7283"/>
    <w:rPr>
      <w:rFonts w:ascii="Segoe UI" w:hAnsi="Segoe UI" w:eastAsia="Times New Roman" w:cs="Segoe UI"/>
      <w:sz w:val="16"/>
      <w:szCs w:val="1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64c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64c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f728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f7283"/>
    <w:pPr>
      <w:tabs>
        <w:tab w:val="clear" w:pos="708"/>
        <w:tab w:val="center" w:pos="4513" w:leader="none"/>
        <w:tab w:val="right" w:pos="9026" w:leader="none"/>
      </w:tabs>
    </w:pPr>
    <w:rPr>
      <w:rFonts w:eastAsia="Calibri"/>
      <w:szCs w:val="22"/>
      <w:lang w:val="en-GB" w:eastAsia="en-US"/>
    </w:rPr>
  </w:style>
  <w:style w:type="paragraph" w:styleId="Endnote">
    <w:name w:val="Endnote Text"/>
    <w:basedOn w:val="Normal"/>
    <w:link w:val="TekstprzypisukocowegoZnak"/>
    <w:semiHidden/>
    <w:rsid w:val="003f7283"/>
    <w:pPr/>
    <w:rPr>
      <w:sz w:val="20"/>
      <w:szCs w:val="20"/>
    </w:rPr>
  </w:style>
  <w:style w:type="paragraph" w:styleId="Footer">
    <w:name w:val="Footer"/>
    <w:basedOn w:val="Normal"/>
    <w:link w:val="StopkaZnak"/>
    <w:rsid w:val="003f7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3f72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7283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rsid w:val="003f7283"/>
    <w:pPr>
      <w:jc w:val="both"/>
    </w:pPr>
    <w:rPr>
      <w:i/>
      <w:sz w:val="16"/>
      <w:szCs w:val="20"/>
      <w:lang w:val="en-GB" w:eastAsia="en-US"/>
    </w:rPr>
  </w:style>
  <w:style w:type="paragraph" w:styleId="DocumentMap">
    <w:name w:val="Document Map"/>
    <w:basedOn w:val="Normal"/>
    <w:link w:val="MapadokumentuZnak1"/>
    <w:uiPriority w:val="99"/>
    <w:semiHidden/>
    <w:unhideWhenUsed/>
    <w:qFormat/>
    <w:rsid w:val="003f728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64c0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f72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officer@iaaf.org" TargetMode="External"/><Relationship Id="rId3" Type="http://schemas.openxmlformats.org/officeDocument/2006/relationships/hyperlink" Target="mailto:techniczny@pzl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jpe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image" Target="media/image9.png"/><Relationship Id="rId31" Type="http://schemas.openxmlformats.org/officeDocument/2006/relationships/footer" Target="footer17.xml"/><Relationship Id="rId32" Type="http://schemas.openxmlformats.org/officeDocument/2006/relationships/image" Target="media/image10.png"/><Relationship Id="rId33" Type="http://schemas.openxmlformats.org/officeDocument/2006/relationships/header" Target="header1.xml"/><Relationship Id="rId34" Type="http://schemas.openxmlformats.org/officeDocument/2006/relationships/footer" Target="footer18.xml"/><Relationship Id="rId35" Type="http://schemas.openxmlformats.org/officeDocument/2006/relationships/image" Target="media/image11.png"/><Relationship Id="rId36" Type="http://schemas.openxmlformats.org/officeDocument/2006/relationships/header" Target="header2.xml"/><Relationship Id="rId37" Type="http://schemas.openxmlformats.org/officeDocument/2006/relationships/footer" Target="footer19.xml"/><Relationship Id="rId38" Type="http://schemas.openxmlformats.org/officeDocument/2006/relationships/image" Target="media/image12.png"/><Relationship Id="rId39" Type="http://schemas.openxmlformats.org/officeDocument/2006/relationships/header" Target="header3.xml"/><Relationship Id="rId40" Type="http://schemas.openxmlformats.org/officeDocument/2006/relationships/footer" Target="footer20.xml"/><Relationship Id="rId41" Type="http://schemas.openxmlformats.org/officeDocument/2006/relationships/image" Target="media/image13.png"/><Relationship Id="rId42" Type="http://schemas.openxmlformats.org/officeDocument/2006/relationships/header" Target="header4.xml"/><Relationship Id="rId43" Type="http://schemas.openxmlformats.org/officeDocument/2006/relationships/footer" Target="footer21.xml"/><Relationship Id="rId44" Type="http://schemas.openxmlformats.org/officeDocument/2006/relationships/image" Target="media/image13.png"/><Relationship Id="rId45" Type="http://schemas.openxmlformats.org/officeDocument/2006/relationships/header" Target="header5.xml"/><Relationship Id="rId46" Type="http://schemas.openxmlformats.org/officeDocument/2006/relationships/footer" Target="footer22.xml"/><Relationship Id="rId47" Type="http://schemas.openxmlformats.org/officeDocument/2006/relationships/image" Target="media/image14.png"/><Relationship Id="rId48" Type="http://schemas.openxmlformats.org/officeDocument/2006/relationships/header" Target="header6.xml"/><Relationship Id="rId49" Type="http://schemas.openxmlformats.org/officeDocument/2006/relationships/footer" Target="footer23.xml"/><Relationship Id="rId50" Type="http://schemas.openxmlformats.org/officeDocument/2006/relationships/image" Target="media/image6.jpeg"/><Relationship Id="rId51" Type="http://schemas.openxmlformats.org/officeDocument/2006/relationships/image" Target="media/image15.png"/><Relationship Id="rId52" Type="http://schemas.openxmlformats.org/officeDocument/2006/relationships/header" Target="header7.xml"/><Relationship Id="rId53" Type="http://schemas.openxmlformats.org/officeDocument/2006/relationships/footer" Target="footer24.xml"/><Relationship Id="rId54" Type="http://schemas.openxmlformats.org/officeDocument/2006/relationships/image" Target="media/image7.jpeg"/><Relationship Id="rId55" Type="http://schemas.openxmlformats.org/officeDocument/2006/relationships/image" Target="media/image16.png"/><Relationship Id="rId56" Type="http://schemas.openxmlformats.org/officeDocument/2006/relationships/header" Target="header8.xml"/><Relationship Id="rId57" Type="http://schemas.openxmlformats.org/officeDocument/2006/relationships/footer" Target="footer25.xml"/><Relationship Id="rId58" Type="http://schemas.openxmlformats.org/officeDocument/2006/relationships/header" Target="header9.xml"/><Relationship Id="rId59" Type="http://schemas.openxmlformats.org/officeDocument/2006/relationships/footer" Target="footer26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BD5FB3-F981-47CD-BDE1-541E4DC17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3643</Words>
  <Characters>81858</Characters>
  <CharactersWithSpaces>95311</CharactersWithSpaces>
  <Paragraphs>1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7:00Z</dcterms:created>
  <dc:creator>Tadeusz Majsterkiewicz</dc:creator>
  <dc:description/>
  <dc:language>en-US</dc:language>
  <cp:lastModifiedBy>Łukasz Majewski</cp:lastModifiedBy>
  <dcterms:modified xsi:type="dcterms:W3CDTF">2021-04-2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